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PEG J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MicroNet Collection of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ing PCBoard, Wildcat!, Gap, QBBS,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mote Access, SpitFire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d Fr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8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klahoma City, OK 73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CONFIGURATION FILE FOR PCBOARD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PCB\PCBOARD.SYS  &lt;=-  (Full pathname of your PCBOARD.SYS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Net            &lt;=-  (Change this to your BBS 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d                 &lt;=-  (The Sysop's first 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man             &lt;=-  (The Sysop's last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CONFIGURATION FILE FOR USERS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PCB\USERS.SYS    &lt;=-  (Full pathname of your USERS.SYS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Net            &lt;=-  (Change this to your BBS 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d                 &lt;=-  (The Sysop's first 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man             &lt;=-  (The Sysop's last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CONFIGURATION FILE FOR DOOR.SYS 52-LINE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BBS\DOOR.SYS     &lt;=-  (Full pathname of your DOOR.SYS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Net PCBoard    &lt;=-  (Change this to your BBS 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d                 &lt;=-  (The Sysop's first 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man             &lt;=-  (The Sysop's last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CONFIGURATION FILE FOR WILDCAT! 3.0+ DOOR.SYS/USERINFO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BBS\DOOR.SYS     &lt;=-  (Full pathname of your DOOR.SYS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Net PCBoard    &lt;=-  (Change this to your BBS 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d                 &lt;=-  (The Sysop's first 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man             &lt;=-  (The Sysop's last 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WORK\NODEx\USERINFO.DAT  &lt;=- (Full path to the USERINFO.DAT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CONFIGURATION FILE FOR CALLINFO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BBS\CALLINFO.BBS &lt;=-  (Full pathname of your CALLINFO.BBS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Net            &lt;=-  (Change this to your BBS 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d                 &lt;=-  (The Sysop's first 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man             &lt;=-  (The Sysop's last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CONFIGURATION FILE FOR DORINFOx.D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BBS\DORINFOx.DEF &lt;=-  (Full pathname of your DORINFOx.DE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ere 'x' is the BBS Node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Net            &lt;=-  (Change this to your BBS 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d                 &lt;=-  (The Sysop's first 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man             &lt;=-  (The Sysop's last nam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CONFIGURATION FILE FOR SFDOORS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BBS\SFDOORS.DAT  &lt;=-  (Full pathname of your SFDOORS.DAT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Net            &lt;=-  (Change this to your BBS 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d                 &lt;=-  (The Sysop's first 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man             &lt;=-  (The Sysop's last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CONFIGURATION FILE FOR CHAIN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BBS\CHAIN.TXT    &lt;=-  (Full pathname of your CHAIN.TXT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Net            &lt;=-  (Change this to your BBS 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d                 &lt;=-  (The Sysop's first 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man             &lt;=-  (The Sysop's last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nfiguration file must be located in your default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You may name this file whatever you like, b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the file must be passed to PEG JUMP via the Batc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executes the do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BATCH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ample door batch file is included in the ZIP file. On my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le is called PEGJUMP and do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DOORS\PEGJUMP        &lt;=-  (Switch to my doors Directory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GJUMP PEGJUMP.CNF     &lt;=-  (Execute the door program and pa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figuration filename to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: For single node systems only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PCB                  &lt;=-  (Go back to PCB DIR when user exits door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                   &lt;=-  (Restart BB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 BRUN45.EXE (DTR patched) must be in the same direct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EG JUMP or accessible via the DOS PAT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NODE SYSTEM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G JUMP may be used on a multi-node system provid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configuration file is maintained for each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GJUMP PEGJUMPx.C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e "x" in the configuration filename.  This will b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corresponding to whatever node the door is runn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 TEN BULLETIN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time you run PEG JUMP online, it will creat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called PEGJUMP.BUL, PEGJUMP.BLT and PEGJUMPG.BLT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change the path or filename of the Bulletin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edit PEGJUMP.BUL and change the first line to what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/filename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 OPERATION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    -   Toggles the printer On/Off. Value is passed to PCBoard and/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ten to DOOR.SYS and USERS.S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4    -   Toggles the Page Bell on/off. Value is passed to PC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/or written to DOOR.SYS and USERS.S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5    -   DOS Shell. Allows SysOp to exit to DOS from inside a DO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7    -   Toggles the Caller Alarm On/Off. Value is passed to PC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/or written to DOOR.SYS and USERS.S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8    -   Returns the caller involuntarily to the BB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9    -   Toggles the local display On/Off. Value is passed to PC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/or written to DOOR.SYS and USERS.S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   -   Activates SysOp CHAT mode within the DO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  -   Deactivates CHAT mode.  DOOR is resum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   -   Allows the SysOp to temporarily give the caller extra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ile in the DOO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N    -   Allows the SysOp to temporarily subtract time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ller while in the DOO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  -   HELP key for Status Line op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N -   SysOp next on toggle. Value is passed to PCBoa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available on non-PCBoard syste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X -   PCBoard will exit after current caller logs off. Value is pa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CBoard. Not available on non-PCBoard syst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G JUMP is COPYRIGHTED by Ted Freeman, with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being distributed via the SHAREWARE concept an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, may be copied freely with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The program must be supplied in it's origi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modified form, including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PEG JUMP may not be distributed as part of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ercial application or service withou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ress, written consent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Vendors of Shareware/Public Domain software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distribute this program without the expres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ten consent of the author, unless said Vend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s been approved by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fessionals (AS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G JUMP represents many hours of programming and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erves just compensation for his time, efforts and experti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find this program to be of some value and you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it on your BBS system, you must return the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provided along with the registration fee.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tles you to free upgrades via modem from MicroNet's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. Payments should be made in the form of a check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ey order (do NOT send cash!). Foreign orders must be in U.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ds drawn on a U.S. ban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ine registration with Visa or Mastercard is available via 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 Door on the following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Net:  (405) 528-3175 HST      Livewire: (609) 235-5297 MNP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K)     (405) 528-8610 MNP3       (NJ)    (609) 866-2551 HST 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405) 557-1103 ULTRA              (609) 727-3246 MNP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 I C R O N E T  D O O R   R E G I S T R A T I O N   F O R 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:  MicroNet                                   Date___/___/___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.O. Box 83401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klahoma City, OK 73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lease use capitalization and punctuation where necessa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OM:  SysOp Name: 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Name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dress: 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ity: ______________________ State: __________ ZIP: 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ice: (   ) _________________ BBS: (   )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Software: _____________________ BBS Hours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ud Rates:________________________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FTWARE                          VERSION                  PRI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                          -------                 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g Jump .......................... 1.1 ................. $20.00 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Square .......................... 1.1 ................. $20.00 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iminate ......................... 4.3 ................. $20.00 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Recall....................... 3.3 ................. $20.00 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zard's Mountain................. 3.1 ................. $25.00 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Bill Door Manager ............. 3.8 ................. $30.00 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urrent versions as of 06-20-9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K residents add 7% tax)                    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oreign orders add $10.00 for shipping)     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tal                                                    $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F E E D B A C 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 learned of PEG JUMP from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  ] - A Friend         [  ] - Computer Clu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  ] - BBS              [  ] - Compuser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[  ] - GEnie            [  ] - Oth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ENTS: 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