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CBoard File Listings Mer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An On-Line Series of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Copyrigh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omas S. Th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15 Langle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ronto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M4K 1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On-Line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16-778-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00/1200/2400/24h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program will take two different file listings and produc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  While merging the file listings the program valid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ence of the file and converts ARC,LZH,PAK,ZOO, &amp; DWC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ZIP extensions.  All commands are passed to the progra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.  See Invocation 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ccessful operation of this program requi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-PC or 100% Compatibl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4.x File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peration of this program requires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FLM.EXE        ==&gt;  Executable Program Fi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FLM.EXE file creates a file that i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copy of the PFLM.BAT that I use to control this program. I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tch file from my EVENT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LM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lm rmdown.dat crsdown.dat c:\newfiles\temp\dirdown.dat c:\new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|________| |_________| |__________________________| |_________|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/\</w:t>
        <w:tab/>
        <w:t xml:space="preserve">    /\</w:t>
        <w:tab/>
        <w:tab/>
        <w:tab/>
        <w:t>/\</w:t>
        <w:tab/>
        <w:tab/>
        <w:t xml:space="preserve">      /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</w:t>
        <w:tab/>
        <w:t xml:space="preserve">    ||</w:t>
        <w:tab/>
        <w:tab/>
        <w:tab/>
        <w:t>||</w:t>
        <w:tab/>
        <w:tab/>
        <w:t xml:space="preserve">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 File Listing    ||</w:t>
        <w:tab/>
        <w:tab/>
        <w:tab/>
        <w:t>||</w:t>
        <w:tab/>
        <w:tab/>
        <w:t xml:space="preserve">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____||</w:t>
        <w:tab/>
        <w:tab/>
        <w:tab/>
        <w:t>||</w:t>
        <w:tab/>
        <w:tab/>
        <w:t xml:space="preserve">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File Listing_____|</w:t>
        <w:tab/>
        <w:tab/>
        <w:tab/>
        <w:t>||</w:t>
        <w:tab/>
        <w:tab/>
        <w:t xml:space="preserve">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________________||</w:t>
        <w:tab/>
        <w:tab/>
        <w:t xml:space="preserve">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 and Name of the</w:t>
        <w:tab/>
        <w:tab/>
        <w:t xml:space="preserve"> |</w:t>
        <w:tab/>
        <w:tab/>
        <w:t xml:space="preserve">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o be created.</w:t>
        <w:tab/>
        <w:t>_________________|</w:t>
        <w:tab/>
        <w:tab/>
        <w:t xml:space="preserve">   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__________________________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y where the files exist.___________________________|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public domain and is (c)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 by Thomas S. Thayer with all rights reserved.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distributed for personal gain under any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FLMxx.ZIP file in its original form may be cop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thru Bulletin Board systems provided no f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for its distribution and no modifications ar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ile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ed Software is a way for you to revie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a trial basis and test its operatio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prior to purchasing it. Under this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ystem, you are insured that the program me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eds an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fter a trial period of 15 days you fin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ogon System Restriction Program fulfills the n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of your system,you are requir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py.  If you do not wish to register then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ase use of the software product.  Registration is manda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a condition for 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provided on an "As Is" bas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ranty either implied or expressed of any kind. Thomas 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yer, the author and sole owner of this software,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sponsibility for loss of data or damage to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 the use of this software.  Should the software 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ctive the entire burden of any and all rep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s and/or data restoration rests with the use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event will the author be liable for any costs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es either tangible or intangible arising from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y problems or questions concern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 you may contact me at The On-Line Exchan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-778-4646 (24 hours a day/7 days a week). I would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hearing from you with suggestions for impr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omments.  The latest version of this softwa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be obtained from within the The On-Lin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FILE LISTING MERGER PROGRAM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To:  Thomas S. Thayer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5 Langley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oronto, Ontario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4K 1C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:__________________________ State:______ Zip: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ne:_________________           Date: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's 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Phone:___________________        Copies: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add me to the list of Registered users/own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CBoard File Listing Merger Program.  Please find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5.00 for each copy of The PCBoard File Listing Merge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over the cost of registration. Registration provi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 to notify users of future software releases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 and to provide software support.  Registered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uthorized on-line access to The On-Lin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is Copyrighted by Clark Development Compan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