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rivate File Mail Box (PF-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F-MAIL Ver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or will allow the SysOp to Send A Message And Files to a certain us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other callers will have access to these fil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will display a text file you have made for the caller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be in the PF-MAIL DIR , then send all the files that are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lso made for the user, after the user reads their message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F-MAIL will then send *.* of the files Via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ile and file&lt;s&gt; will be deleted along with the Director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ere stored in!!, and a 1.NUM file is made for the sysop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logs on and enters PF-DOOR it will display 1.NUM 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el it and BOOT the sysop out, this will help the sysop keep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that were sent. I hope That Most of the bbs's have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er 1, Remember ALL the files In the directory you have made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r's Mail will be Deleted!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he door is made for These BBS Types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SYS                &lt;- For PCBoard systems using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             &lt;- For Wildcat!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                 &lt;- For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x.DEF             &lt;- For QBBS/RBBS/RA. Replace x with Node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he file format for DORINFOx.DEF used by Door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COM port (COM0 if Lo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Baud and parameters (e.g. 2400 BAUD,N,8,1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Network type. PF-MAIL doesn't use this but is read and written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Caller's first name (or 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Caller's last name (blank if 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Caller's city an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Color mode. 0 = non-color, 1 =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Call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Caller's time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-MAIL Door will wait 3 min for no keyboard activity then send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out msg. and exit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watch the Com Port For NO Carrier And Return back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key will bring up the help screen where ,F-5 Will Shell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-9 will clear the screen, F-8 will dump the caller, F-10 will enter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you may also change the time the user has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to run PF-MAIL is { PF-MAIL PF-MAIL.CFG 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 marked with * must be in the PF-MAIL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-MAIL.EXE*</w:t>
      </w:r>
    </w:p>
    <w:p>
      <w:pPr>
        <w:pStyle w:val="PreformattedText"/>
        <w:bidi w:val="0"/>
        <w:spacing w:before="0" w:after="0"/>
        <w:jc w:val="left"/>
        <w:rPr/>
      </w:pPr>
      <w:r>
        <w:rPr/>
        <w:t>PF-MAIL.CFG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.EXE*       &lt;-- Will Make a User # File For You and a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.NUM*         &lt;-- user number file, you mak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ile*  &lt;-- file to display to user,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.COM       &lt;-- You must have a copy of Zmodem for door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 DSZ Maybe in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SZ.COM and Zmodem are (c) of Omen Tech.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door up and running, You must first edit PF-MAIL.CFG to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SF\sfdoors.dat     &lt;- Where Your Boards Sys or Door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A BBS         &lt;- The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                  &lt;- Sysop'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Y                &lt;- Sysop'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 or N                &lt;- Y If your user number drops one when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gs on N if number stays the same, mor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this in // Note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Note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Some BBS's Depending on what language they were written in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views their user file to get a user/record number it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 for the sysop and up, but when the sysop logs onto the bbs he'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number 0 , this will effect all the callers to. Each user will drop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hen they log on, if you have this problem Just Put A  Y  on lin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F-MAIL.CFG else put a N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To Send Mail And Files To A User, you must first get the us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record number of that user and make a file called  user number #.N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f John Smith Is User Number 476 then make a file called 476.NUM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just a 2 line file, The First Line Is The Name Of the messag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PF-MAIL to display to the user, and the last line i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sent to tha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you should remember that if you delete a user it will change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ook for any mail being sent, before deleting some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example of that file (476.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6.TXT   &lt;== Name of the file you want user 476 to see this file maybe any siz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john   &lt;== The Dir To send, DO NOT ADD A TRAILING {\}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F-MAIL will add the \*.*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n't have a message file to display to the user the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till Be On Line 2, and Just leave Line One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dded a small program called ADD this will ask for a user number,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essage file name and make this file if you wish, then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wnload directory it should cover most of your needs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from your PF-MAIL door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make door programs or any kind of PD software add to you ORD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at would ask them for a LOGON name And Password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m to your bbs, get a user number and leave them Ther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n the PF-MAIL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F-MAIL is Registered, the pauses in the program will be removed,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will also be added, your name and bbs will be hard coded in the 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at PF-MAIL is 100% ready to go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 DISCLAIMER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 acknowledges this disclaimer of warranty: "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lied as is. Raymond Tracey disclaims all warranties,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, without limi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f fitness of this program for any purpose. Raymond Tracey assum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ility for damages direct or consequential, which may resul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How Much $$$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mond Tracey                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Jun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ley, Ma 01571           Address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       City,Stat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Zip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 : _(___)____-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 : _(___)____-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BBS: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Single machin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F-MAIL DOOR        5 1/4            $15.00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F-MAIL DOOR  On    3 1/2    Add      $3.00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5.50 for shipping &amp; handling             $5.50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to download your copy S&amp;H i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Download your copy, fill out the LOGON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NAME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WORD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you log on, From the main menu press "S" then "K"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 The PF-MAIL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508-949-6421 (The U.S.A.BBS 1200/19200 Baud) F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me of TAPE DOOR and PF-MAIL DO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