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ANTASIA - An Inter-terminal Fantas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ersion 6.0.0 ALPHA - January 21,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for MS-DOS by Edward Bo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iginal Idea By Edward Es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provided without any  guarantee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sponsibilities  for its use rest  with the user of the  softwar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ward Estes, AT&amp;T Teletype Corporation. (Original version for UNIX).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hris Robertson, September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by Edward Boston for MS-DOS, December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by Edward Boston for BBS door operation, Jun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/O and BBS functions provided by the Mycroft D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 . . . . . . . . . . . . . . . . . . . . . . . . . . . . . . . .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. . . . . . . . . . . . . . . . . . . . . . . . . . . . . . . . .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. . . . . .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Phantasia  .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haracter  . . . .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n General  . . .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Monsters . . . .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atistics  . .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 . . . . . . . . . 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 . . . . . . . . . . . . . . .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 . . . . . . . . .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s . . . . . . . .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  . . . . . . . . . . .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laces  . . . . . .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. . . . . . . . .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terminal Battle . . . . .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of the Wise . . . .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ar . . . . . . . . . . .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ntasia is a role playing game which allows players to roll up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types to fight monsters and other  players.  Progression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ased upon  gaining experience  from fighting monsters  and other 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game is menu driven and self-explanatory (more or 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haracters  are  saved  on a  common  file,  in order  to  make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between players.  The characters are given a password in 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 them later.  Only characters above  level zero are saved.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sed for more than the time allotted by the wizard will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Phanta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world of Phantasia.   Your journey begins when you selec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ntasia door on your favorite  BBS system.  After the game has  been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sked to  make sure the NUM LOCK  is enabled.  This is so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keypad to give commands to the game.  The game takes the numb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vement directions and input to menus.  If your have a keyboard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pad and  a cursor pad, you will  use the number pad in the  m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step in your  journey is to decide if you want color. 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you will see the game presented in exciting color.  The draw ba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 game must send the display commands to your terminal to get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how up.  Because of this, the speed of the game will be a bit slow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er your modem, the more noticeable the  loss of speed.  If you decid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have color shown, the game  will be displayed faster,  but the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not as exciting.  The choice is yours.  Play both with and with ou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ke your own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 the title screen  will appear.   Here is a  copy of what  it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 e l c o m e  t o  P h a n t a s i a !   Ver 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game written by Edward A. Estes, August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ed for MS-DOS by Edward Boston, February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/O and BBS functions provided by the Mycroft D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esent ruler is DEXTER  Level: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alar is ALANON  Login: SAM BAR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uncil of the W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PHI   Login:  JO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LSOR   Login:  MARK HO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st characters are: BAM-BAM (level 242), and FIREL (level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ast character to die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JEVO, level 16, killed by a Fac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you have a character to run (Q to quit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een shows some of  the top players in the game.  The  login nam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ppear since this can be turned on and off by the person runn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 the first time you have played  the game, you will answer n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at the  bottom.  By answer no, you will  create a character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.  After  you have created a character, you can use it again b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 to the question and entering the character's nam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you do when creating a new character is to select the 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you want to have.  Character types are identified by  numeric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llows and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Magic User  2:Fighter  3:Elf  4:Dwarf  5:Halfling  6:Experi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user     Strong in  magic level and brains, weak in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rely on wits and magic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er        Good in strength and energy level, fairly goo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s.  This adds up to a well-equipped f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f            Very high quickness  and above average magic  lev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ves' sell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arf          Very  high  strength  and  energy  level,  bu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ndency to be rather slow and not too b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ling       Rather quick  and smart,  with high  energy level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or in magic and strength.  Born with som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o    Very mediocre in  all areas.  However,  the exper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placed almost anywhere within the playing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made  your selection as  to the type of  character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,  a table  of stats  will  be generated  for  you character.   Th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 will be based  upon the character  type you have  select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in value based o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    Strength  Quickness   Mana     Energy    Brains    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   --------  ---------  ------    ------    ------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User      20-25     30-35    50-100    30- 45     60-85      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         40-55     30-35    30- 50    45- 70     25-45      3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             35-45     28-38    45- 90    30- 50     40-65     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rf           50-70     25-30    25- 45    60-100     20-40     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ling        20-25      34      25- 45    55- 90     40-75     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o      25        27        100       35        25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that is  provided to users  who have selected the  color option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ll  color code the values fir the different stats.  A GREEN colo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is in the upper 70% range, RED means the lower 30% range, 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the middle of the range.  A key is  shown on the left side of the st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 you of the color's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 only  are  the  starting  characteristics  different  for  th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 types,  the characteristics  progress  at different  rate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 types  as   the  character  goes   up  in  level.     Experiment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istics progress randomly as one of the other types.   The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haracters increase in level is summarized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     Strength    Mana     Energy    Brains    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   --------   ------    ------    ------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User       2.0       75        20        6.0      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          3.0       40        30        3.0     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              2.5       65        25        4.0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rf            5.0       30        35        2.5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ling         2.0       30        30        4.5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 the  table  is generated,  you  are  given a  choice  of  acce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or rolling up new values.  If you choose to keep  the charac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be asked to give the new  character a name.  The  name you e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d against other characters in the game for possible duplica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s already in  use, you will be asked to supply a different n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 valid name  has been given, you will  be asked to enter a  pass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 character.   The  password  is to  keep  other players  from 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.   You will be asked to  enter your password twice to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ntered the correct  password.  If the two passwords differ,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to enter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, you have created  your new character.  Your character will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lace in the world of Phantasia for you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of the player's more important  statistics are almost alway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, with maximum values (where applicable) in parentheses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L is in Lorien  (53,13)                                         Magic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:           0   Energy:        55(       59)  Mana:       150  Users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ick:     34( 34) Strength:         27(       27)  Gold:        9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JEVO was killed by a Fachan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 Players  Announce  Your stats  Qui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&gt;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ample shows that FIREL's energy is down four unit.  The maximum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s 59 and it is  at 55.  Also show on the display  is the character'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, and character type.  The  next two lines are the character's 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immediately below the stats is where messages are display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 a  message from  the  system has  been  issued informing  you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 VALJEVO was killed  by a Fachan.   If the  message was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,  it  would be  prefixed  with the  character's  name  follow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  The line above the =&gt; prompt is a menu of your available o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enabled the color, the capitol letter would be  in bright yell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id  not select  color, just enter  the capitol letter  of the 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new character is generated, the character is placed randomly 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of a cartesian system.  Most commands are selected with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git.  For example, one may move by  hitting E, W, N, or S (lower c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e used; at no time is the game case-dependent).  Also the arrow key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for  movement.  If  the arrow keys  are to be used,  NUM LOCK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 commands are  available  from the  main  menu.   If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 to the function, they are indicated i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          To move to  a particular (x,y) coordinate, use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M') command.  The   distance a character can 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ed by the  smallest integer to 1.5  time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us 1.  Moving in a particular compass direc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rrow keys or  the compass direction (N, E,  S, 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move the  player the  maximum allowed dista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 direction.   A  valar does  not have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 they reside in Valhala and  there is no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grid associated  with it.  They still  hav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other  options.   See the section  on Vala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       A player may at any time see who else is play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s ('P')  option.  One  may see the  gri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of those  who are the  same distance or clo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origin  as they  are.   A  palantir  remov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rictions.  Kings and members of the counci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e can see and can be seen by everyon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 also show the number  of characters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unce       One can  talk to other players with  the announce ('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  In general, this is a line  or so of tex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e  a  current  message,  just  press  RETUR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ed for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tats     Your stats ('Y') option show addition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 player.   This option is a toggle 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on of  this option will  turn on the  dis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, or turn  off the display if  on.  See below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of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          One may leave  the game with  the quit option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only character of level  1 or above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future play.  To help you remember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ify that you  want to quit  if your character i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ak          This allows a character to hide from  other p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.  To  be able to  use cloaking,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be at least at level  7 and have a magic lev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 or greater.   For more information,  see cloa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pell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ort       This allows a character to  move greater distanc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ve command.  See teleport under spel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          This option allows you to  call a monster to fight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 appropriate for  the location  will be 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ing a monster  will add  a small amount  of si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character.  This command is  not shown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, but is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ay rest  by default (any  key except the  menu ones).   Resting let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in  maximum energy level, and  also lets one find  mana (more is f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levels and further distances from the orig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 other options become available as  the player progresses in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, or to  other stations in the game  (valar, council of the  wise, 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describ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TRL-L will force the redrawing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character has reached level five, the game begins to time out. 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is  made within  30 seconds,  you forfeit  your turn.   If  you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ing a monster,  it is the  same as resting.   If you  are in batt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 gets a free hit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ing 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ime in the game, you will have to do battle against various mons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creen is a sample of a bat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M-BAM is in The Moors Adventurous  (350,-532)                        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:         242   Energy:      7132(     7315)  Mana:      8630  Users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:     34( 34) Strength:       774(      774)  Gold:         60  In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being attacked by an Orc,  Exp: 659   (Size: 6)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Melee  8 Skirmish  3 Evade  0 Cast  2 Nick  6 Luckou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&gt;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it an Orc 41 times!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Orc hit you 33 times!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otal  Hits on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AM-BAM                     an Orc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83                     342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een shows that Bam-Bam is in battle with an Orc.  Bam-Bam has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c  41 times and the Orc  returned the favor by hitting  Bam-Bam 33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 this, the total  number of  hits on each  of the  combatant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m-Bam has been hit 183 time, while the Orc has been hit 342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yer  has several options while fighting monsters.   On the color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are selected  by the bright yellow character.   For non-col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 are selected  by the number  before the  option name, or  the cap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of the option.   The numbers can be  used during battle so you 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pad.  The following options are available during bat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ee          (or space) Inflicts  damage on the monster, 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ength.  Also decreases the monster's strength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rmish       Inflicts a little less damage than melee, but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nster's quicknes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de          Attempt to run  away.  Success  is based upon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's and the monster's brains and qu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t           Several options for throwing spells (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k           Hits the monster one plus the player's sword,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layer 10% of the  monster's experience. 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nster's experience an amount proportional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  granted.   This  also  increases the  mon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ckout        This is essentially a battle of wits with the 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cess is based  upon the  player's and the  mon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ains.  The player gets credit for slaying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uccessful.    Otherwise, nothing  happens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ce to luckou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 a list of stats  used with each player.   Some of the 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ways be displayed  on the screen.   Other stats will only 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'Y'  option of the main  menu is selected.  The  following lis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 and the purpo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            Number of seconds of playing time for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ins         Are basically  the character's  intelligence;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ous fighting options and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 Level   Specifies how much damage a character may endu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    Is gained by  fighting monsters  and other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in  parenthesis is the amount 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ed to achieve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         Indicates   how  much   experience   a  character 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umulated; it progresses geometrically  a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Level    Determines which spells a character  may throw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ffective those spells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           Is used as  a power  source for throwing  spell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 of mana a player may  posses is limi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by the formula:   5000 + (level * 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son         Is sickness  which degrades  a character's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ffects energy level and strength).  Can be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ing or by other items found i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ness      Determines how many  chances a  character gets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isions while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            Is  accumulated  as  a  character  does  certain  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ngs;  used only rarely  in normal play 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 though it is not used much, it is bes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 as close to zero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       Determines how much damage a character can i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ourse of the game, the  player may exercise their particula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s.   These  spells are  described below.   The  two  numbers befor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represents the  magic level necessary to  throw the spell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 used by the spell (MLN/Man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r nothing   (none / 1) Used while combatting monsters.  Has a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ce of working.  If it  works, it hits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 enough to kill it.   If it fails, it doesn'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onster, and doubles the monster's quicknes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ength.  Paralyzed monsters wake up much quick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result of this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ak            (20 + level 7 / 35 + 3 per turn).  Used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.  Prevents monsters from finding  th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 well  as hiding  the  player from 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ir  coordinates  show  up as  '?'  in 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.   Players cannot  collect mana,  find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ts, or discover the grail  while cloaked.  Un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calling a monster or choosing this op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Field      (15 / 30)  Used during monster  combat.  Throws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eld to  protect from damage.  The  shield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ctual  energy level, and is a fixed number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on maximum  energy.  Normally, damage  occur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shield, and then to  the players actu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 c r e a s e  (35   /  75)  Used   during  combat   with 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ngth         Increases strength  up to  a certain  maximum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ll  may  be thrown  several  times, but 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 will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sibility     (45 /  90) Used  while fighting  monsters.  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er  for  the  monster   to  hit  by  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reasing the player's quickness.  This spel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own several  times, but  a maximum  level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Bolt       (5 / variable) Used while  combatting monsters. 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onster based  upon the  amount of mana  ex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magic level.   Guaranteed to hit at least  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lyze         (75 / 150) Used during monster combat.  'Freezes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ster by putting it's quickness slightly 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monster will slowly  wake up.   Success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on player's magic and the monster's experie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fails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blast      (none / 5  times level).  Used  during inter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tle.    Damage  is  based  upon  magic  leve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ength.  Hits much harder than a normal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          (Valor or C.O.W.  / 1000) Used during  monste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by valar  or council  of the wise.  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er to pick which monster to 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ort         (40  +  level 12  / 20  per 75  moved).  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l  play.   Allows the player  to move  wit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freedom  than with the move option, a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expending mana.  The  maximum distanc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 is based upon level and magic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morphosis    (25 / 50) Used during monster combat.  Trans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ster randomly into  on of the other  100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mage  from the  original monster is 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        (60 / 125)  Used during  monster combat.  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onster away  from the player.   Success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on  player's magic  and  brains, and  the mon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erience.  If  it fails, the player  is trans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ead.  60% of the time,  the monster will dro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easure  it  was  carrying.     If  the  mons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ported  away,  the  character does  not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erience points of th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s get bigger  as one  moves farther from  the origin (0,0).   Ring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125  from the  origin determine  the size.   A monster's 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y level, and  brains are multiplied by  the size.  Strength  i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% per size over one, and quickness remains the same, regardless of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meaner  monsters are to  be found as one  progress farther out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.   Monsters also may flock.  Monsters outside  the first ring may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sure, as determined  by their treasure type.  Flocking monsters and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sters increase the chances of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 list show  the  treasure  type, flocking  percent 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ies.   The  numbers in  the  parentheses are  (Treasure Type  / F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).  The monsters are listed alphabetically and the order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does not represent the mons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s                 (8/0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idchelone          (7/2)     Will  only  be   found  in  the 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rog                (7/0)     Inflicts   damage   by   taking  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perience, not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ersnatch          (6/3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tle                (0/48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on                (8/0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Annis           (4/2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gie                 (1/57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gle                 (2/15)    Killed by Hol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nacon              (4/14)    Will  become  bored with  battle, 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vastatingly, and ru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wca                  (3/1)     Killed by Hol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cus                 (8/0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on Crawler       (2/42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pede             (0/61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berus              (9/0)     Loves  metal and  will  steal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tal treasures from a player if 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ladrius            (5/20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maera              (7/0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nomulgus            (5/18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ricaun             (0/5)     Killed by Hol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blynau              (6/2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codrill             (4/38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-drake            (7/0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bain               (2/81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 Lord             (13/0)    Very nasty  person.  Does  no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 hit (especially  nicked), and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lls do  not work well  agains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e  can  always evade  from 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rd.    Can  be defeated 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lessed and have a charm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do                  (3/3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han                (1/10)    Killed by Hol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oderee             (3/42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 Darrig            (0/1)     Killed by Hol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goyle              (5/7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illie Dhu           (2/2)     Killed by Hol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aistig              (3/0)     Will  only   be  found  in   the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oll                 (1/61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ome                 (0/21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Slime           (0/26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ndel               (8/0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yphon               (7/1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yllion              (5/4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adryad             (3/12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py                 (6/2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b-goblin            (3/18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a                 (3/27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iot                 (0/0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                   (0/1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erwock            (9/0)     May tire  of battle,  and leav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ing  one  of  his  bigger 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Jubjub Bird or Bandersn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-in-Irons         (7/0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llo Blob            (4/13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bjub Bird           (4/0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lpie                (5/0)     Will  only   be  found  in   the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moulis            (3/22)    Killed by Holy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bold                (1/68)    May get nasty and steal one gold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ru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oacinth            (5/20)    Will  only  be   found  in  the 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pry                (4/37)    May bite, inflicting 1/2  of a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 only   be  found  in   the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nan-Sidhe          (9/0)     Also a  very nasty  person.   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manently sap strength from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ch                 (0/73)    Will  only   be  found  in   the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maid               (3/0)     Will  only   be  found  in   the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man                (4/0)     Will  only   be  found  in   the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mic                 (1/2)     Will pick  another name from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monsters in order to conf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nar                (7/12)    Has random  characteristic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easur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goth               (7/12)    Actually  Modnar,  but   reserv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uncil  of the  wise, valar,  an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alar.  Fights  with Morgoth en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ither  he or  the player  dies. 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racteristics  are calculated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pon  the  player's.    The play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iven the chance to ally with him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gic, except force  field work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ttling with Morg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on                 (0/50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iad                 (2/11)    Will  only   be  found  in   the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zgul                (12/9)    May try to steal  a ring or neut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rt of one's b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xie                 (3/6)     Will  only   be  found  in   the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ckelavee            (8/0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re                  (3/19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c                   (1/92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lbear               (4/22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dexion            (5/2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oka                (5/12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ie                 (0/32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Cap               (9/0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Dragon            (8/0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ruman               (11/0)    Wanders  around  with  Wormtongu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 steal  a palantir.   Also, Sar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  turn a  player's  gems into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eces, or scramble their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tha the Worm       (8/0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pent               (0/10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ycoat            (2/0)     Will  only  be   found  in  the 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ob                (7/0)     May bite, inflicting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e po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ieker              (2/0)     Will  call  one of  its  (much big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ddies if pick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ren                 (4/24)    Will  only  be   found  in  the 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ug                 (7/0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eagol               (5/0)     Will  try  to  steal  a  ring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layer, if given the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otgurgle            (6/3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der                (1/57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te                (1/43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rge                (2/95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ubus              (9/0)     May  inflict  damage  through a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eld.    This  subtracts from 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 instead of any shield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 have thrown  up.   This is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asy way to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umaturgist         (6/0)     Can transport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mat                (9/0)     May take half a players gold and  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gris                (6/3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an                 (8/0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ll                 (4/29)    May regenerate its energy and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ile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w                  (2/36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dra                 (1/6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goliant             (10/0)    Can bite  and poison.   This  i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ve poisons, and  also takes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player's qu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corn               (3/0)     Can only be  subdued if the 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possession of a vi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isk                 (1/3)     Will  only   be  found  in   the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tex                (6/4)     May take some m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g                  (2/88)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 Leaper          (0/62)    Will  only  be   found  in  the 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r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chtlein             (4/8)     No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ith                (5/13)    May make a player 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treasure typ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Power Booster   adds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uid           add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y Orb        subtracts 1/4 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Amulet          protects from cursed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y Water      Kills assorted fa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mit          reduces sin by 25% and adds some m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Shield          adds to maximum energ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gin          used  to  subdue  a  unicorn,   or  to  give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erience (and some s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helas         subtracts one po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Shield *        throws a bigger than normal forc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s     Invisible *     puts the finder's quickness to one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ngth *      multiplies finder's strength by 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k Monster    allows finder to pick next monster to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ledge       adds to finder's brains and magic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he  scrolls except  general knowledge  automatically call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ster.  Those that are marked with  a * preserve any spe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 already  in effect.  Those that  call  monsters are 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 while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Dagger          adds to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r           same as shield, but b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t          adds br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Priest          rests  to maximum; adds  mana, brains;  and h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bin Hood      increased shield and adds permanently to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xe             like dagger, but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Charm           protects from cursed treasure (used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ulets).   Used in  conjunction with bless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tle Dark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lyn          adds brains, magic, and m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 Hammer      Like an axe, but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Healing Potion  subtracts 2 from po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porter     allows finder to mov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ord           like war hammer, but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Golden  Crown   allows  the player  to  become king,  by go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0,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essing        cuts sin to 1/3, add mana, rests to maximum,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rk Lord with a charm, and gives bearer fir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all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silver     adds to qu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Elven Boots     adds permanently to qu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  Palantir        allows  one to see all the  other players;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uncil of the wise to seek the g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/13       Ring            allows one to hit much harder in batt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reasure type 10 - 13 monsters may carry a type nine treasu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nster may also  be carrying gold or gems.  These are used at trading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uy things.  A gem's value is set by the Wizard.  Too much gold will s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down.  One may carry 1000 plus 200 per level of gold.  A gem weigh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a gold piece.  Monsters of treasure type 7 or higher may carry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hance of  a  cursed treasure  is  based upon  treasure type.  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able treasures  have a greater chance of being  cursed.  A cursed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cks energy level very low, and adds 1/4 po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s are only carried by Nazguls and  Dark Lord.  They come in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.   All rings keep  the player rested to  maximum and causes  them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 harder in battle with monsters (assuming one  has chosen to use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at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 types of  rings are  cursed and come  either from  Nazguls or  Dark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 few times of using these types, the player falls under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, and strange, random things will occur.  Eventually, the player d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their name to a  monster on the file.  Dying before the  ring is u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names the monster.  If you try to pick up a cursed  ring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m, you will be saved from this f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remaining  types of rings are much more benign.   The one type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imited number of battle rounds, and  will save the player from de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was being used when they died.  The other type is the same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 never used  up.   Rings disappear  after saving  someone from  death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, cursed  rings occur much more often than normal  ones. 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 good idea to pick one up unless  you have a charm.  The only way to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d of a ring is to have a monster stea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yer may become king by finding a crown  and going to (0,0).  Play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level in the range of 10 to 1000 to be able to find a crown. 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, the player must go to the Lord's Chamber  at (0, 0).  The play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to become king  if the current king is  not sitting on the thro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laying.   After becoming king,  you relinquish one crown as  pay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layer  becomes king after you, you must  find another crown to re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 player is king, they may do certain things  while in the Lord's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,0).  These fall under the Decree option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        Lists all players on file, whether play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       This is done to another player.  It randomly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fected player about.   If the other  player po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m, they will be protects from trans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e           This is done  to another player.   It is analogo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ed treasure, but  worse.  It inflicts  two po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nocks energy level very low, and  removes a cloa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essing protects from king's 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 void     The king may put up to twenty of these scatter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ir kingdom as they  please.  If a player  hit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y lose mana,  energy, and  gold.   The energy 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appears after  being hit.   Once an energy  vo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, it can only be removed by a player hitting i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a new king takes the throne when all energy 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ow          This is also  done to  another player.   The king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h to reward one  or more loyal subjects by 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ir riches (gold).   Or  it is a  convenient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ose of some unwanted dead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s             Everyone  pays   10%  tax   on  all   gold  col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ardless of the existence  of a king.  The  k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lect this money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ng may also teleport anywhere for free  by using the Lord's Chamb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regions of the playing grid have different names.  In general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o give the  player some idea  of their present  location.  Som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s d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ing Posts   These are located at |x| == |y|  == n*n*100 for n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... 1000 (ie (100,100), (400,400), (900,900)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ding posts farther  out have more things 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 careful  about cheating  merchants there, 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short tempers.  Merchants  are dishonest about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's Chamber  This is  located at (0,0).   Only players  with cr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  of  No  This is located beyond 1,200,00 in any dir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        only way to  return from here  is a transporter 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a valar relocate the player.   You will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 you  are about  to enter  into  this area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not teleport into the Point of N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Marshes    This  is  the  band located  fairly  distant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igin.  The water type monsters can  normall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u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halla        This  place  is  where  the  valar  resides. 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sociated  with  no  particular   coordinat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ing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mholes       At fixed locations  on the grid  are several ho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derground defects in the  playing area.   Sixty-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mbers exist; sixteen  of which open to 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ld.   While  in the wormholes,  one moves  b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ward, backward,  left, or  right.   One can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do a move by  going in the opposite direc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mholes are mappable.  For example, to mo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wormhole (at  (-400,0)) to the second  worm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'LL'.   When  you leave the  wormholes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t  at the location of  the wormhole you leav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entered  the first wormhole at  (-400, 0)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LL' to  reach  the second  wormhole, you  will b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tion (800, 0).   While in the  wormholes,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 not be  found.    When  in  the  wormhol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ing comman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ward         Move forward one c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            Move back one c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            Move to the cave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           Move to the cave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t            Leave the game.  Se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lk            Talk to  other players.   See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nde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ers         List the current players in the 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Stats      Toggle your status display.  Se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bits of trivial knowledge which fall under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  player reaches level  5, the game will  start to time  ou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  This is to try to  keep the game a bit faster paced.  The  g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ily suspended (when not fighting) by typing CTRL-T; any norm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sta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URU will never be disgusted with your sins if they are less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PHYSICIAN wants about half of  a player's gold to  be happy.  Offer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has, or a negative amount will anger the PHYSICIAN, who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worse (add one poi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LY GRAIL does little for those who are not ready to behold it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finds it,  it moves.   It  is always  located within  1,000,000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ss direction of the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maximum  amount of mana and charms a player  may posses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.  Quicksilver is  always limited to a maximum of 99.  Charm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0 plus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S bought at a trading post increase brains, based upon the number  b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unwise, however to buy more than 1/10 of one's level in book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so could blow your mind,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over level 10,000 are automatically re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indness goes away in rando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ES and NO questions, you can use '+' for YES and '-'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-terminal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wo  player's coordinates  correspond, they  may engage  in  battl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, the  player with the highest quickness get the first hit. 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 are  severely   mismatched,  the   stronger  player  is  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icapped for the  battle.   When the  two combatants first  meet,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 option of casting a  Force Field spell.   They are only  giv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 if they have a high enough magic  level and enough mana for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This might be the  only time you  get to put  up a force  fiel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protect from being stuck in an infinite loop, the player wait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may  time out.  Every time  you strike at the other  player,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up sin.  If you are not  careful, you could find you have a whole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 after fighting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for batt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ht          Inflicts damage upon the 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away       Escape from battle.  Has a 75% chance of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blast    Battl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ckout        One-time  chance to try to win against  the foe. 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% chance of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Field    Throws  up a  force  field to  help you  withst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slaying  a player in  battle the winner  gets the other's 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sures.  Rings do not work for inter-terminal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cil of the Wise (C.O.W.), Va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yer  automatically  becomes a  member of  the council  of  the wise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level 1000.  If the character possesses any crowns at this tim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ashed in for  1000 gold pieces each.  Members of  the council can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s.   Members  of the  council  have a  few  extra options  which the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rcise.  These fall under the intervention ('I'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l           This is done to  another player and is a quick 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player to be  rested to maximum and lose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k grail     The main purpose in life for  members of the counc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ek the  Holy Grail.  This is done  with a pala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 this option.   The distance cited by the  see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urate within 10%, in  order not to make it  to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find the grail.   Seeking cost 1000 mana.  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have infinitesimally  small sin, or else 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 upon finding the grail.   In order to help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ouncil on  their quest, they may  Tele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er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finding  the grail, the  player advance to  position of valar. 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xercise more and  niftier options under Intervention.  These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uncil members' options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h r o w      This  allows  the  valar  to  throw monsters  a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       players.    The monster  is  picked  at random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priate for the location of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cate       With  this  option, the  valar  can move 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ound in the play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ess          The valar  can bless  other players  with this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blessing  is different from a blessing  you bu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eive as a gift during normal play.  A Valar bl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rest to maximum, reduce poison, add some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ains  and  mana.   This  blessing  will  not wor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eating the Dark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ar are essentially immortal,  but are actually given five lives. 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 used up,  the player is  left to  die, and  becomes and ex-valar.   V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Move,  Teleport, or call monsters with the  Fight option.  Any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 valar encounters are based upon their size.  Only one  valar ma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time.  A player replaces the exiting valar upon finding the gra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valar is then bumped back to the council of the wise and mus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il again to reclaim the title of va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