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mple instruction to use to setup the ti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games compiled using the DM library.  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GEN.DOC   -  Time contr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GEN.EXE   -  Time control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.DEF     -  Sample tim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i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DM library, you may now add the ability to contro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by security level, time of day, total play time per day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ime per game, total game count per day, and time required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ontrol file may be used directly under RBBS or also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If not included, then only the standard time contro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efinition file is an ASCII file used to create the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SOP 1000 2330</w:t>
        <w:tab/>
        <w:tab/>
        <w:tab/>
        <w:tab/>
        <w:tab/>
        <w:t xml:space="preserve"> ; Sysops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LEVEL</w:t>
        <w:tab/>
        <w:t>006  007  008  008  008  008  008  008</w:t>
        <w:tab/>
        <w:tab/>
        <w:t xml:space="preserve"> ; Level access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DAYT</w:t>
        <w:tab/>
        <w:t>000  000  000  000  000  000  000  000</w:t>
        <w:tab/>
        <w:tab/>
        <w:t xml:space="preserve"> ; Daily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DAYG</w:t>
        <w:tab/>
        <w:t>001  002  003  003  003  003  003  003</w:t>
        <w:tab/>
        <w:tab/>
        <w:t xml:space="preserve"> ; Daily ga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WAIT</w:t>
        <w:tab/>
        <w:t>000  030  030  000  000  000  000  000</w:t>
        <w:tab/>
        <w:tab/>
        <w:t xml:space="preserve"> ; Time between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0000  060  060  060  060  060  060  060</w:t>
        <w:tab/>
        <w:t>120</w:t>
        <w:tab/>
        <w:t xml:space="preserve">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0600  000  030  030  030  030  030  030</w:t>
        <w:tab/>
        <w:t>030</w:t>
        <w:tab/>
        <w:t xml:space="preserve">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1000  000  045  045  045  045  045  045</w:t>
        <w:tab/>
        <w:t>120</w:t>
        <w:tab/>
        <w:t xml:space="preserve">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1600  000  030  030  030  030  030  030</w:t>
        <w:tab/>
        <w:t>030</w:t>
        <w:tab/>
        <w:t xml:space="preserve">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TIME  2000  000  045  045  045  045  045  045</w:t>
        <w:tab/>
        <w:t>060</w:t>
        <w:tab/>
        <w:t xml:space="preserve"> ; Per gam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y defines the SysOp hours.  This controls when th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age command.  These entires are expressed as HHMM.  The seco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maller than the first.</w:t>
        <w:tab/>
        <w:t>As an example, ":SYSOP 0700 1900"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use the page command from 7am until 7pm.  The entry ":SYSOP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0" allows the page command to be used between 10pm and 2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LEVEL" entry defines how different security level us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This line consists of 8 entries in ascending order.</w:t>
        <w:tab/>
        <w:t>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a game control level.  As an example let us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y: ":LEVEL 010 020 030 040 050 060 070 080".  An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urity level of less than 10 would not have access to the gam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y level 10 through 19 would have level 0 privelidge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y level 20 through 29 would have level 1 privelid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ledge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DAYT" entry defines the maximum time in minutes each privelidg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y the game per day.  This entry consists of 8 values ea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ivelidge level in ascending order.  Each value is in minutes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represents no daily time limit for that particular privelid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DAYG" entry defines the maximum number of times the user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n a gien day.  It consists of 8 values each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lidge level in ascending order.  A value of 0 represents no ga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articular privelid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WAIT" entry defines the amount of time in minutes each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between entering the game.  This entry consists of 8 valu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privelidge level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:TIME" entries define the amount of time each user may spen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lay session.  It consists of 9 values.</w:t>
        <w:tab/>
        <w:t>The first is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he period starts.</w:t>
        <w:tab/>
        <w:t>The remaining 8 are the game time lim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8 privelidge levels.  Time limits are in minutes.  A 0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means that the user my not play the game during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:TIME" entry must be in ascending time of day order. 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8 ":TIME"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time control file, the following command line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GEN def_file tim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OFT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927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