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HANTASIA - An Inter-terminal Fantasy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ritten for MS-DOS by Edward Bos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iginal Idea By Edward Es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IZARD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 A B L E   O F   C O N T E N T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 . . . . . . . . . . . . . . . . . . . . . . . . . . . . . . . . 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. . . . . . . . . . . . . . . . . . . . . . . . . . . . . . . . 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 . . . . . . . . . . . . . . . . . . . . . . . . . . . . . . . 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 . . . . . . . . . . . . . . . . . . . . . . . . . . . . . . .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the game . . . . . . . . . . . . . . . . . . . . . . . . . . . .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Setup Program . . . . . . . . . . . . . . . . . . . . . . . . .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Phantasia . . . . . . . . . . . . . . . . . . . . . . . . . . . . .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MDisks and PHANT  . . . . . . . . . . . . . . . . . . . . . . . . . . . .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Wizard Mode  . . . . . . . . . . . . . . . . . . . . . . . . . . .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 Experimento . . . . . . . . . . . . . . . . . . . . . . . . . . . . .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zard Utility Menu . . . . . . . . . . . . . . . . . . . . . . . . . . . 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ine Character (E)  . . . . . . . . . . . . . . . . . . . . . . . 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ster List (M) . . . . . . . . . . . . . . . . . . . . . . . . . . 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Users (A)  . . . . . . . . . . . . . . . . . . . . . . . . . . . 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 Scoreboard (S)  . . . . . . . . . . . . . . . . . . . . . . . . 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 Information (P) . . . . . . . . . . . . . . . . . . . . . . . .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that did not exit properly  . . . . . . . . . . . . . . . . . . .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porize Character Options  . . . . . . . . . . . . . . . .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emy File  . . . . . . . . . . . . . . . . . . . . . . . .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of the Day  . . . . . . . . . . . . . . . . . . . .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Usage  . . . . . . . . . . . . . . . . . . . . . . . .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ulas  . . . . . . . . . . . . . . . . . . . . . . . . . . . . . . . . .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 Use  . . . . . . . . . . . . . . . . . . . . . . . . . . . . . . . .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Other's Characters as a Wizard  . . . . . . . . . . . . . . . . . .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Control File . . . . . . . . . . . . . . . . . . . . . . . . . . . . .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  . . . . . . . . . . . . . . . . . . . . . . . . . . . . . . . . . . .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provided  without any guarantee, either expressed 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esponsibilities for its use rest with the user of the software and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antasia  is a role playing game which allows players to roll up charact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types to fight monsters  and other players.  Progression of 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ased  upon gaining  experience from  fighting monsters  and other 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game is menu driven and self-explanatory (more or l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characters  are saved  on  a  common  file,  in  order to  make  the 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between  players.  The characters are given  a password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 them later.   Only characters above level zero are  saved. 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ed  for  more  than the  time  allotted  by  the  wizard  will  be  pur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re only placed on the scoreboard when they d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your copy of PHANTASIA, just complete the enclosed form and se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the address  on the  form.  I  am not  charging for  the game  or requ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to use it.  What you get if you do register it is support for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problems you might have.  Also, when new releases are made, I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get  a better distribution  of the new software.   So PLEASE 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t costs is a stamp and a couple of minutes of your time.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ward Estes, AT&amp;T Teletype Corporation.  (Original version for UNIX).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hris Robertson, September 1985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by Edward Boston for MS-DOS, December 1987.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 and BBS functions provided by the Mycroft DM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of the WIZARD in Phantasia is to take care of the various ne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s who play the game.  The WIZARD  can exercise all the func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r  plus a couple  of other  special options.   It is  not intended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 to play  a character, but that  option is left up to  the individua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of the game.  The WIZARD should be  someone who can be relied upo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 in judgement when needed and available to help users play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ual contains information about the game that  should not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general users of the game.  Certain formulas that are  used to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actors  can be released as needed.  These will be noted as such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discussed.   In this manual, I hope to convey  as much knowledg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that is needed to keep the game fun and exciting for all  who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ddition help is needed, I can be  reach through the SysOp of the boar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is register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first responsibility of the Wizard is to set up the game o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 fairly simple procedure.   Included in  the ARC file  should b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ANT.EXE      The actual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.EXE      Used to set up different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STERS       File containing the different mon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ANT.DOC      Document for the players of Ph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ME         Any last minute changes that have been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ZARD.DOC   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ZPASS        Passwords of the wiz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DES.BBS      System description.  See section on remote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GEN.EXE    Program to generate time contro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GEN.DOC    Documents on how to use a time contro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ANT.DEF      Sample time control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.FRM   Registration Form.  Please take a  minute to fill this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 only cost a stamp and will  help with future upd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w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files are missing, give me a call and I will get the file to you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 any extra files such  as BBS advertisements, let me  know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not authorized and I need to know about them to stop these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attached to MY 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the game is very simple.  Just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  Un-Arc  PHANT.ARC.   This  step should  produce  the above 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.   At this point,  it should have been done  if you are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  Make available for download the file PHANT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  Either make  a special  directory for  Phantasia  or copy  PHANT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UP.EXE, and MONSTERS to the directory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  Edit the file called  WIZPASS.  This file will  contain the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wizard.   Each password is placed on a single line,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a  return.   You can  add passwords  to allow  a temporary  w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having to give the master passwor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   Copy the file  NODES.BBS to  the directory with  your bulletin 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.  See  the section on Remote  Use for more information 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  This file needs to be configured for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)   Run the program  SETUP.EXE.  For  more information on running  SET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the section  RUNNING SETUP.   One of the  functions this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forms is the creation  of a configuration file which 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wizard'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 want to create a  bulletin file of the top  player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, the path and name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o show the owner of th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w many days  of inactivity before  a character is purged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o show the Hall of Fame and if  the file to put it i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nimum level  for a  character to be  included in  the Hall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value of a gem in gold pie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name of the time control file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)   Edit  the  time control  definition file.    See the  TIMEGEN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ails on this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)   At this point, the game should be ready  to play.  See the se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ning Phantasia on how to star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Set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up  program creates a  data file that  Phantasia reads to find  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BBS it  is being run by and where certain files are that it need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s a sample screen of the setup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Wizard's Name ----------------&gt;[SYSOP                      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) Make Bulletin ----------------&gt;[N]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ES: c) File Name ---------&gt;[                           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) Show Owners ------------------&gt;[Y]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) Make Hall of Fame ------------&gt;[N]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ES: f) File name ---------&gt;[                           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g) Minimum Level -----&gt;[    0]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) Maximum days of inactivity ---&gt;[ 30]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) Gem value --------------------&gt;[1000]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) Directory for data files -----&gt;[.                          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) BBS Type ---------------------&gt;[RBBS      ]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) BBS System Files Directory ---&gt;[.                          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) Quit, Do not save changes  x) Exit, Save changes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choice: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Wizard's Name     This is  the name of the person  that question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  send to  concerning  Phantasia.   This  is a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Make Bulletin     This is  a Yes/No field.   If you  answer 'Y', 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ll  be created  that shows  the  highest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s file is created every time a character quit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s similar to  the title screen  of the game, but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aracters are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 File Name         This is the name of the file the bulletin will  be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 if you  answered yes  to the above  question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 name should include the drive and path to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 in.  Setup will check  to make sure that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s accessible.  This is a TEXT field.  If you answ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  to the above question,  the contents of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) Show Owners       This is a Yes/No  field.  If you answer yes, the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ame of the player will be shown with th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) Make Hall of Fame This is a  Yes/No field.   If you answer  yes, a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ll  be  created  that  lists  the  highe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killed for each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) File Name         This is the name of the file  the Hall of Fam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laced  in.    The  full  path  name  should  be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cluding drive and  path.  This is a TEXT  fiel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 answered no to the above question,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s field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) Minimum Level     This is the minimum level a  dead character must b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 listed in  the Hall of Fame.  If you answered n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question 'e', this field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)  Maximum days  of This is the maximum number of days a character can 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ctivity           idle with out being played.   After the number of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pecified, the character  is deleted out of 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 character  killed  in  this  method  does  not 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corded in the Hall of F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) Gem Value         This is the worth of a gem in gold pie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)   Directory   for This is the full  path name of the directory 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s           files are to  be placed.  If  you plan on using  a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sk, this should  be the drive  that is used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AM disk.  This is a TEX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) BBS Type          This is the  type of  BBS is running  Phantasia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llowing types are allow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BBS      RBBS Version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QBBS      Quick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LDCAT   Wild Cat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CBOARD   PC Board Version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CBOARD14 PC Board Version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W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NITOR   Door 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 help make  sure you  have the correct  syste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ame of the BBS will be  displayed next to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s is a TEX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  System   Files This is the  directory that Phantasia expects 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           the BBS  system files.   The  name should includ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ull path name including th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entered all the data, select 'X' to create the data files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file has already  been created, it will not be  destroyed.  Als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file will not be altered if it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ave or exit, the  information you entered will be check to 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s correct.  If there is a problem, you will be told where it is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fields can be edited with the following keys on the numeric key p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Arrow    Moves one character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Arrow     Moves one character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           Moves to the end of the tex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           Moves to the beginning of the tex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         Toggle insert mode off 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         Deletes the character at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 Arrow     Deletes the character to the left of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Phantas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antasia is run by executing the file PHANT.EXE in the following fash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ANT 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node'  is  which node  of  the  BBS  is  running  the  game.    See  your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to see  how this is passed to doors.   This value is used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in the file  NODES.BBS which serial port to used.  See the section on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de is not  included, the program starts up in local mode.  If Phantasi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under local mode,  the game will  ask for your user  name.  You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your name as it would appear when the game is played o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more  information on  how to  play,  please refer  to the  Phantasia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MDisks and PH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 course of  the game,  there will be  a great  number of  disk acc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time a player moves or something happens to them, the data is record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.  This is  for the multi-player functions.   To eliminate the wear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ard disk, a RAMDisk is recommended for the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ver a player enters the game, a search  should be made to see i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exist in the RAM disk.  The data files can be downloaded when the BB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brought up.  If the files are not  in the RAM disk, they should b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.   A check  can be made  by using the  DOS batch  commands IF and 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DOS manual for more information on thes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 end of every game,  these files MUST be  copied back to  the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o  prevent the data from being  lost due to power  failures or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 ups.  By moving the data file to RAM, it should result in faster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Wizard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wo places at which you may enter the Wizard Mod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  When  the game  is first  started and  you are  asked if  you hav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you run, if you answer with 'W', you will be asked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zard's password.   If the password entered is valid, a mess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 printed telling you that Wizard mode is enabl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  The second place to enter Wizard mode is from the main command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 the game.   By entering  '~' (tilde),  you will be  ask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zard password.  If the password you enter is valid, a  mess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printed indicating that Wizard mode is now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security  factor, when ever a  player enters or  attempts to enter  w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a entry is made in the error file.  The password used is recor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.  This will enable you to see if anyone is trying to crack the pass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a player  attempts to  gain  access to  the wizard  mode  and enters 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 passwords, the player will be locked out of the system.  The onl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 can use the game again is for the wizard to go into the utilit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dit the player file.  See the section in the WIZARD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 Experime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able wizard mode from the title screen and create a new charact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find a seventh choice.   This new character is  a Super Experimento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difference between the Super Experimento and a regular Experimento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per Experimento has maximum values in all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zard Utility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are in wizard mode, you are given  a few extra options.  The fir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Wizard Utility  Menu.  This menu is accessed from  the main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selection option  'U' while in  wizard mode.   Don't bother  looking f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is option, and others you can use, don't show up.  You may als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tility menu  from the title screen.   After enabling wizard  mode, 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'U' when asked if you have a character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 menu, you can  select for review  / modification any of 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on file.   You can get  a list of the  monsters in the system 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ir stats, show all characters and levels, display the scoreboar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st characters killed of each player, and view information about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ine Character (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 selected through the Wizard Utility Menu as option 'E'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lect this  function, a list  of characters will be  displayed for you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from.  Enter  the character's name  you wish to view,  or 'QUIT' if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leave the function.   After you choose a character to run, 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a screen like this sample screen with the character's st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ame........ BAM-BAM                 p X-Coord..........         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 Password.... VECTRA                  q Y-Coord..........         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gin....... ED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Used.............           4        r Wormhole.........           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 Experience.......     1487747        s Type.............  2 -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 Level............          35        t Sin..............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f Strength.........         155        u Poison...........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g Sword............           6        v Gold.............         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 Quickness........          31        w Gem..............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i Quicksilver......           0        x Holy Water.......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j Energy...........        1100        y Charm............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k Max-Energy.......        1098        z Crowns...........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l Shield...........           2        1 Amulets..........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 Magic............          57        2 Age..............        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 Mana.............        4001        S Status...........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o Brains...........         571        T Tampered.........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 Scratch1.........        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 Update character   D Delete          B Scratch2.........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Virgin  F   4 Blessed  F  5 Ring  F  6 Blind  F   7 Palantir  F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Lives   0                 8 Duration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would you like to change? ('Q' to quit)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items that you can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       This is the character'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word    Character's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in       Login  name of  the last  person to use  the character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eld  is filled  in by the  game with  the login name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racter 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       Number of days since character was last 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erience  Experience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      Current level.   Should not be changed manually.  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raise someone's level, increase experience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ength    Character's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ord       Size of character's sword (axe, dagger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ness   Character's quic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silver Number of quicksilver the character has.  Limited to 9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ergy      Energy  level of  character.   Maximum value  is Max-Energy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ield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-Energy  Maximum value of character's personal ener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eld      Size of the character's sh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gic       Character's magic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a        Amount of mana character  carries.  Limited to 15  time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lus 5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ains      Size of character's br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-Coord     X location of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-Coord     Y location of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mhole    A value  other than zero is which  cavern the character i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e the Wormhole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       Type of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         Amount of sin the character h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son      Amount of poison the character h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ld        Amount of gold the character is carr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m         Number of gems the character is carr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ly Water  Amount of Holy Water the character h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ms      Number of charms the character h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owns      Number of crowns the character has found and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ulets     Number of amulets carr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e         Age of the character in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us      Status of th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 = Not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 =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 = Cloa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 = In 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4 =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5 =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mpered    Tamper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 = Hit Energy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 = Found G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 = Transported to (Scratch1,Scratch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4 = Bestowed amount of Gold in Scratch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5 = Character has been CU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6 = Monster number in Scratch1 t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7 = Character has been Bl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8 = Moved to (Scratch1, Scratch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9 = Character has been He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0 = Character has been Vap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1 = Throne has been stolen from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atch1    Value used by Tamp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atch2    Value used by Tamp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gin      Does character have a Virgin with the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ves       Number of lives the character has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essed     Is the character Bless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ng        Does the character have a r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 = No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 = Cursed Nazgul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 = Good Nazgul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 = Good Dark Lord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4 = Cursed Dark Lord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5 = Spoiled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ation    Duration  of  the ring  until  used  up or  taking  contro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ind       Is the player blin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lantir    Does the character have a palant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 wish to modify the character  you are currently running,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Z' option.  The 'E' option will only work on character that  are not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ster List (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ill  allow you  to view  the stats on  the all  the monster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ia.    The listing  show  Monster  name, strength,  brain,  speed, h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, treasure type,  monster type, and  flocking percent.  These 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or size 1 monsters.   If you want the stats for a  larger monster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just the stats accordingly (See PHANT user manu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Users (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view  all characters in the game.  The  list shows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login name, level, and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Scoreboard 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is  option,  you  can  view  the  Phantasia  Hall  of  Fame  of exp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 This list is also put out to the bulletin files if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Information (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will first show a list of  all BBS users who have played the 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elect a  player to display the last  date and time they played. 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s the  number of times and amount of time  played that day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ree options to modify thi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1:        This  will reset  the time  in the  game and  number of 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layed that day.  Also the  time of the last game will 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one  second after  midnight  of the  day of  the last 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layed.  It will not change the day of last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2:        This  option  deletes the  player.   This  has the  resul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king the user a  new player.  It will not  delet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y  are playing.   WARNING!!!  ****** Be  very careful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leting  someone.  If  they are in  the game, it  coul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nknown results ******  WARNING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3:        Lock-out.  If the player attempts to gain access to the w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de and  gives three incorrect  passwords, this flag  is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e  player tries to play again,  the system will no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m in.  You may  reset this option to  let them back in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can use this  option to lock players out.  You  can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ame thing with the ENEM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that did not exit prop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once in a while, a character will not exit correctly.  When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 again, they will  be notified  about the problem  and allowed 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omeone wants to  have their character fixed, they need to notify the w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problem.  It  is up to the wizard to decide if  the charact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d.  To  restore the character, replace  the Status value with 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'0' (zero).  If you do not  want the character playing again, set the  Tamp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to ten (10) to vaporize th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restoring the character, check  the status value.  If it  show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was fighting at the time (status = 3), you might not  want to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 They probably  were about  to be  killed and  didn't want  to lo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 It is up to you to decide on what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porize Charact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playing a character in wizard mode, you have all the functions of a Va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one  extra option.  This extra option is  a Vaporize command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zard to quickly dispose of any unwanted characters in the game by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mper value to '10' (vaporize).  The characters vaporized do not ge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from death by anything.  This function should not be used unles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aracter deserving of such a fate.  Once you have vaporized a charact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way to save them is to change  the tampered value back to zero (0)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is play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em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ENEMY  can be used  to keep certain  users out of the  game.  To 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 from entering  the game, put  the name  in the  file.  Enter 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as passed by the  bulletin board.  If you are not sure  how the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, look at the login name for the character the person is  playing.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name per  line.  If  the player tries  to run the game,  they will be 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 privileges to run  the game have  been revoked  and to consult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 to regain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of the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 files created by the wizard is MOTD.   This file contains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Day from the wizard.  You can put  one line of text up to 8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.  This message will appear under the credits on the title screen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option to pass along any information you would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etup  is run, several files  are created.   Some of these files 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until the game has been played.  The following is a list of 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at they are used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STERS    This file  contains the  names and  stats of  the monster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hantasia.  This file does need to be saved back to 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running the game  from a RAM disk.   The file will onl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dified  if a  player is killed  by a  cursed ring. 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void copying the  file back if you can compare  the fil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time to the file on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S     This  file  contains the  name  and  stats of  the 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laying Phantasia.  When setup is run, it checks to se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exists.  If it does not, it is created.  This fil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dified by using  the wizard's  menu option 'E'.   This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ust be copied back to hard disk at the end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        This file contains  the message sent  by the last Announc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alk command or system  message.  Saving the file after 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optional.  By not saving the file, the next player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e any messages left by the previous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DEAD    This file contains the name of the  last character to di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so contains the way the character  was killed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r name running  the character.  This file does 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saved, but is recommended.  This information is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tle screen and the bulleti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TD        This  file  contains the  wizards message  of  the day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ssage appears  on the title screen under the game's cred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 does not get modified by the game so it does not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LD        The gold file contains the amount  of gold collected in ta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file must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D        The void file contains  one to twenty-one records. 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cord is the location of the grail.  The  next twenty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s the locations of  any energy voids  the king may have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p.  This file must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EMY       This file contains the names of all users the wizard wish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eep out of the game.  Each line contains  the name of one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layer.   This file is not modified by the game so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ed to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REBD     This file keeps  a record of  the highest character kille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ach user in the game.  It is used for generating the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and must be saved after each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S     This file is used to store game information about each us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BBS that  plays the  game.  The  file contains the 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ame, date and  time last played, and the number  of g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mount of time played during the current day.   This fil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saved after each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ANTERR    This file is where the game records errors during play. 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rror occurs,  the name of the  user, time, and error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corded here for review  at a later time.  This 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ave if you want to retain any new errors that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ZPASS     This file  has the passwords to enable wizard mode.  Ent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ssword per line.   This file is not modified by the g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es not need to be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ANTCFG    Configuration file for game.  Will not be modified dur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laying so it does not need to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ul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playing  the game, there are  several questions about limits  and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be asked.  The following formulas should help you better answe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ment       When moving by  the keypad,  you move the 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ance allowed  for the characters level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ance  is calculated by (character level * 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+  1.   For  odd levels,  the distance  is r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wn.  For diagonal movement,  the distanc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quare  root of twice the square of normal mo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2 *  level ^  2) ^ 1/2.   This gives 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ance in  both direction.   NOTE: as a  level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racter,  you cannot  move diagonal 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ve  less  that one  in  both directions 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mula rounds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ding        Trading posts are found along the diagonals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ts          formula |x| = |y| = N * N * 100 where N = 1, 2,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tc.  The first trading post is at 1  * 1 * 10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100,  100).  The second post is at 2 * 2 * 10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400, 400). The  third at (900, 900),  etc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s a post on each of diagonals ((100, 100), (-1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00), (100, -100), (-100, -100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port      The distance you move when transporting depen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th the amount of  mana you have and  your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s a regular  user, the  maximum distance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ransport is 20 * (character level + magic leve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Ex-Valar is limited to  the same distance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,000,000.  The amount of mana used is (distance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75 + 1)  * 20.   Example: A player  wants to 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rom (100,  100) to  (200,  200) is  level 15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gic level  55.   Can they do  it and if  so,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uch mana would it take.   The distance of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ints is the square  root of (X2 - X1)^2 +  (Y2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1)^2 or 141 (rounded down).  The maximum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character can transport  is 20 * (15 +  55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400 so the character can transport that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amount  of  mana it takes is  (141 / 75 + 1)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0 or 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a           Each  character is  allowed to  carry 5000 +  15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evel in mana.   If a  character is level 5,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n have 5000 + 15 * 5 or 5075 ma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 u i c k      Character are only allowed to have 99 quick 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lver        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ld   and     There is no  limit to the  amount of gold or  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ms           you can have.  There is  a limit before the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  these  items  start  to  slow  you  down.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racter can  carry without reduction in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200  * level +  1000 in weight.   A  gem weig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lf as much as  a gold piece.   Example:  Will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evel 132 character  be reduced  in speed if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ve 30,000  in gold  and 50  gems?   The 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eight the character can carry  would be 200 * 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+ 1000 or 27,400.  The weight of the gold and 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s 30,000 + 50 / 2 or 30,025.  This amount of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gems will reduce the character's quick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antasia is designed as a door program for use by a BBS.  Phantasia takes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communication port functions and time  functions.  It is designe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both Bob Wescott's door monitor program and GMon but does not have to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ia can also be ran in a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local  mode operation,  just start  Phantasia by  typing PHANT  at the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.   You will be  asked for a  user name which you  should answ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by which you are known on the  bulletin board.  After you enter your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the game will play just as it does o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Other's Characters as a Wiz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to  run some ones character, you  should only do it as  the wiz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tart a character  as a regular user, the system will  replace the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original creator and replace it with the current use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ter wizard  mode from the title screen and select  a character to ru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will not be prompted  for the character's password.   Also, the logi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Control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 control file is a  system that allows  greater control of how  lo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can play  the game and the  number of times in  a day they can play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of the  time control file  is described in  the file TIMEGEN.DOC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referenced if this type of control i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does not  require the use of a  time control file and this  pa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up to the operators of the BBS if it should be implemented. 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use  the time control  file functions, name  the file generated 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GEN program PHAN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time, the only  problems of which I am aware of and  have not been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x is with RBBS version 15.1A and B.   This version of RBBS does not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time functions properly and as a result, a user who has plenty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ay be kick out of the game for running out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 I have received several reports of the communication port being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user responds with an incorrect value.  I have not been able to fi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this happens  and would like to  find out when it  does.  If you  h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with your system. 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hope that this manual will help  in running the game.   For those of you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in your registration information, please feel free to contact me ab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dward Bo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.O. Box 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oise, ID  83703-03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eed to get to me fast, call the following numb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ome: (208) 853-3063  (5pm - 9pm MST except Sunday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