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5 Universit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scaloosa, Alabama 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5) 345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0) 992-669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5) 345-565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5) 345-0998 (BBS, HST 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 makes no warrantys or claim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e user of this program, makes use of this program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/or all responsibilities for the a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e at DataWorks have taken every messure possib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/does function properly and will not cause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mination to your data, we cannot accept responsibility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other problems with the program that could result in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mination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experience problems (bugs!) with the progra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, and ask that you contact DataWorks directly,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r is simply that - a program installer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ataWorks, Inc. in some of our own third party applic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icular version is being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other developers/programmers. However, Program Inst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and if you really want to use all of the featur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it with The DataWorks, Inc. See the file,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 However, don't lose heart: Program Inst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led at this point. It still supports all of the m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 except it is limited to only one progra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llows unlimited program diskettes to be use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"Program Disks", continue reading about "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"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r is designed for programmers/ 3rd. part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you can use it to facilitate the installation of a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either a client or for some vertical market.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about what you have written or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e written installed into a particula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/custom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r can read files from either the A: or B: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, and allows the end-user to specify the har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 through Z:) and/or subdirectory(s) into which your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All you, as a programmer, need to do is follow the simp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Program Installer, and then just copy your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) onto the installation diskette(s) and let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t for you (and your client/customer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files from either A: or B: to 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(and subdirectory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dependent of the programmer's/developer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s completely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quire any command line parameters,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setup files/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minutes to setup for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eatures When You Register The Progra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ll "Copyright" messages are removed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y &lt;your name/company name&gt; &lt;phone 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70 characters of what you want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the "Copyright" messages that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he ability to use Program Installer on more tha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he ability to detect if YOUR program diskett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or not, and if so, to not allow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he creation of a .SYS file (hidden on the root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the user installed your program(s) on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d (we provide the record structure - in Pascal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) for use with things like verify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registered YOUR program (read below)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where the user installed your program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execution of your own programs from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hard drive the user may have (rea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Limited installation protection. We employ a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thod we use to determine 1) if the original SYS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ette has already been used for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) to determine if the program installed has indee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r just copied onto the user's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STALL program employs an encryption routin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serialize our registered users. Simply, we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to produce two (2) additional promp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ss. The first one prompts the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cense Name" and the second for the "License Numbe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e call our encryption routine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Number does indeed, match the License Nam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when our code is executed we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aluation Copy" (for example) instead of "Licensed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the Main Menu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, Inc. provides the source code and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help you employ this in your application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ructions are shorter than this documentation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easier to include in your code than you may thin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ynamic execution. The hidden .SYS file tell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user installed it, so the user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ogram's directory in their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from anywhere, on any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urrently, this version of Program Install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ONE (1)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Program Installer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 floppy diskette (any siz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name of "SYSTEM 1" (omitting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STALL.EXE (from your .ZIP of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to this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opy all of the files you want inst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user onto this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in your documentation, simply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user to type INSTALL ( or A: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INSTALL ) to enact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that simp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ap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program is so simple, I'm afraid there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for more documentation, although, I'm sure that's mus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! (or eyes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any problems you encounter (though you shouldn'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consider registering the program. The registered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GE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