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ROL STATION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chael D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0-91 by Midas Touch Software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0-91 by James R. Berry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                          Pg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Layout                        Pg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S                              P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setting THE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ssil Driver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unication Por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GH SPEED MODEMS and THE PIT         Pg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cked Communicatio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OR FILES                            Pg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or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th if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DEO CONFIGURATION                   Pg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ide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n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L COMMANDS                      Pg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ime on per gam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ber of Session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th of THE P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P-10 LIST created by PBULL.EXE      Pg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ctivate Top-10 Lis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SI Top-10 Lis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n-color ANSI Top-10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n-Graphic Top-10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-LINED SYSTEMS                   Pg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lti-line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s the configuration program for The Pit 2.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 this program first to tell the game about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've done our best to provide useful option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gs easy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st problems that people encounter running The P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solved by adjusting these items.  If somethin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ing properly, check this configuration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it 2.00 can run on any IBM system.  It on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225k of memory and 460k of disk space initiall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sible to play The Pit in Local mode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to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version of The Pit supports multi-lines BBS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c information is provid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gram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 use the standard control keys (Arrows, Pg Up, 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) to move to the item you wish to chang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.  The area will be highlighted while you'r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.  When you're done, just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t THE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will reset all of the data fil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NING:  Resetting The Pit will cancel all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files,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is command if you are running THE P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SSIL driver (X00.SYS, BRUN45, etc).  The Enter key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ssil Driver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 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pops up a window allowing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efaults for any of your com ports, to a maximum of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values in your Modem Users Manual will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0 percent of the users, but the option is here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 SPEED MODEMS and THE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ked Communicatio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mmand lets you lock your modem at a specific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.  Most high speed modems should be locked (HST Cou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yes 9600 Ultra, Everex 2400 MNP5, et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NING:  Do not lock your modem unless you are certa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s this feature.  Locking a modem that is no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d can cause the game to fail and lock up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gives you a number o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.  Flow control is used by high speed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 the transfer of information from on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.  Your modem's user manual will have mo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on how this is set up.  The standard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BBS's is CTS/RTS; however, some WWIV Sysop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CTS Uni-directional.  XON/XOFF is a rar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ocol included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OOR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lets you select the type of Doors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running The Pit from.  The game looks fo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it begins, be sure it is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 of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where you tell The Pit where to loo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s File.  Do not type the actual file name her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under Door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DE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allows you to toggle between Direc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 and Bios Video Write.  Bios Video Writing r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writes through the IBM Bios chip and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wer.  It is included for machines that are no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tible or for users running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Video Writing accesses the video chip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s much faster.  However, this speed can cause some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itors to flicker.  This can be corrected with the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now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ption solves the flicker problem from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itors by "slowing down" direct video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NER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on per gam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mmand allows the SysOp to specify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s are allowed to play The Pit in each gam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Session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mmand allows the SysOp to specif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s users can play The Pit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P-10 LIST - Created by PBU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ate TOP-10 Lis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rogram allows you to specify what type of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you want for your game.  The options are Ansi,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Ansi, and Non-Graphic.  You can choos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ing updated at midnight each day or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I Top-10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mmand asks for the file and path of you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-10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Color ANSI Top-10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mmand asks for the file and path of you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ANSI Top-10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Graphic Top-10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mmand asks for the file and path of you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 Top-10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ULTI-LIN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se this command to turn Multiline usage on or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ever, if Multiline usage is enabled, you mus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number or specifier or it will automatically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.  This number should correspond to whatever line The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running on.  This number will als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llenge and view logs when more than one person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it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