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THE PI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(c)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troduction                         Pg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IT without a BBS    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WWIV (CHAIN.TXT)            Pg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TAG/TELE (DOOR.SYS)         Pg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PCBOARD 14.0 (PCBOARD.SYS)  Pg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RBBS (DORINFO1.DEF)         Pg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WILDCAT (CALLINFO.BBS)      Pg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SPITFIRE (SFDOORS.DAT)      Pg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GTPOWER (GTUSER.BBS)        Pg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a Multi-lined BBS           Pg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lready running THE PIT online game you will have to re-install</w:t>
      </w:r>
    </w:p>
    <w:p>
      <w:pPr>
        <w:pStyle w:val="PreformattedText"/>
        <w:bidi w:val="0"/>
        <w:jc w:val="left"/>
        <w:rPr/>
      </w:pPr>
      <w:r>
        <w:rPr/>
        <w:t>this version. The game has gone through so many changes in the last 6 months</w:t>
      </w:r>
    </w:p>
    <w:p>
      <w:pPr>
        <w:pStyle w:val="PreformattedText"/>
        <w:bidi w:val="0"/>
        <w:jc w:val="left"/>
        <w:rPr/>
      </w:pPr>
      <w:r>
        <w:rPr/>
        <w:t>that writting a conversion program would have been a major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IT in LOCAL MODE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allow you to run the game in LOC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es not require a BBS to be hooked up to the game in</w:t>
      </w:r>
    </w:p>
    <w:p>
      <w:pPr>
        <w:pStyle w:val="PreformattedText"/>
        <w:bidi w:val="0"/>
        <w:jc w:val="left"/>
        <w:rPr/>
      </w:pPr>
      <w:r>
        <w:rPr/>
        <w:t>order to run it. It still requires some configuration with the CONTROL.EXE</w:t>
      </w:r>
    </w:p>
    <w:p>
      <w:pPr>
        <w:pStyle w:val="PreformattedText"/>
        <w:bidi w:val="0"/>
        <w:jc w:val="left"/>
        <w:rPr/>
      </w:pPr>
      <w:r>
        <w:rPr/>
        <w:t>before it will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WWIV (CHAIN.TXT)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WIV (CHAIN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Then do a CHAINEDIT and place the following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escription  : THE PIT v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ilename     : RUNPIT %1   &lt;--- This corresponds to RUNPI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L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AR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ANSI         : Required    &lt;--- Non-ANSI users can't see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DOS Interrupt: Not used    &lt;--- THE PIT has its own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300 Baud     : Not allowed &lt;--- This would be pure HELL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Shrink       : Yes         &lt;--- The program will not ru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r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TELEGARD/TAG (DOOR.SY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ELEGARD/TAG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PCBOARD 14.5 (PCBOARD.SY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CBOARD (PCBOARD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PCBOARD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RBBS (DORINFO1.DEF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RBBS (DORINFO1.DE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DORINFO1.DE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WILDCAT (CALLINFO.BB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WILDCAT! (CALLINFO.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CALLINFO1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SPITFIRE (SFDOORS.DAT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PITFIRE (SFDOORS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SFDOORS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for GTPOWER (GTUSER.BB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GTPOWER (GTUSER.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GTUSER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2.00 on a Multi-lined BBS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Installing on a multi-lin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v2.0 has been rewritten to make running on a multiline BB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gam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e of the INSTALLS described above and follow 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game on each addition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UN PITNET.EXE and make your PIT.EXE program READ-ONLY. THE 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with overlays and the overlay manager that BORLAND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compiler does not open itself in SHARE compatibl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until BORLAND gets a new overlay manager to m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uffice. (Looking into a commercial OVERLAY MANAG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o into the CONTROL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lect LAN/Multitasker Type and choose which one you a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know what type of LAN you are running under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R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: THE PIT is now DESQVIEW AWARE. It senses DV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being run in multinode mode or not. It will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direct screen writing into DESQVIEW'S screen buff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So BIOS calls are no longer necessary for prope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However, I do not own a machine greater than a 286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could not tell you the exact settings required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function for a mutliline BBS. I imagine the settings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r your BBS should work. If anyone wants to call my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text file explaining the how-to's for THE PIT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it. (Or at least the other DV users out there woul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: is NETBIOS COMPATIBLE LAN. And this softwar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both the 2mbs version and the Ethernet 10m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: has been a bit tricky to setup for. It is a proprie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changes its network file locking scheme regularl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rsion of NOVELL fails to operate correctly with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s a type. Then choose NONE as a type instead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have to run SHARE.EXE in order for the program to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your data file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LANs have been tested, but since 90% are NETBIO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the first choice. A word of warning however,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aded or this program will not be able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ess you are running NOV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lect MultiNoded Usage to activate Multinode ope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can PAGE UP to create as many PIT??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need for your BBS. (To a max of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 configuration should be edited for the BBS lin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un through it. And make careful notes as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hat apply to the line that will be access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reate batch files similar to the ones int the abov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ange your PIT execution line to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NODE 1 ---        ---NODE 2 ---       ---NODE 3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             ECHO OFF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                  CLS                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THEPIT            CD THEPIT           CD THEP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 /NODE01          PIT /NODE02         PIT /NODE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..                 CD..                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cognizes that you want to run on NODE 2 if it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NODE02. It will also work if you have to run from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locally (ie. PIT /LOCAL /NODE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have all node configurations filled. It should run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