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ICENSE</w:t>
        <w:t xml:space="preserve">          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t BB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1990-91 MIDAS TOUCH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DAS TOUCH SOFTWARE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tability or fitness for a particular purpose. 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 SOFTWARE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ss of data or any other reason, even if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or an agent of MIDAS TOUCH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MIDAS TOUCH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