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ER EDITO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chael D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0-91 (c) by Midas Touch Software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0-91 (c) by James R. Berr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to the 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was created to allow the Sysop to edi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 in case of hardware or software failure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a Sysop wants to boost his players to Demigo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can change details about his players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complete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EDIT PLAYERS WHILE THEY ARE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will function properly with multi-line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changing the player while he is playing can have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s 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s are handled in two ways in the Player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method is to display a pop up window. 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the &lt;Up&gt; and &lt;Down&gt; arrow keys will move the select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PgUp&gt; and &lt;PgDn&gt; keys will move up and down the li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t a time, the &lt;Home&gt; and &lt;End&gt; keys will jump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ottom of the list, and the &lt;ENTER&gt; key will selec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other commands that don't require a list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the right half of the screen so you can chang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Qu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pops up a window so you can quickl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to edit.  Players are listed by their Alias in The P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eir user nam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lets you change the name a player uses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t.  This is NOT his handl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at this name will always be in Cap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name  on the BBS.  The program uses thi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identify the user.  It should be chang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name is changed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lets you give a player a certain weap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.  They are listed in order of deadl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mmand lets you give a player a specific range wea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also listed in order of deadl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lets you give a player a certain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ve gear.  They are listed by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on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ets you allow players to play more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usually be allowed.  This figure is the number of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has played the pit that day.  You can allow a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more times buy decreasing this number, telling th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has not yet played his full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you to edit what the character says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s someone.  Some Sysops use this to delete prof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ing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ets you edit what the character says when he lo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.  Profanity is even more common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ets you change a player's current condi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ive possible conditions for any player:  Alive, Dead,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ighting in Arena), Online (Multi-line Only), and Busy (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ed by Player, Multi-Lin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you to change a player's current sc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  You'll notice that this affects a player's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command lets you raise or lower a character's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this affects his Score and Health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can be edited, but it falls within limit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er's current level.  Total Health can never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health point per level, or greater than 10 times thei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l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pops up a window where you can contro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onditions apply to a player.  Currently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soned, Diseased, and Blind.  Blindness does not have a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, but will be activated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pops up a window listing all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al items available in The Pit.  Just arrow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and press &lt;Enter&gt; to toggle whether a player has tha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t.  This is used to give beneficial items or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lets you edit a player's number of W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es, affecting his ratio.  This ratio is used as a ti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top ten list if two players have the sam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viously, this lets you determine how much gol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, both in his hands and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