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T USER INTERFACE SALE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IT SYSOP's ey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 to a new idea that we have developed. For years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ying to come up with ways to make their BBS's profitabl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r obvious reasons. Not necessarily for greed sake, but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ense of running your own computer 24 hours per day to l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it. Unless you have a 3-20 line system with GIGABY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eople to pay is next to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this need we have developed a game the likes of which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Although we know that it is just a matter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begin developing them. We have decided that we can set a pre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orce other authors into following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we could create GRAPHICS interfaces for many games and s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users and bypass SYSOPS entirely. But we feel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those on which we are dependent. Let me explain in detail h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charging users a set price of $25 for the EGA interface, and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interface. However your prices when you have regis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ower. You charge your users a little more for the interf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rge you and you make a profit from runn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ndle all of the technical support for you. You make money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lay the game, and a local source for purchasing the interfa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is to have a drastic effect on your BBS usage. And system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id memberships could see a substantial rise in memb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BBS is being adjusted to allow REGISTERED SYSOPS to down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r BBS. And we are installing multiple lines, and HST DU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dialing, and transfer as short as possible. We can also ship 3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or even Next Day Air if speed is an appeal, and if you lack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in this document is confusing or you just simpl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this document was able to convey please ca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AS TOUCH SOFTWARE (voice): (806)796-1781 [Mon-Fri 10AM-7PM C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