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H E   P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ames R.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MIDAS TOUCH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James R. Berry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in the Archive     -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Commands            -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 of the Game      -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gister!          -  P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PIT200.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.EXE      - Executable of THE PIT v2.00 on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EXE  - This program allows you to configure the THE PIT'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those needed by your particula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.EXE    - This program is a PLAYER EDITOR. With it you can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ers stats to those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ULL.EXE    - This program generates a TOP 10 LISTING for use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BLD.EXE  - This program uses your PLYR.LST and PLYR.DAT file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NK.DAT (Player Ranking List). Use this if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kings has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NET.EXE   - This program will make your PIT.EXE a READ-ONLY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quired for proper use on LAN orien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ATE.EXE  - This program will reset the parameter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line functions. If you are running a multi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erience a continous locking message,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ill correct it. (Effects PITGAT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DOC  -  This file is all of the documentation needed by play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that a majority of this information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game itself in the form of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(Fill out to register THE P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.DOC     - (Registered Package only) Lists hints and other us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about behind the scenes info o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percentages in regards to the TAVER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like ASSASSINS and the DARK AVE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.DOC    - (Registered Package only) Lists most of the MAGIC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plains in short detail thei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commands that can be activated only by a local sysop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 - Activate SYSOP vs PLAY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 - System Status (Memory, Stack Space) &lt;Only works in local 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  - Add five minutes to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4&gt;  - Subtract five minutes from time left fo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  - Throw player off 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- Chat with player in a two color chat mode. &lt;Only while player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EMULATION  - This game simulates ANSI with its own fast screen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 The ANSI.SYS device driver is not required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NSI screens properly. In fact the program even po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up using ANSI and restores the background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USIC       - This game will send BBS MUSIC to terminal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playing it (QMODEM, TELEMATE, ect.). It will also 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usic locally only when the local sysop is play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effects enhance the game by having weapons clang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s fly and healers cha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 MODE       - This game also includes a CHAT MODE that will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r while the player is chatting. It is in a two-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hereby each person can tell by color or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onochrome only) who is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   - This game has a built in set of instruction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every menu of the game. Full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are alway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BATTLES  - The primary thing this game offers that many do no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sual battle. Multiple opponents move abou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n attempt to defeat the player. Arrows fly,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s as they take flight. And a defeat even end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th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LE SAVE     - If a player is in the middle of a battle and eith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of time, hangs up, or is thrown off, the batt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saved and completed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at players hanging up in the middle of batt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get their game saved. They get penalized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ty attempt at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E       - If a player is alive and not already engaged in a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tle, you can challenge them regardless of you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F BATTLES  - A complete two day log of battles is kept track of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You can find out exactly when someone logg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 and what major conflicts occurred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   -  A status line appears on the bottom of the local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 It tells you who is on and how much time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vs PLAYER-  If you press the &lt;F1&gt; key while a remote us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, you will gain control of all monste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er goes into combat. All relevant command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pop-up screen that activates when it is your 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monster. And also notice that you can sel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 monsters in AUTO-PIL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TERFACE -  This version also features a user interface. It 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what like the ZMODEM protocol. The player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HE PIT BBS game as they do normally.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 their PIT TERMINAL INTERFACE (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 version) as if it were a file transfer. Provid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 the interface correctly on their end,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antial improvement in speed will result. (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 will seem more like 38,400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already have these interfac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for Downloa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TS BBS (806)797-2239 (300-38,400 Baud - 24 h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two interfaces available, an EGA and ANSI P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interface. The ANSI interface appears in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respects the same as the local SYSOP screen. The 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face on the other hand is more like playing a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. It has animation, mouse control, pann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LIB MUSIC, and SOUND BLASTER sound eff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inued support of this game and others of simila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 soley upon registration. It is simple logic that if a programm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ayed for his (or her) efforts, then the programmer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gister for the low price of $23 (US &amp; Canada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GISTER.DOC). There are two ways to register either by CREDIT C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may choose to have it sent to you by 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is, you get the next registered version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. Each version thereafter costs an additional $8.00 (Programmer's time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a bug or you have a question or suggestion, pleas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h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0/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7-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ll our CUSTOMER SUPPORT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MON-FRI 10AM - 7PM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