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DBM� V1.0 - Demo Vers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nd the attached documentation ar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of Les Gyurky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changes may be made to any of the files in this pack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may not be dis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rs of the demo version are granted the right to use it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, for the purpose of evaluation, until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has elapsed. In no event should this exceed 14 d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ime, continued use obligates the us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demo version may be freely copied and distributed i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be given the opportunity to evaluate the product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original distribution packet must be copi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ocumentation and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 fee WHATSOEVER may be charged for the distribution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by special arrangement with the author. Anyone pay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s is asked to contact the author. Legal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ishing to charge for distribution of this produ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author and a special version will be provi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royalties are established. While this restri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pply to membership fees charged by BBS systems, no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explicitly for the downloading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se or distribution of this product indicates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author accepts no Liability for any damage which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use of this program. While the program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by several people, there nontheless exist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ogram may cause problems on other configuration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this program at their own risk and must accep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for any problems which the program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minimum, PMDBM requires the use of a CGA monitor and a 286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with at least 64k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minimum, PMDBM needs around 600,000 bytes of disk spac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it's files. This requirement will increase as messa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the MessageBase. Of course, you will also need enough spa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 packet, and it's unpacked files. While you are reading a QW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, PMDBM will require some temporary disk space to create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. Typically, this is about 25% of the size of the MESSAGES.D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the mail packet) - but never less than 95,000 bytes. PMDBM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use of the NDX files in the QWK packet. If none of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s you use need them either, you may freely remove them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ensure enough free memory for your archiver/de-arch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r editor, you should have between 400k and 450k of free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hen starting PMDBM. PMDBM.EXE uses something over 300k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pace and between 80 and 100k for data. PMDBM require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memory while creating a reply than at any other time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o see if you have enough free memory by displaying your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conferences (Toggle-Display) and then attempting to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y. If this fails, you need to free memory, or, in a multi-tas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DesqView, allocate more to PMDBM. PMDBM will also make use of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1.2M of Expanded memory which if available can signific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DBM has been tested under DesqView and works extremely well,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has enough memory resources. If you have free expanded memor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set the Max Expanded Memory value on the advanced options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PMDBM will grab all the expanded memory it can use,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M. You should provide at least 400k of base memory and 256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memory to PMDBM. If you do not have any available expanded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llow at least 450k base memory. DV users should load DVANSI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.DVP file has been provided for DV users. While configuring D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n't pose any problems, the DV selection 'WRITES DIREC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' should be set to 'Y'es and the 'ALLOW CLOSE WINDOW' op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t to NO (if the Window is closed abnormally, there is a chanc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rruption may occur).  Normally, PMDBM does not do direc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. But at key times it does temporarily save and restore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for the sake of speed. This has been implemented in a ma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it will never happen when PMDBM is running in the background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nly happen directly in response to user input - whe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is important - and not while running activities,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a large packet,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emo version of PMDBM, a Personal Message DataBase Management</w:t>
      </w:r>
    </w:p>
    <w:p>
      <w:pPr>
        <w:pStyle w:val="PreformattedText"/>
        <w:bidi w:val="0"/>
        <w:jc w:val="left"/>
        <w:rPr/>
      </w:pPr>
      <w:r>
        <w:rPr/>
        <w:t>system. Since this is the first version to be distributed, it's not</w:t>
      </w:r>
    </w:p>
    <w:p>
      <w:pPr>
        <w:pStyle w:val="PreformattedText"/>
        <w:bidi w:val="0"/>
        <w:jc w:val="left"/>
        <w:rPr/>
      </w:pPr>
      <w:r>
        <w:rPr/>
        <w:t>inconceivable that some problems will come to light. I will endeavor to</w:t>
      </w:r>
    </w:p>
    <w:p>
      <w:pPr>
        <w:pStyle w:val="PreformattedText"/>
        <w:bidi w:val="0"/>
        <w:jc w:val="left"/>
        <w:rPr/>
      </w:pPr>
      <w:r>
        <w:rPr/>
        <w:t>resolve these as soon as possible so keep your eye out for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 would have liked to release a fully functional version, I find</w:t>
      </w:r>
    </w:p>
    <w:p>
      <w:pPr>
        <w:pStyle w:val="PreformattedText"/>
        <w:bidi w:val="0"/>
        <w:jc w:val="left"/>
        <w:rPr/>
      </w:pPr>
      <w:r>
        <w:rPr/>
        <w:t>myself in a difficult position. Namely, potential user registrations are</w:t>
      </w:r>
    </w:p>
    <w:p>
      <w:pPr>
        <w:pStyle w:val="PreformattedText"/>
        <w:bidi w:val="0"/>
        <w:jc w:val="left"/>
        <w:rPr/>
      </w:pPr>
      <w:r>
        <w:rPr/>
        <w:t>my only source of income at the moment and I felt I had to maximize the</w:t>
      </w:r>
    </w:p>
    <w:p>
      <w:pPr>
        <w:pStyle w:val="PreformattedText"/>
        <w:bidi w:val="0"/>
        <w:jc w:val="left"/>
        <w:rPr/>
      </w:pPr>
      <w:r>
        <w:rPr/>
        <w:t>likelyhood of generating them. While I'm sure that most people who will</w:t>
      </w:r>
    </w:p>
    <w:p>
      <w:pPr>
        <w:pStyle w:val="PreformattedText"/>
        <w:bidi w:val="0"/>
        <w:jc w:val="left"/>
        <w:rPr/>
      </w:pPr>
      <w:r>
        <w:rPr/>
        <w:t>choose to use PMDBM would eventually register, at this time delays would</w:t>
      </w:r>
    </w:p>
    <w:p>
      <w:pPr>
        <w:pStyle w:val="PreformattedText"/>
        <w:bidi w:val="0"/>
        <w:jc w:val="left"/>
        <w:rPr/>
      </w:pPr>
      <w:r>
        <w:rPr/>
        <w:t>be problematic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please accept my apologies for the limitations. I trust you</w:t>
      </w:r>
    </w:p>
    <w:p>
      <w:pPr>
        <w:pStyle w:val="PreformattedText"/>
        <w:bidi w:val="0"/>
        <w:jc w:val="left"/>
        <w:rPr/>
      </w:pPr>
      <w:r>
        <w:rPr/>
        <w:t>understand. On the positive side, the functional limitations are few and</w:t>
      </w:r>
    </w:p>
    <w:p>
      <w:pPr>
        <w:pStyle w:val="PreformattedText"/>
        <w:bidi w:val="0"/>
        <w:jc w:val="left"/>
        <w:rPr/>
      </w:pPr>
      <w:r>
        <w:rPr/>
        <w:t>really will not affect your ability to fully evaluate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itations in this vers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can be flagged as deleted but cannot actually be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Base. Messages flagged as deleted in the Replies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, of course, not be exported for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nferences can not be added or deleted. Personal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nes which you can create to provide additional flexibi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ying and filing your archived messages. The mechanis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nd editing conferences is intact so you may evaluate i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will not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support has been removed, except that messag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 which are over 14 days old will not be readabl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ceive your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Exported, Replies and new messages are remov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. In the Registered version, you have the option of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. When you create a reply, PMDBM will store it temporari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 and as long as you do not export Replies, the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deletion or modification. If Replies exist when you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DBM, you will be asked if you wish to export them. If you res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"Y", a .REP packet will be created which you can then uplo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. In the Demo version, all existing replies are expor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, while the registered version offers the option to d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ing individual messages. I suggest that if you wish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plies in the database, you set option 1 in the QMAIL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/L replies) to 'Yes'. While the registered version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 your replies in the database, in my opinion this metho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the preferred means to archive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support has been removed. If a tagline file exist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go through the motions for the purposes of evalua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line will not actually be appended to the message. The m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stealing and editing functions in this Demo are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in the Enhanced version of PMD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Key Contact' list and the ability to post a reply to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r conferences have been removed. Again, you ar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 the functions, but no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bove, the ability to edit the Message Subject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, but in the Demo version changes are not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. Support of 'Subject Only' mode has also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hich have been in the MessageBase for over 14 days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-read. (They will be readable when you receive your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specify a sort key when reading messages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 The default sort, by Subject,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xception of reading BBS news, support for BBS service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moved. Again, you may go through the motions, bu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ll be displayed. All services use the same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BBS news provides a more than adequate basis for evalu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 is incomplete and a more detail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ccompany the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reconfigure the QMAIL door off-line has been dis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you can manually create configuration messa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Q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archive all messages in a particular conferen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d has been removed. In the Demo version, you can only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dividually. The copying of messages from one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other and the AUTOIMPORT feature have also been disab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you may import QWK packets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time, neither this version nor the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upport multiple BBSes within the same MessageBase bu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ultiple MessageBases is provided so users of more than 1 BB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one MessageBase per BBS. The documentation with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goes into this in detail. Although not complica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includes sample files to help with initia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so provides the means of switching MessageBases without hav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 a lot of data entry validation done in this version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ing string data, you will be allowed to type virtually fo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32k). Of course, if your input exceeds the length of a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irst characters typed will actually be used.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you may also be allowed to enter alpha character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data is required. Since this could cause the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, please use caution. If the current or default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, you should enter numeric data as well. This i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ciency and will be resolved in a subsequ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: PMDBM continues to evolve and change. While ther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urther development on the Demo version (for a while anyway)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ug fixes, changes will be made to ensure File Format compat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registered versions as they evolve. As a result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copy and current registered versions may not be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ile formats used in previous or future versions.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are assured that backward compatibility o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capabilities will be provided, of course no such assur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given to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 all, as you can see, the limitations are not serious ones. I don't</w:t>
      </w:r>
    </w:p>
    <w:p>
      <w:pPr>
        <w:pStyle w:val="PreformattedText"/>
        <w:bidi w:val="0"/>
        <w:jc w:val="left"/>
        <w:rPr/>
      </w:pPr>
      <w:r>
        <w:rPr/>
        <w:t>believe in annoyware. My primary concern, both when writing or evaluating</w:t>
      </w:r>
    </w:p>
    <w:p>
      <w:pPr>
        <w:pStyle w:val="PreformattedText"/>
        <w:bidi w:val="0"/>
        <w:jc w:val="left"/>
        <w:rPr/>
      </w:pPr>
      <w:r>
        <w:rPr/>
        <w:t>software, is user friendliness and the whole concept behind annoyware</w:t>
      </w:r>
    </w:p>
    <w:p>
      <w:pPr>
        <w:pStyle w:val="PreformattedText"/>
        <w:bidi w:val="0"/>
        <w:jc w:val="left"/>
        <w:rPr/>
      </w:pPr>
      <w:r>
        <w:rPr/>
        <w:t>indicates a philosophy which I do not and can not support. Personally, I</w:t>
      </w:r>
    </w:p>
    <w:p>
      <w:pPr>
        <w:pStyle w:val="PreformattedText"/>
        <w:bidi w:val="0"/>
        <w:jc w:val="left"/>
        <w:rPr/>
      </w:pPr>
      <w:r>
        <w:rPr/>
        <w:t>don't care how good a product is. If it ticks me off, I can't be bothered</w:t>
      </w:r>
    </w:p>
    <w:p>
      <w:pPr>
        <w:pStyle w:val="PreformattedText"/>
        <w:bidi w:val="0"/>
        <w:jc w:val="left"/>
        <w:rPr/>
      </w:pPr>
      <w:r>
        <w:rPr/>
        <w:t>properly evaluating it and as a result won't register. So apart from the</w:t>
      </w:r>
    </w:p>
    <w:p>
      <w:pPr>
        <w:pStyle w:val="PreformattedText"/>
        <w:bidi w:val="0"/>
        <w:jc w:val="left"/>
        <w:rPr/>
      </w:pPr>
      <w:r>
        <w:rPr/>
        <w:t>initial screen asking you to register, you won't be bugged while using</w:t>
      </w:r>
    </w:p>
    <w:p>
      <w:pPr>
        <w:pStyle w:val="PreformattedText"/>
        <w:bidi w:val="0"/>
        <w:jc w:val="left"/>
        <w:rPr/>
      </w:pPr>
      <w:r>
        <w:rPr/>
        <w:t>this product. You will get a 'please register' message if you attempt to</w:t>
      </w:r>
    </w:p>
    <w:p>
      <w:pPr>
        <w:pStyle w:val="PreformattedText"/>
        <w:bidi w:val="0"/>
        <w:jc w:val="left"/>
        <w:rPr/>
      </w:pPr>
      <w:r>
        <w:rPr/>
        <w:t>use a feature which has been removed. If you use this product you are</w:t>
      </w:r>
    </w:p>
    <w:p>
      <w:pPr>
        <w:pStyle w:val="PreformattedText"/>
        <w:bidi w:val="0"/>
        <w:jc w:val="left"/>
        <w:rPr/>
      </w:pPr>
      <w:r>
        <w:rPr/>
        <w:t>obliged to register and I fervently ask that you do so. The Demo is almost</w:t>
      </w:r>
    </w:p>
    <w:p>
      <w:pPr>
        <w:pStyle w:val="PreformattedText"/>
        <w:bidi w:val="0"/>
        <w:jc w:val="left"/>
        <w:rPr/>
      </w:pPr>
      <w:r>
        <w:rPr/>
        <w:t>fully functional and as far as the ability to read and answer messages</w:t>
      </w:r>
    </w:p>
    <w:p>
      <w:pPr>
        <w:pStyle w:val="PreformattedText"/>
        <w:bidi w:val="0"/>
        <w:jc w:val="left"/>
        <w:rPr/>
      </w:pPr>
      <w:r>
        <w:rPr/>
        <w:t>goes, can serve the purposes of a reader quite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ime of writing (Sept 6, 1991) the registered version is about 1</w:t>
      </w:r>
    </w:p>
    <w:p>
      <w:pPr>
        <w:pStyle w:val="PreformattedText"/>
        <w:bidi w:val="0"/>
        <w:jc w:val="left"/>
        <w:rPr/>
      </w:pPr>
      <w:r>
        <w:rPr/>
        <w:t>week from completion but the majority of functions mentioned above and in</w:t>
      </w:r>
    </w:p>
    <w:p>
      <w:pPr>
        <w:pStyle w:val="PreformattedText"/>
        <w:bidi w:val="0"/>
        <w:jc w:val="left"/>
        <w:rPr/>
      </w:pPr>
      <w:r>
        <w:rPr/>
        <w:t>the documentation are already fully functional. If you register before the</w:t>
      </w:r>
    </w:p>
    <w:p>
      <w:pPr>
        <w:pStyle w:val="PreformattedText"/>
        <w:bidi w:val="0"/>
        <w:jc w:val="left"/>
        <w:rPr/>
      </w:pPr>
      <w:r>
        <w:rPr/>
        <w:t>registered version is complete, and indicate on the order form that you</w:t>
      </w:r>
    </w:p>
    <w:p>
      <w:pPr>
        <w:pStyle w:val="PreformattedText"/>
        <w:bidi w:val="0"/>
        <w:jc w:val="left"/>
        <w:rPr/>
      </w:pPr>
      <w:r>
        <w:rPr/>
        <w:t>are willing to be a test user, you will receive a relatively stable copy</w:t>
      </w:r>
    </w:p>
    <w:p>
      <w:pPr>
        <w:pStyle w:val="PreformattedText"/>
        <w:bidi w:val="0"/>
        <w:jc w:val="left"/>
        <w:rPr/>
      </w:pPr>
      <w:r>
        <w:rPr/>
        <w:t>of the registered version at it's current state of development. Of course,</w:t>
      </w:r>
    </w:p>
    <w:p>
      <w:pPr>
        <w:pStyle w:val="PreformattedText"/>
        <w:bidi w:val="0"/>
        <w:jc w:val="left"/>
        <w:rPr/>
      </w:pPr>
      <w:r>
        <w:rPr/>
        <w:t>no upgrade fee will be required and you will be sent the official</w:t>
      </w:r>
    </w:p>
    <w:p>
      <w:pPr>
        <w:pStyle w:val="PreformattedText"/>
        <w:bidi w:val="0"/>
        <w:jc w:val="left"/>
        <w:rPr/>
      </w:pPr>
      <w:r>
        <w:rPr/>
        <w:t>non-beta version when i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serving as a demo, this version is also a beta version</w:t>
      </w:r>
    </w:p>
    <w:p>
      <w:pPr>
        <w:pStyle w:val="PreformattedText"/>
        <w:bidi w:val="0"/>
        <w:jc w:val="left"/>
        <w:rPr/>
      </w:pPr>
      <w:r>
        <w:rPr/>
        <w:t>and I would appreciate any feedback you have regarding it, especially if</w:t>
      </w:r>
    </w:p>
    <w:p>
      <w:pPr>
        <w:pStyle w:val="PreformattedText"/>
        <w:bidi w:val="0"/>
        <w:jc w:val="left"/>
        <w:rPr/>
      </w:pPr>
      <w:r>
        <w:rPr/>
        <w:t>you encounter any problems. It is due to the existing beta users that</w:t>
      </w:r>
    </w:p>
    <w:p>
      <w:pPr>
        <w:pStyle w:val="PreformattedText"/>
        <w:bidi w:val="0"/>
        <w:jc w:val="left"/>
        <w:rPr/>
      </w:pPr>
      <w:r>
        <w:rPr/>
        <w:t>the product is as stable as it is, and several of the features, and</w:t>
      </w:r>
    </w:p>
    <w:p>
      <w:pPr>
        <w:pStyle w:val="PreformattedText"/>
        <w:bidi w:val="0"/>
        <w:jc w:val="left"/>
        <w:rPr/>
      </w:pPr>
      <w:r>
        <w:rPr/>
        <w:t>enhancements to features, were suggested by the users. Thank you</w:t>
      </w:r>
    </w:p>
    <w:p>
      <w:pPr>
        <w:pStyle w:val="PreformattedText"/>
        <w:bidi w:val="0"/>
        <w:jc w:val="left"/>
        <w:rPr/>
      </w:pPr>
      <w:r>
        <w:rPr/>
        <w:t>for evaluating this product and I hope you enjoy using it. The following</w:t>
      </w:r>
    </w:p>
    <w:p>
      <w:pPr>
        <w:pStyle w:val="PreformattedText"/>
        <w:bidi w:val="0"/>
        <w:jc w:val="left"/>
        <w:rPr/>
      </w:pPr>
      <w:r>
        <w:rPr/>
        <w:t>documentation is a subset of that which accompanies the registered</w:t>
      </w:r>
    </w:p>
    <w:p>
      <w:pPr>
        <w:pStyle w:val="PreformattedText"/>
        <w:bidi w:val="0"/>
        <w:jc w:val="left"/>
        <w:rPr/>
      </w:pPr>
      <w:r>
        <w:rPr/>
        <w:t>version and does not discuss all the features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and its documentation are the Copyrighted intellectual</w:t>
      </w:r>
    </w:p>
    <w:p>
      <w:pPr>
        <w:pStyle w:val="PreformattedText"/>
        <w:bidi w:val="0"/>
        <w:jc w:val="left"/>
        <w:rPr/>
      </w:pPr>
      <w:r>
        <w:rPr/>
        <w:t>property of Les Gyurky and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re granted the right to use the product only under the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changes may be made to any of the programs or documentation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nd in no case may the code be dis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registered versions of this product are provid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 use of the registered user.  It may ONLY be copi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user's exclusive use and in no event may i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is is a personal mail reader and registration grants th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the right to use this product without limiting such u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ne system. You may freely use it at home and/or the offi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. Each corporate or commercial registration must desig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one individual as the registered user. Corporat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change this designation at any time, for a small administr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as defined in the fee schedule. No person oth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or designated user may use this product. Th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s responsible for ensuring compliance with the licensing te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 not withstanding any other legal claims which th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er may be entitled to, the registered user automatically forfe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to use this product should the terms of this license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is license grants the user the right to upgrade to any new rele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duct at reasonable cost. The current costs are defi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fe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While these licensing terms will continue to apply to this ver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differ from the licensing terms of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he author accepts no Liability for any damage which may occur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this program. While the program has been fully tested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theless exists the possibility that the program may cause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ome configurations. The user runs this program at their own r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ust accept full responsibility for any problems which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INTRODUCTION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been using off-line mail readers for about 2 years now. In that</w:t>
      </w:r>
    </w:p>
    <w:p>
      <w:pPr>
        <w:pStyle w:val="PreformattedText"/>
        <w:bidi w:val="0"/>
        <w:jc w:val="left"/>
        <w:rPr/>
      </w:pPr>
      <w:r>
        <w:rPr/>
        <w:t>time I've tried a number of them, yet found that all the good ones were</w:t>
      </w:r>
    </w:p>
    <w:p>
      <w:pPr>
        <w:pStyle w:val="PreformattedText"/>
        <w:bidi w:val="0"/>
        <w:jc w:val="left"/>
        <w:rPr/>
      </w:pPr>
      <w:r>
        <w:rPr/>
        <w:t>lacking what I considered to be an important feature. The overriding</w:t>
      </w:r>
    </w:p>
    <w:p>
      <w:pPr>
        <w:pStyle w:val="PreformattedText"/>
        <w:bidi w:val="0"/>
        <w:jc w:val="left"/>
        <w:rPr/>
      </w:pPr>
      <w:r>
        <w:rPr/>
        <w:t>factor which led to the development of PMDBM was my inability to find a</w:t>
      </w:r>
    </w:p>
    <w:p>
      <w:pPr>
        <w:pStyle w:val="PreformattedText"/>
        <w:bidi w:val="0"/>
        <w:jc w:val="left"/>
        <w:rPr/>
      </w:pPr>
      <w:r>
        <w:rPr/>
        <w:t>good reader which could archive messages and properly manage those</w:t>
      </w:r>
    </w:p>
    <w:p>
      <w:pPr>
        <w:pStyle w:val="PreformattedText"/>
        <w:bidi w:val="0"/>
        <w:jc w:val="left"/>
        <w:rPr/>
      </w:pPr>
      <w:r>
        <w:rPr/>
        <w:t>archived messages. Unfortunately, I couldn't classify the reader which</w:t>
      </w:r>
    </w:p>
    <w:p>
      <w:pPr>
        <w:pStyle w:val="PreformattedText"/>
        <w:bidi w:val="0"/>
        <w:jc w:val="left"/>
        <w:rPr/>
      </w:pPr>
      <w:r>
        <w:rPr/>
        <w:t>came the closest to what I was looking for as 'good'. It was bug ridden</w:t>
      </w:r>
    </w:p>
    <w:p>
      <w:pPr>
        <w:pStyle w:val="PreformattedText"/>
        <w:bidi w:val="0"/>
        <w:jc w:val="left"/>
        <w:rPr/>
      </w:pPr>
      <w:r>
        <w:rPr/>
        <w:t>and exhibited some serious (and frustrating) failings. And, while it had</w:t>
      </w:r>
    </w:p>
    <w:p>
      <w:pPr>
        <w:pStyle w:val="PreformattedText"/>
        <w:bidi w:val="0"/>
        <w:jc w:val="left"/>
        <w:rPr/>
      </w:pPr>
      <w:r>
        <w:rPr/>
        <w:t>a lot of capabilities, it wasn't very user friendly and was possibly</w:t>
      </w:r>
    </w:p>
    <w:p>
      <w:pPr>
        <w:pStyle w:val="PreformattedText"/>
        <w:bidi w:val="0"/>
        <w:jc w:val="left"/>
        <w:rPr/>
      </w:pPr>
      <w:r>
        <w:rPr/>
        <w:t>trying to be too capable. Additionally, it forced me to import all of my</w:t>
      </w:r>
    </w:p>
    <w:p>
      <w:pPr>
        <w:pStyle w:val="PreformattedText"/>
        <w:bidi w:val="0"/>
        <w:jc w:val="left"/>
        <w:rPr/>
      </w:pPr>
      <w:r>
        <w:rPr/>
        <w:t>QWK packets into it's database which created the need for lots of disk</w:t>
      </w:r>
    </w:p>
    <w:p>
      <w:pPr>
        <w:pStyle w:val="PreformattedText"/>
        <w:bidi w:val="0"/>
        <w:jc w:val="left"/>
        <w:rPr/>
      </w:pPr>
      <w:r>
        <w:rPr/>
        <w:t>space as well as lots of manual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 hope no one will find occasion to say similar things about</w:t>
      </w:r>
    </w:p>
    <w:p>
      <w:pPr>
        <w:pStyle w:val="PreformattedText"/>
        <w:bidi w:val="0"/>
        <w:jc w:val="left"/>
        <w:rPr/>
      </w:pPr>
      <w:r>
        <w:rPr/>
        <w:t>PMDBM. While it may be that a reader does exist which would have</w:t>
      </w:r>
    </w:p>
    <w:p>
      <w:pPr>
        <w:pStyle w:val="PreformattedText"/>
        <w:bidi w:val="0"/>
        <w:jc w:val="left"/>
        <w:rPr/>
      </w:pPr>
      <w:r>
        <w:rPr/>
        <w:t>served my requirements, I dind't find it and so here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My primary objective in writing this reader was to allow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al AND easy recall of important messages. To that end, PMD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s a database and there are 2 ways in which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can read your QWK mail packets directly, selectively arch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Or you can import your QWK packets into the database and the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Each conference in the database has a default expiry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less a message is explicitly 'Archived' it will exp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PMDBM IS user friendly. Almost all commands are single-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They are as consistent as possible across all screens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s have been made to follow accepte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PMDBM IS simple to configure and use. You can read all your mess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ll Conferences, without having to use any keys other than th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and the Space Bar. The Space Bar can be used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 and to scroll throug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PMDBM is consistent. Screens and commands are identical regard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are reading the database or a QWK packet, except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 changes color to let you know which you are currently in.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commands such as Kill and DEL cannot be used while rea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 packet and therefore do not appear on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You are in control of the MessageBase. You can delete or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and messages. Messages can have expiry dat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deletion or they can be permanently archived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ll messages in a thread or conference and can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conferences in the database to better classif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) There is a 'Key Contact' list. When sending a message or rep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lect the recipient (or recipients) from this list. When 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, you can add the message sender to your 'Key Contact'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press of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) Through the use of 'Distribution Lists', PMDBM allows you to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ply or message to one or more users - in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) While the default sort is on 'Subject', you can select any fiel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) The 'subject' field on messages in the database can be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for better classification of messages and for cleani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hread'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) When importing or archiving messages, duplicate messages are rej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conference and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) The reader provides support for BBS services, including - 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to - support for listing the NEW FILES list and read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) The reader supports up to 32,767 Conferences (less the 2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). In the current version, there can actually be a lower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sed if there is insufficient memory available.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will soon be removed (quite possibly by the tim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registers). By default, the Conference Selection Scree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ose conferences which are in use. Through the u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, one can switch between displaying all conferences or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in use. (If your BBS has a lot of conferences, display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can add considerably to the memory required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r). During configuration, the default setting may also be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nference can contain up to 32,767 messages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) There is tagline support, including a rudimentary Tagline stea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rdent tagline thief, a version of PMDBM with a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phisiticated internal Tagline stealer is available at a s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st. Among some of it's added features are the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nd edit a tagline before it gets appended to the file,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upport for multiple files. The additional cost is minima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ound in the attached fe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) When requesting Services, BBS News or the listing of NEW FILE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iven the option of selecting the file from the existing pac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it exists) or of selecting a different packet (if one exis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ion of a different packet does not have any affec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aring on which QWK packet you are reading messag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) Support is also included for QMAIL's off-line re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) There is support for 4 include files. A header file, a foo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file, a Usenet header and a Usenet footer. If they ex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are added to your messages for you at the start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is is a mail reader/MessageBase manager. It wasn't my intent</w:t>
      </w:r>
    </w:p>
    <w:p>
      <w:pPr>
        <w:pStyle w:val="PreformattedText"/>
        <w:bidi w:val="0"/>
        <w:jc w:val="left"/>
        <w:rPr/>
      </w:pPr>
      <w:r>
        <w:rPr/>
        <w:t>to replace communications programs, editors, list utilities etc.</w:t>
      </w:r>
    </w:p>
    <w:p>
      <w:pPr>
        <w:pStyle w:val="PreformattedText"/>
        <w:bidi w:val="0"/>
        <w:jc w:val="left"/>
        <w:rPr/>
      </w:pPr>
      <w:r>
        <w:rPr/>
        <w:t>Although future versions may add some of these capabilities, my focus</w:t>
      </w:r>
    </w:p>
    <w:p>
      <w:pPr>
        <w:pStyle w:val="PreformattedText"/>
        <w:bidi w:val="0"/>
        <w:jc w:val="left"/>
        <w:rPr/>
      </w:pPr>
      <w:r>
        <w:rPr/>
        <w:t>with this initial version was soley on producing a good mail</w:t>
      </w:r>
    </w:p>
    <w:p>
      <w:pPr>
        <w:pStyle w:val="PreformattedText"/>
        <w:bidi w:val="0"/>
        <w:jc w:val="left"/>
        <w:rPr/>
      </w:pPr>
      <w:r>
        <w:rPr/>
        <w:t>reader/manager. I think I've done that, and at this point that is all</w:t>
      </w:r>
    </w:p>
    <w:p>
      <w:pPr>
        <w:pStyle w:val="PreformattedText"/>
        <w:bidi w:val="0"/>
        <w:jc w:val="left"/>
        <w:rPr/>
      </w:pPr>
      <w:r>
        <w:rPr/>
        <w:t>I've done. On the positive side, you are free to continue using your</w:t>
      </w:r>
    </w:p>
    <w:p>
      <w:pPr>
        <w:pStyle w:val="PreformattedText"/>
        <w:bidi w:val="0"/>
        <w:jc w:val="left"/>
        <w:rPr/>
      </w:pPr>
      <w:r>
        <w:rPr/>
        <w:t>favorite utilities and I've added the necessary hooks to allow you to do</w:t>
      </w:r>
    </w:p>
    <w:p>
      <w:pPr>
        <w:pStyle w:val="PreformattedText"/>
        <w:bidi w:val="0"/>
        <w:jc w:val="left"/>
        <w:rPr/>
      </w:pP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, this reader only supports QWK packets. If it is well received,</w:t>
      </w:r>
    </w:p>
    <w:p>
      <w:pPr>
        <w:pStyle w:val="PreformattedText"/>
        <w:bidi w:val="0"/>
        <w:jc w:val="left"/>
        <w:rPr/>
      </w:pPr>
      <w:r>
        <w:rPr/>
        <w:t>in future this will change. The approach taken is one which can easily</w:t>
      </w:r>
    </w:p>
    <w:p>
      <w:pPr>
        <w:pStyle w:val="PreformattedText"/>
        <w:bidi w:val="0"/>
        <w:jc w:val="left"/>
        <w:rPr/>
      </w:pPr>
      <w:r>
        <w:rPr/>
        <w:t>be extended to support virtually any (and many) packe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works, and not too far off, is an MS-Windows version. The</w:t>
      </w:r>
    </w:p>
    <w:p>
      <w:pPr>
        <w:pStyle w:val="PreformattedText"/>
        <w:bidi w:val="0"/>
        <w:jc w:val="left"/>
        <w:rPr/>
      </w:pPr>
      <w:r>
        <w:rPr/>
        <w:t>conversion is being done by a good friend, Jonathan Harley, as I write</w:t>
      </w:r>
    </w:p>
    <w:p>
      <w:pPr>
        <w:pStyle w:val="PreformattedText"/>
        <w:bidi w:val="0"/>
        <w:jc w:val="left"/>
        <w:rPr/>
      </w:pPr>
      <w:r>
        <w:rPr/>
        <w:t>and should be available within weeks after this version is released. We</w:t>
      </w:r>
    </w:p>
    <w:p>
      <w:pPr>
        <w:pStyle w:val="PreformattedText"/>
        <w:bidi w:val="0"/>
        <w:jc w:val="left"/>
        <w:rPr/>
      </w:pPr>
      <w:r>
        <w:rPr/>
        <w:t>anticipate that the price of the Windows version will be similar to the</w:t>
      </w:r>
    </w:p>
    <w:p>
      <w:pPr>
        <w:pStyle w:val="PreformattedText"/>
        <w:bidi w:val="0"/>
        <w:jc w:val="left"/>
        <w:rPr/>
      </w:pPr>
      <w:r>
        <w:rPr/>
        <w:t>price of this version. Registered users of one version will also be</w:t>
      </w:r>
    </w:p>
    <w:p>
      <w:pPr>
        <w:pStyle w:val="PreformattedText"/>
        <w:bidi w:val="0"/>
        <w:jc w:val="left"/>
        <w:rPr/>
      </w:pPr>
      <w:r>
        <w:rPr/>
        <w:t>entitled to a substantial rebate when registering for the other version.</w:t>
      </w:r>
    </w:p>
    <w:p>
      <w:pPr>
        <w:pStyle w:val="PreformattedText"/>
        <w:bidi w:val="0"/>
        <w:jc w:val="left"/>
        <w:rPr/>
      </w:pPr>
      <w:r>
        <w:rPr/>
        <w:t>Jonathan has been an instrumental contributor and supporter throughout</w:t>
      </w:r>
    </w:p>
    <w:p>
      <w:pPr>
        <w:pStyle w:val="PreformattedText"/>
        <w:bidi w:val="0"/>
        <w:jc w:val="left"/>
        <w:rPr/>
      </w:pPr>
      <w:r>
        <w:rPr/>
        <w:t>PMDBM's development and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enough memory, PMDBM is already fast, but key routines will be</w:t>
      </w:r>
    </w:p>
    <w:p>
      <w:pPr>
        <w:pStyle w:val="PreformattedText"/>
        <w:bidi w:val="0"/>
        <w:jc w:val="left"/>
        <w:rPr/>
      </w:pPr>
      <w:r>
        <w:rPr/>
        <w:t>re-written using assembler in upcoming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ttempt to provide speed, PMDBM cannot be considered frugal when</w:t>
      </w:r>
    </w:p>
    <w:p>
      <w:pPr>
        <w:pStyle w:val="PreformattedText"/>
        <w:bidi w:val="0"/>
        <w:jc w:val="left"/>
        <w:rPr/>
      </w:pPr>
      <w:r>
        <w:rPr/>
        <w:t>it comes to memory use. The next version will reduce the maximum amount</w:t>
      </w:r>
    </w:p>
    <w:p>
      <w:pPr>
        <w:pStyle w:val="PreformattedText"/>
        <w:bidi w:val="0"/>
        <w:jc w:val="left"/>
        <w:rPr/>
      </w:pPr>
      <w:r>
        <w:rPr/>
        <w:t>of memory required without impacting speed and will provide better</w:t>
      </w:r>
    </w:p>
    <w:p>
      <w:pPr>
        <w:pStyle w:val="PreformattedText"/>
        <w:bidi w:val="0"/>
        <w:jc w:val="left"/>
        <w:rPr/>
      </w:pPr>
      <w:r>
        <w:rPr/>
        <w:t>memo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lot of plans for additional enhancements. In fact, the list</w:t>
      </w:r>
    </w:p>
    <w:p>
      <w:pPr>
        <w:pStyle w:val="PreformattedText"/>
        <w:bidi w:val="0"/>
        <w:jc w:val="left"/>
        <w:rPr/>
      </w:pPr>
      <w:r>
        <w:rPr/>
        <w:t>seems to be never ending. Suggestions from registered users will weigh</w:t>
      </w:r>
    </w:p>
    <w:p>
      <w:pPr>
        <w:pStyle w:val="PreformattedText"/>
        <w:bidi w:val="0"/>
        <w:jc w:val="left"/>
        <w:rPr/>
      </w:pPr>
      <w:r>
        <w:rPr/>
        <w:t>heavily on what new features get implemented, when and how. Of course,</w:t>
      </w:r>
    </w:p>
    <w:p>
      <w:pPr>
        <w:pStyle w:val="PreformattedText"/>
        <w:bidi w:val="0"/>
        <w:jc w:val="left"/>
        <w:rPr/>
      </w:pPr>
      <w:r>
        <w:rPr/>
        <w:t>all E-maile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DBM is VERY easy to use. Nonetheless I anticipate that many will</w:t>
      </w:r>
    </w:p>
    <w:p>
      <w:pPr>
        <w:pStyle w:val="PreformattedText"/>
        <w:bidi w:val="0"/>
        <w:jc w:val="left"/>
        <w:rPr/>
      </w:pPr>
      <w:r>
        <w:rPr/>
        <w:t>request mouse support, and it will be mandatory in the Windows version.</w:t>
      </w:r>
    </w:p>
    <w:p>
      <w:pPr>
        <w:pStyle w:val="PreformattedText"/>
        <w:bidi w:val="0"/>
        <w:jc w:val="left"/>
        <w:rPr/>
      </w:pPr>
      <w:r>
        <w:rPr/>
        <w:t>I expect that, while this version doesn't contain it, the next likely</w:t>
      </w:r>
    </w:p>
    <w:p>
      <w:pPr>
        <w:pStyle w:val="PreformattedText"/>
        <w:bidi w:val="0"/>
        <w:jc w:val="left"/>
        <w:rPr/>
      </w:pP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it becomes necessary to modify file formats, rest</w:t>
      </w:r>
    </w:p>
    <w:p>
      <w:pPr>
        <w:pStyle w:val="PreformattedText"/>
        <w:bidi w:val="0"/>
        <w:jc w:val="left"/>
        <w:rPr/>
      </w:pPr>
      <w:r>
        <w:rPr/>
        <w:t>assured that a conversion mechanism will be provided to registered</w:t>
      </w:r>
    </w:p>
    <w:p>
      <w:pPr>
        <w:pStyle w:val="PreformattedText"/>
        <w:bidi w:val="0"/>
        <w:jc w:val="left"/>
        <w:rPr/>
      </w:pPr>
      <w:r>
        <w:rPr/>
        <w:t>users. In that regard, all future versions will either be downward</w:t>
      </w:r>
    </w:p>
    <w:p>
      <w:pPr>
        <w:pStyle w:val="PreformattedText"/>
        <w:bidi w:val="0"/>
        <w:jc w:val="left"/>
        <w:rPr/>
      </w:pPr>
      <w:r>
        <w:rPr/>
        <w:t>compatible with your database or will provide for a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ff-line mail reader I used came as part of a BBS membership</w:t>
      </w:r>
    </w:p>
    <w:p>
      <w:pPr>
        <w:pStyle w:val="PreformattedText"/>
        <w:bidi w:val="0"/>
        <w:jc w:val="left"/>
        <w:rPr/>
      </w:pPr>
      <w:r>
        <w:rPr/>
        <w:t>package and I had the hardest time figuring out what to d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trospect, I realize that my problems were really due to a lack of</w:t>
      </w:r>
    </w:p>
    <w:p>
      <w:pPr>
        <w:pStyle w:val="PreformattedText"/>
        <w:bidi w:val="0"/>
        <w:jc w:val="left"/>
        <w:rPr/>
      </w:pPr>
      <w:r>
        <w:rPr/>
        <w:t>understanding about what an off-line mail reader was and confusion about</w:t>
      </w:r>
    </w:p>
    <w:p>
      <w:pPr>
        <w:pStyle w:val="PreformattedText"/>
        <w:bidi w:val="0"/>
        <w:jc w:val="left"/>
        <w:rPr/>
      </w:pPr>
      <w:r>
        <w:rPr/>
        <w:t>the off-line versus the on-line requirements. I had never been in a</w:t>
      </w:r>
    </w:p>
    <w:p>
      <w:pPr>
        <w:pStyle w:val="PreformattedText"/>
        <w:bidi w:val="0"/>
        <w:jc w:val="left"/>
        <w:rPr/>
      </w:pPr>
      <w:r>
        <w:rPr/>
        <w:t>QMAIL (or any other MAIL) Door and all of the documentation I had</w:t>
      </w:r>
    </w:p>
    <w:p>
      <w:pPr>
        <w:pStyle w:val="PreformattedText"/>
        <w:bidi w:val="0"/>
        <w:jc w:val="left"/>
        <w:rPr/>
      </w:pPr>
      <w:r>
        <w:rPr/>
        <w:t>available made the assumption that I would at least understand the basic</w:t>
      </w:r>
    </w:p>
    <w:p>
      <w:pPr>
        <w:pStyle w:val="PreformattedText"/>
        <w:bidi w:val="0"/>
        <w:jc w:val="left"/>
        <w:rPr/>
      </w:pPr>
      <w:r>
        <w:rPr/>
        <w:t>concepts behind off-line mail readers. Unfortunately, I didn't and</w:t>
      </w:r>
    </w:p>
    <w:p>
      <w:pPr>
        <w:pStyle w:val="PreformattedText"/>
        <w:bidi w:val="0"/>
        <w:jc w:val="left"/>
        <w:rPr/>
      </w:pPr>
      <w:r>
        <w:rPr/>
        <w:t>couldn't for the life of me figure out how to make the darn thing dial.</w:t>
      </w:r>
    </w:p>
    <w:p>
      <w:pPr>
        <w:pStyle w:val="PreformattedText"/>
        <w:bidi w:val="0"/>
        <w:jc w:val="left"/>
        <w:rPr/>
      </w:pPr>
      <w:r>
        <w:rPr/>
        <w:t>When I finally decided to do the dialing myself, I couldn't figure out</w:t>
      </w:r>
    </w:p>
    <w:p>
      <w:pPr>
        <w:pStyle w:val="PreformattedText"/>
        <w:bidi w:val="0"/>
        <w:jc w:val="left"/>
        <w:rPr/>
      </w:pPr>
      <w:r>
        <w:rPr/>
        <w:t>how to make the reader work!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after the problems I had, I'm going to spend a minute here in</w:t>
      </w:r>
    </w:p>
    <w:p>
      <w:pPr>
        <w:pStyle w:val="PreformattedText"/>
        <w:bidi w:val="0"/>
        <w:jc w:val="left"/>
        <w:rPr/>
      </w:pPr>
      <w:r>
        <w:rPr/>
        <w:t>attempting to avoid doing that to anyone else. If you are already</w:t>
      </w:r>
    </w:p>
    <w:p>
      <w:pPr>
        <w:pStyle w:val="PreformattedText"/>
        <w:bidi w:val="0"/>
        <w:jc w:val="left"/>
        <w:rPr/>
      </w:pPr>
      <w:r>
        <w:rPr/>
        <w:t>familiar with off-line readers and currently use another one, you might</w:t>
      </w:r>
    </w:p>
    <w:p>
      <w:pPr>
        <w:pStyle w:val="PreformattedText"/>
        <w:bidi w:val="0"/>
        <w:jc w:val="left"/>
        <w:rPr/>
      </w:pPr>
      <w:r>
        <w:rPr/>
        <w:t>want to skip ahead from here to the Installation section. I have</w:t>
      </w:r>
    </w:p>
    <w:p>
      <w:pPr>
        <w:pStyle w:val="PreformattedText"/>
        <w:bidi w:val="0"/>
        <w:jc w:val="left"/>
        <w:rPr/>
      </w:pPr>
      <w:r>
        <w:rPr/>
        <w:t>attempted to make this reader as capable and fast as possible while</w:t>
      </w:r>
    </w:p>
    <w:p>
      <w:pPr>
        <w:pStyle w:val="PreformattedText"/>
        <w:bidi w:val="0"/>
        <w:jc w:val="left"/>
        <w:rPr/>
      </w:pPr>
      <w:r>
        <w:rPr/>
        <w:t>keeping it's use as simple as possible. I really think I've suceeded and</w:t>
      </w:r>
    </w:p>
    <w:p>
      <w:pPr>
        <w:pStyle w:val="PreformattedText"/>
        <w:bidi w:val="0"/>
        <w:jc w:val="left"/>
        <w:rPr/>
      </w:pPr>
      <w:r>
        <w:rPr/>
        <w:t>feel sure you'll like it. If you are experienced with off-line readers,</w:t>
      </w:r>
    </w:p>
    <w:p>
      <w:pPr>
        <w:pStyle w:val="PreformattedText"/>
        <w:bidi w:val="0"/>
        <w:jc w:val="left"/>
        <w:rPr/>
      </w:pPr>
      <w:r>
        <w:rPr/>
        <w:t>you should be able to install and run this package without any need for</w:t>
      </w:r>
    </w:p>
    <w:p>
      <w:pPr>
        <w:pStyle w:val="PreformattedText"/>
        <w:bidi w:val="0"/>
        <w:jc w:val="left"/>
        <w:rPr/>
      </w:pPr>
      <w:r>
        <w:rPr/>
        <w:t>documentation, though skimming key sections will ensure that you are</w:t>
      </w:r>
    </w:p>
    <w:p>
      <w:pPr>
        <w:pStyle w:val="PreformattedText"/>
        <w:bidi w:val="0"/>
        <w:jc w:val="left"/>
        <w:rPr/>
      </w:pPr>
      <w:r>
        <w:rPr/>
        <w:t>fully aware of all the reader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urrently read your mail while on-line to your BBS you are using</w:t>
      </w:r>
    </w:p>
    <w:p>
      <w:pPr>
        <w:pStyle w:val="PreformattedText"/>
        <w:bidi w:val="0"/>
        <w:jc w:val="left"/>
        <w:rPr/>
      </w:pPr>
      <w:r>
        <w:rPr/>
        <w:t>valuable connect time not to mention tying up other important resources</w:t>
      </w:r>
    </w:p>
    <w:p>
      <w:pPr>
        <w:pStyle w:val="PreformattedText"/>
        <w:bidi w:val="0"/>
        <w:jc w:val="left"/>
        <w:rPr/>
      </w:pPr>
      <w:r>
        <w:rPr/>
        <w:t>like your phone. And often you are obliged to read mail whenever you</w:t>
      </w:r>
    </w:p>
    <w:p>
      <w:pPr>
        <w:pStyle w:val="PreformattedText"/>
        <w:bidi w:val="0"/>
        <w:jc w:val="left"/>
        <w:rPr/>
      </w:pPr>
      <w:r>
        <w:rPr/>
        <w:t>finally get connected, as opposed to when you have the time. And with</w:t>
      </w:r>
    </w:p>
    <w:p>
      <w:pPr>
        <w:pStyle w:val="PreformattedText"/>
        <w:bidi w:val="0"/>
        <w:jc w:val="left"/>
        <w:rPr/>
      </w:pPr>
      <w:r>
        <w:rPr/>
        <w:t>file uploading and downloading and then mail reading, the connect time</w:t>
      </w:r>
    </w:p>
    <w:p>
      <w:pPr>
        <w:pStyle w:val="PreformattedText"/>
        <w:bidi w:val="0"/>
        <w:jc w:val="left"/>
        <w:rPr/>
      </w:pPr>
      <w:r>
        <w:rPr/>
        <w:t>allotments aren't nearly long enough - but the good news is that there</w:t>
      </w:r>
    </w:p>
    <w:p>
      <w:pPr>
        <w:pStyle w:val="PreformattedText"/>
        <w:bidi w:val="0"/>
        <w:jc w:val="left"/>
        <w:rPr/>
      </w:pPr>
      <w:r>
        <w:rPr/>
        <w:t>is a better way!! Most bulletin boards allow you to selectively download</w:t>
      </w:r>
    </w:p>
    <w:p>
      <w:pPr>
        <w:pStyle w:val="PreformattedText"/>
        <w:bidi w:val="0"/>
        <w:jc w:val="left"/>
        <w:rPr/>
      </w:pPr>
      <w:r>
        <w:rPr/>
        <w:t>mail to your personal system so that you may then read and reply to the</w:t>
      </w:r>
    </w:p>
    <w:p>
      <w:pPr>
        <w:pStyle w:val="PreformattedText"/>
        <w:bidi w:val="0"/>
        <w:jc w:val="left"/>
        <w:rPr/>
      </w:pPr>
      <w:r>
        <w:rPr/>
        <w:t>messages at your leisure using an off-line mail reader. Any off-line</w:t>
      </w:r>
    </w:p>
    <w:p>
      <w:pPr>
        <w:pStyle w:val="PreformattedText"/>
        <w:bidi w:val="0"/>
        <w:jc w:val="left"/>
        <w:rPr/>
      </w:pPr>
      <w:r>
        <w:rPr/>
        <w:t>reader, including PMDBM, needs to have such a downloaded mail 'packet'</w:t>
      </w:r>
    </w:p>
    <w:p>
      <w:pPr>
        <w:pStyle w:val="PreformattedText"/>
        <w:bidi w:val="0"/>
        <w:jc w:val="left"/>
        <w:rPr/>
      </w:pPr>
      <w:r>
        <w:rPr/>
        <w:t>available to it before it can be of use, and before you can use PMDBM</w:t>
      </w:r>
    </w:p>
    <w:p>
      <w:pPr>
        <w:pStyle w:val="PreformattedText"/>
        <w:bidi w:val="0"/>
        <w:jc w:val="left"/>
        <w:rPr/>
      </w:pPr>
      <w:r>
        <w:rPr/>
        <w:t>you will have to download just such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ifferent Mail systems in use by BBSes. Currently,</w:t>
      </w:r>
    </w:p>
    <w:p>
      <w:pPr>
        <w:pStyle w:val="PreformattedText"/>
        <w:bidi w:val="0"/>
        <w:jc w:val="left"/>
        <w:rPr/>
      </w:pPr>
      <w:r>
        <w:rPr/>
        <w:t>this reader only supports those which use QMAIL and provide mail packets</w:t>
      </w:r>
    </w:p>
    <w:p>
      <w:pPr>
        <w:pStyle w:val="PreformattedText"/>
        <w:bidi w:val="0"/>
        <w:jc w:val="left"/>
        <w:rPr/>
      </w:pPr>
      <w:r>
        <w:rPr/>
        <w:t>using the QW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s needed to download a packet do vary from BBS to BBS and this</w:t>
      </w:r>
    </w:p>
    <w:p>
      <w:pPr>
        <w:pStyle w:val="PreformattedText"/>
        <w:bidi w:val="0"/>
        <w:jc w:val="left"/>
        <w:rPr/>
      </w:pPr>
      <w:r>
        <w:rPr/>
        <w:t>document isn't really the right place to detail all the steps necessary.</w:t>
      </w:r>
    </w:p>
    <w:p>
      <w:pPr>
        <w:pStyle w:val="PreformattedText"/>
        <w:bidi w:val="0"/>
        <w:jc w:val="left"/>
        <w:rPr/>
      </w:pPr>
      <w:r>
        <w:rPr/>
        <w:t>Suffice it to say that your Sysop should be able to provide you with the</w:t>
      </w:r>
    </w:p>
    <w:p>
      <w:pPr>
        <w:pStyle w:val="PreformattedText"/>
        <w:bidi w:val="0"/>
        <w:jc w:val="left"/>
        <w:rPr/>
      </w:pPr>
      <w:r>
        <w:rPr/>
        <w:t>information you need. At any rate, once you've logged in, the first step</w:t>
      </w:r>
    </w:p>
    <w:p>
      <w:pPr>
        <w:pStyle w:val="PreformattedText"/>
        <w:bidi w:val="0"/>
        <w:jc w:val="left"/>
        <w:rPr/>
      </w:pPr>
      <w:r>
        <w:rPr/>
        <w:t>is finding and 'Opening' the QMAIL door. The Door first puts new QMAIL</w:t>
      </w:r>
    </w:p>
    <w:p>
      <w:pPr>
        <w:pStyle w:val="PreformattedText"/>
        <w:bidi w:val="0"/>
        <w:jc w:val="left"/>
        <w:rPr/>
      </w:pPr>
      <w:r>
        <w:rPr/>
        <w:t>users into 'Configure' mode and provides the ability to select certain</w:t>
      </w:r>
    </w:p>
    <w:p>
      <w:pPr>
        <w:pStyle w:val="PreformattedText"/>
        <w:bidi w:val="0"/>
        <w:jc w:val="left"/>
        <w:rPr/>
      </w:pPr>
      <w:r>
        <w:rPr/>
        <w:t>options. All of the selections can be changed later, and usually the</w:t>
      </w:r>
    </w:p>
    <w:p>
      <w:pPr>
        <w:pStyle w:val="PreformattedText"/>
        <w:bidi w:val="0"/>
        <w:jc w:val="left"/>
        <w:rPr/>
      </w:pPr>
      <w:r>
        <w:rPr/>
        <w:t>default values will serve the new user quite adequately. One key factor</w:t>
      </w:r>
    </w:p>
    <w:p>
      <w:pPr>
        <w:pStyle w:val="PreformattedText"/>
        <w:bidi w:val="0"/>
        <w:jc w:val="left"/>
        <w:rPr/>
      </w:pPr>
      <w:r>
        <w:rPr/>
        <w:t>is that you do have to select at least one conference from which you</w:t>
      </w:r>
    </w:p>
    <w:p>
      <w:pPr>
        <w:pStyle w:val="PreformattedText"/>
        <w:bidi w:val="0"/>
        <w:jc w:val="left"/>
        <w:rPr/>
      </w:pPr>
      <w:r>
        <w:rPr/>
        <w:t>wish to download mail messages. If you don't select any conferences, you</w:t>
      </w:r>
    </w:p>
    <w:p>
      <w:pPr>
        <w:pStyle w:val="PreformattedText"/>
        <w:bidi w:val="0"/>
        <w:jc w:val="left"/>
        <w:rPr/>
      </w:pPr>
      <w:r>
        <w:rPr/>
        <w:t>will only recieve mail from those conferences which your Sysop has</w:t>
      </w:r>
    </w:p>
    <w:p>
      <w:pPr>
        <w:pStyle w:val="PreformattedText"/>
        <w:bidi w:val="0"/>
        <w:jc w:val="left"/>
        <w:rPr/>
      </w:pPr>
      <w:r>
        <w:rPr/>
        <w:t>defined as default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configured the Door, you are ready to download your first</w:t>
      </w:r>
    </w:p>
    <w:p>
      <w:pPr>
        <w:pStyle w:val="PreformattedText"/>
        <w:bidi w:val="0"/>
        <w:jc w:val="left"/>
        <w:rPr/>
      </w:pPr>
      <w:r>
        <w:rPr/>
        <w:t>packet and the process is similar to downloading any other file. It's at</w:t>
      </w:r>
    </w:p>
    <w:p>
      <w:pPr>
        <w:pStyle w:val="PreformattedText"/>
        <w:bidi w:val="0"/>
        <w:jc w:val="left"/>
        <w:rPr/>
      </w:pPr>
      <w:r>
        <w:rPr/>
        <w:t>this point, after downloading and logging off the BBS, that you are</w:t>
      </w:r>
    </w:p>
    <w:p>
      <w:pPr>
        <w:pStyle w:val="PreformattedText"/>
        <w:bidi w:val="0"/>
        <w:jc w:val="left"/>
        <w:rPr/>
      </w:pPr>
      <w:r>
        <w:rPr/>
        <w:t>ready to put PMDB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MDBM you simply have to copy the files onto disk. PMDBM</w:t>
      </w:r>
    </w:p>
    <w:p>
      <w:pPr>
        <w:pStyle w:val="PreformattedText"/>
        <w:bidi w:val="0"/>
        <w:jc w:val="left"/>
        <w:rPr/>
      </w:pPr>
      <w:r>
        <w:rPr/>
        <w:t>consists of 2 programs, PMDBM.EXE and PMDCFG.EXE. While PMDBM</w:t>
      </w:r>
    </w:p>
    <w:p>
      <w:pPr>
        <w:pStyle w:val="PreformattedText"/>
        <w:bidi w:val="0"/>
        <w:jc w:val="left"/>
        <w:rPr/>
      </w:pPr>
      <w:r>
        <w:rPr/>
        <w:t>can and will share files and directories with other utilities, it should</w:t>
      </w:r>
    </w:p>
    <w:p>
      <w:pPr>
        <w:pStyle w:val="PreformattedText"/>
        <w:bidi w:val="0"/>
        <w:jc w:val="left"/>
        <w:rPr/>
      </w:pPr>
      <w:r>
        <w:rPr/>
        <w:t>reside in a directory of it's own. On initial startup, PMDBM will start</w:t>
      </w:r>
    </w:p>
    <w:p>
      <w:pPr>
        <w:pStyle w:val="PreformattedText"/>
        <w:bidi w:val="0"/>
        <w:jc w:val="left"/>
        <w:rPr/>
      </w:pPr>
      <w:r>
        <w:rPr/>
        <w:t>automatically invoke PMDCFG.EXE in 'Configure' mode and create a file</w:t>
      </w:r>
    </w:p>
    <w:p>
      <w:pPr>
        <w:pStyle w:val="PreformattedText"/>
        <w:bidi w:val="0"/>
        <w:jc w:val="left"/>
        <w:rPr/>
      </w:pPr>
      <w:r>
        <w:rPr/>
        <w:t>called MAILFILE.CFG. This file will be created in the directory from</w:t>
      </w:r>
    </w:p>
    <w:p>
      <w:pPr>
        <w:pStyle w:val="PreformattedText"/>
        <w:bidi w:val="0"/>
        <w:jc w:val="left"/>
        <w:rPr/>
      </w:pPr>
      <w:r>
        <w:rPr/>
        <w:t>where PMDBM is run. Whenever you run PMDBM subsequently, you will</w:t>
      </w:r>
    </w:p>
    <w:p>
      <w:pPr>
        <w:pStyle w:val="PreformattedText"/>
        <w:bidi w:val="0"/>
        <w:jc w:val="left"/>
        <w:rPr/>
      </w:pPr>
      <w:r>
        <w:rPr/>
        <w:t>have to change your drive and path first to where the .CFG file is. If</w:t>
      </w:r>
    </w:p>
    <w:p>
      <w:pPr>
        <w:pStyle w:val="PreformattedText"/>
        <w:bidi w:val="0"/>
        <w:jc w:val="left"/>
        <w:rPr/>
      </w:pPr>
      <w:r>
        <w:rPr/>
        <w:t>PMDBM can't find the .CFG file, it will create a new one and go into</w:t>
      </w:r>
    </w:p>
    <w:p>
      <w:pPr>
        <w:pStyle w:val="PreformattedText"/>
        <w:bidi w:val="0"/>
        <w:jc w:val="left"/>
        <w:rPr/>
      </w:pPr>
      <w:r>
        <w:rPr/>
        <w:t>'Configure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PMDBM is easy and default values will be appropriate for most</w:t>
      </w:r>
    </w:p>
    <w:p>
      <w:pPr>
        <w:pStyle w:val="PreformattedText"/>
        <w:bidi w:val="0"/>
        <w:jc w:val="left"/>
        <w:rPr/>
      </w:pPr>
      <w:r>
        <w:rPr/>
        <w:t>users. While you are in the Configuration Screen, you are placed in</w:t>
      </w:r>
    </w:p>
    <w:p>
      <w:pPr>
        <w:pStyle w:val="PreformattedText"/>
        <w:bidi w:val="0"/>
        <w:jc w:val="left"/>
        <w:rPr/>
      </w:pPr>
      <w:r>
        <w:rPr/>
        <w:t>'Edit Mode'. As explained in the section on Commands, TAB and the Arrow</w:t>
      </w:r>
    </w:p>
    <w:p>
      <w:pPr>
        <w:pStyle w:val="PreformattedText"/>
        <w:bidi w:val="0"/>
        <w:jc w:val="left"/>
        <w:rPr/>
      </w:pPr>
      <w:r>
        <w:rPr/>
        <w:t>Keys will move you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n alphanumeric key will erase the current contents of the field</w:t>
      </w:r>
    </w:p>
    <w:p>
      <w:pPr>
        <w:pStyle w:val="PreformattedText"/>
        <w:bidi w:val="0"/>
        <w:jc w:val="left"/>
        <w:rPr/>
      </w:pPr>
      <w:r>
        <w:rPr/>
        <w:t>you are at and you may enter a new value. To modify the existing</w:t>
      </w:r>
    </w:p>
    <w:p>
      <w:pPr>
        <w:pStyle w:val="PreformattedText"/>
        <w:bidi w:val="0"/>
        <w:jc w:val="left"/>
        <w:rPr/>
      </w:pPr>
      <w:r>
        <w:rPr/>
        <w:t>contents, first type the DEL or INSERT keys. This will place you in edit</w:t>
      </w:r>
    </w:p>
    <w:p>
      <w:pPr>
        <w:pStyle w:val="PreformattedText"/>
        <w:bidi w:val="0"/>
        <w:jc w:val="left"/>
        <w:rPr/>
      </w:pPr>
      <w:r>
        <w:rPr/>
        <w:t>mode without deleting the current contents. Once you are in Field Edit</w:t>
      </w:r>
    </w:p>
    <w:p>
      <w:pPr>
        <w:pStyle w:val="PreformattedText"/>
        <w:bidi w:val="0"/>
        <w:jc w:val="left"/>
        <w:rPr/>
      </w:pPr>
      <w:r>
        <w:rPr/>
        <w:t>mode, you may use the Left and Right arrows to move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anging the value of a field, either &lt;Enter&gt; or &lt;TAB&gt; will commit</w:t>
      </w:r>
    </w:p>
    <w:p>
      <w:pPr>
        <w:pStyle w:val="PreformattedText"/>
        <w:bidi w:val="0"/>
        <w:jc w:val="left"/>
        <w:rPr/>
      </w:pPr>
      <w:r>
        <w:rPr/>
        <w:t>the changes and take you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&lt;Enter&gt; while you are not editing a field, &lt;Enter&gt; will</w:t>
      </w:r>
    </w:p>
    <w:p>
      <w:pPr>
        <w:pStyle w:val="PreformattedText"/>
        <w:bidi w:val="0"/>
        <w:jc w:val="left"/>
        <w:rPr/>
      </w:pPr>
      <w:r>
        <w:rPr/>
        <w:t>commit the configuration as displayed and you will be returned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figure PMDBM you will need to provi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DIR: This is the main directory which PMDBM should use for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If a .CFG file didn't exist when you entered Configu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you enter for this field will be copied to all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ield. The first time you start PMDBM,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the current path into this field. You may change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ath 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FILE DIR: The database consists of several files. Th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st are the header file and the message file. Th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ll always be placed in the MAIN DIR, but if disk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imited, you can choose to place the MESSAGE file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directory, and / or a diffe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 FILE DIR: This is where you tell PMDBM where you store your QW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s. PMDBM will use the QWK files from this area,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follows the convention BBS*.QW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IES DIR: This is where you tell PMDBM where you store your RE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s. PMDBM will also place your most recent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file (.PTR file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CRATCH DIR: PMDBM requires a 'Work' directory. This directory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ally be a subdirectory of PMDBM's main directory.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IT SHOULD NOT BE USED by any other application or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other purpose. PMDBM liberally creates and deletes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rea!! It also deletes the directory when not in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NAME: This can be the name of your favourite editor, or a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hich you use to start it. The default setting is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 in the default directory called EDITOR.BAT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editor cannot be found in your CURRENT path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provide the full drive/path name so the reader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it. You may also specify any switches which your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: PMDBM supports the use of tagline files. The ba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nly supports 1 file, but the enhanced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a virtually unlimited number. The file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inary text files, with one tagline per file line and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 be located in the MAIN directory. In the basic ver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specify the full filename. In the Enhanced ver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provide a wildcarded name and PMDBM will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of a specific file when required. Unless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 the current directory, the filename should inclu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TILITY: In order to display various text files from your QW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s, PMDBM requires access to your list utility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for this field are the same as those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field. If you do not have a LIST utility of some for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pecify 'TYPE' or 'TYPE | MORE' to have PMDBM use Do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: When downloaded, your QWK packets will be archived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your replies, you will need to archive them as w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ere you specify the name of the archiv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ARCHIVER: Complement to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TO USE: What you enter here will be used as the firs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or naming PMDBM's MessageBase files.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MAILFILE. Since one MessageBase can only support one B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 will be most useful to users of multiple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MESSAGE LINES: Some BBS software and Mail readers can not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messages. PMDBM can split your outgoing messages a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you specify here. Though the default (and recommend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is 100 lines you can change this value or tot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this feature by setting it to 0, understandin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oing so you may cause your messages to be trunc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BBSes and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 SYMBOL: PMDBM supports the use of certain variab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eader and footer files. To identify such a variabl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preceded and followed by a special character and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where you can specify the character you wish to u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virtually any valid ascii charac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IMPORTS: When set to 'Y' PMDBM will automatically impor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WK file if it's filename exactly matches the BBSNAME.QW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 Of course, this excludes files which have been rena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form BBSnumber.QWK. There is no harm done (apar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ting a little time) if you accidentally import a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ice. PMDBM stores messages based on conference numb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number and will not store duplicat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PACKETS: While I recommend that you leave this set to 'Y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is to 'N' allows you to disable PMDBM's renam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QWK and RE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 ONLY: PMDBM has several displays screen. Once you selec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conference the Message Selection Screen is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lists the messages in the selected conferenc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an be in 1 of 2 modes, 'Subject Only' or '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'. In 'All Messages' mode, the sender, recipi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and message number of each message is displayed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ubject Only' mode, only the Subject - or thread -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long with a count of the number of messages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ubject. While a toggle is provided to allow swi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two modes, you can select the default mode 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switch is set to 'Y' Then 'Subject Only' mode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IN USE: If set to 'Y', only those conference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n use will be presented for selection on the 'Con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Screen'. If set to 'N' then all conferenc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Regardless the setting of this switch,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are available for selection when enter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ying to messages and when configuring the QMAIL door.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of 'Y' reduces peak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efault:  Reply.In and Reply.Out - temporary wor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d during a reply and edited by us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ly.Out is not deleted till next run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recover MANUALLY in the event of so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Directory:    *.HDR - Conference/MessageBase head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??? - ASCII TagLin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- FOOTER, HEADER, FOOTER.NET HEADER.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Key Contact and Distribution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atch Directory: (Temporary storag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.HDR - Header file for current QWK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acked QWK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File Dir:  *.FIL - Contains the message body for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sageB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RPL - Replies and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 and REPLIES Dir: QWK and REP files. Currently, an uncompresse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3 most recent REP packets is kept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*.MSG. In future, these may be deleted.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delete them manually, they don't use m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and provide some backup. Should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ppen to damage a REP packet before or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, you can recreate it by renamin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ing the most recent .MS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LIN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ilt in TagLine Thief is very easy to use. While the vers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e version is very basic, the one in the Enhanced ver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sophisticated. Either versions permit the selection of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n the current message and appends it to a TagLine file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this, the Enhanced version allows adjustment of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ft margins, then puts the user into edit mode where the Tag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dified before storing. While the base version has a Tag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mit of 1 file, the Enhanced version supports the use of a w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ed filespec in the configuration file. Since there is only r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1 file specification in the configuration, the files must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orm of standard naming convention so the wildcards can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must reside in the main reader directory. Personally, I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TAG. The Left and Right arrow keys move the selection b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wards the centre of the line. The &lt; and &gt; expand it ou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 tag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'Tag' option while reading a message. A scroll window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 you can select any line within the window as a tag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up and down arrow keys to scroll th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nhanced version, you can then use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narrow the margins. To increase the margins again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and &lt; keys (unshifted is f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line is selected, just tap the &lt;Enter&gt; key. At this poi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e version will append the line to your tagline file and inv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ext editor so you can trim or 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nhanced version, an edit field will appear and you can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tally replace the tagline. Hitting &lt;Enter&gt; when you are fin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ause a list of your tagline files to be displayed. The tag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ppended to the fil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which precedes and follows your symbols is defined in the</w:t>
      </w:r>
    </w:p>
    <w:p>
      <w:pPr>
        <w:pStyle w:val="PreformattedText"/>
        <w:bidi w:val="0"/>
        <w:jc w:val="left"/>
        <w:rPr/>
      </w:pPr>
      <w:r>
        <w:rPr/>
        <w:t>configuration. For the purpose of documentation, I will use the "@"</w:t>
      </w:r>
    </w:p>
    <w:p>
      <w:pPr>
        <w:pStyle w:val="PreformattedText"/>
        <w:bidi w:val="0"/>
        <w:jc w:val="left"/>
        <w:rPr/>
      </w:pPr>
      <w:r>
        <w:rPr/>
        <w:t>character, which is the default. At this time, while care should still</w:t>
      </w:r>
    </w:p>
    <w:p>
      <w:pPr>
        <w:pStyle w:val="PreformattedText"/>
        <w:bidi w:val="0"/>
        <w:jc w:val="left"/>
        <w:rPr/>
      </w:pPr>
      <w:r>
        <w:rPr/>
        <w:t>be used in the symbol's selection, translation only occurs for symbols</w:t>
      </w:r>
    </w:p>
    <w:p>
      <w:pPr>
        <w:pStyle w:val="PreformattedText"/>
        <w:bidi w:val="0"/>
        <w:jc w:val="left"/>
        <w:rPr/>
      </w:pPr>
      <w:r>
        <w:rPr/>
        <w:t>in the header and footer files, so the risk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symbol translations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O@      - The recipient of the message being reply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ROM@    - The Sender of the message being repl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RST@   - The first name of the Se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AST@    - The last name of the Se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ATE@    - Current system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IME@    - Current system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SGDATE@ - Date from header of message being repl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SGTIME@ - Time from header of message being repl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SGNUM@  - Message Number of message being repl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UBJ@    - Message Subject from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E@      - Your BBS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YFIRST@ - Your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YLAST@  - Your su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ONF@    - The current Conferenc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ONFNO@  - The current conferen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IL DOO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MAIL door has 2 options which you may wish to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Option 17 enables or disables the ability to download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nferences on the BBS. My suggestion is that you do 1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17 OFF so that all conferences get enter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MessageBase. You may then enable Option 17 so tha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 on those conferences which you've selected gets sent. Beca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for all Conferences will now exist in the MessageBa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the ability to enter messages in any conference, even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you do not normally download. You can selectively delete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from the MessageBase which you know you will nev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You may also wish to configure QMAIL so that your repl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back to you. In this way, you will be able to archive thre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nclude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On the Conference Selection Screen, you can request that a conference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or deleted from your BBS's QMAIL configuration. On sele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ption, you will be prompted for the message number an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the Personal Only flag. A message will automatically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be added to your packet during the next export. At this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only configuration option available and there is a ca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only work for conferences for which an entry exis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base. Following 1) above will ensure that you have the full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oose from. Alternately, if you want to add a conference for whic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entry does not exist, you can work around this requiremen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'Personal' conference with the same conference number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you want to add. What name it has is irrelevant. Then select the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delete option. Once the message has been created, you should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umm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mode (Usu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or INSERT  - Archive (or Insert) a record into the Permanent Messag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or DELETE  - Delete a record from the MessageBase. Of course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doesn't function while reading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- Quit or abort and go back one level. Can be us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point where input is required, including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(quit)       - Usually the same as ESC except on the Main Menu a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(reply)      - Enter a Reply (or Re-edit reply in Replies Con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(enter)      - E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(kill)       - Kill Message, Conference. Unlike Delete, thi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ermanent and cannot be reversed. A Delet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rsed, always at least until just prior to the 2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after the deletion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(find)  *    - Search for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(Save)       - This is only available while reading QWK packets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s a copy of the current message to the Message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without archiving it. Without intervention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will eventually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(Xtend)      - Extends a message's expiry date based o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iry period for the conference. This command i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while in the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(undelete)   - Reverse a 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(new)        - This command toggles a switch telling the reader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you want to view. There are 3 modes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mode is always displayed in the upper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corner of the screen. In ALL mode,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ing deleted messages) are displayed. In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, only new (unread) messages are displayed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when reading a QWK packet. In OLD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old (previously read) mess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(Print)      - Will print a copy of the message, including a header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page, to the selected printer. Alternately,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may be specified instead of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/DOWN   - Move Up/Down one page at a time. On the message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lso move from the top/bottom of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ottom/top of previous/subsequ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- Equivalent to enter. The 4 arrow keys and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all that are required to traverse through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- Equivalent to PageUp except on the Conferenc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nd when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   - As above but equivalent to PageDown. On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Screen, these 2 keys move 1 colum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/DOWN ARROW  - Scroll Up/Down, usually 1 line or moves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      - As would be expected, typically goe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/end of the file, message, conferen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         -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use has been simplified as much as possible while at the same</w:t>
      </w:r>
    </w:p>
    <w:p>
      <w:pPr>
        <w:pStyle w:val="PreformattedText"/>
        <w:bidi w:val="0"/>
        <w:jc w:val="left"/>
        <w:rPr/>
      </w:pPr>
      <w:r>
        <w:rPr/>
        <w:t>time maintaining consistency across all screens. The Conference</w:t>
      </w:r>
    </w:p>
    <w:p>
      <w:pPr>
        <w:pStyle w:val="PreformattedText"/>
        <w:bidi w:val="0"/>
        <w:jc w:val="left"/>
        <w:rPr/>
      </w:pPr>
      <w:r>
        <w:rPr/>
        <w:t>Selection Screen is one exception in that Alpha-numeric entries are</w:t>
      </w:r>
    </w:p>
    <w:p>
      <w:pPr>
        <w:pStyle w:val="PreformattedText"/>
        <w:bidi w:val="0"/>
        <w:jc w:val="left"/>
        <w:rPr/>
      </w:pPr>
      <w:r>
        <w:rPr/>
        <w:t>permitted in the selection of conferences (a fantastic option for those</w:t>
      </w:r>
    </w:p>
    <w:p>
      <w:pPr>
        <w:pStyle w:val="PreformattedText"/>
        <w:bidi w:val="0"/>
        <w:jc w:val="left"/>
        <w:rPr/>
      </w:pPr>
      <w:r>
        <w:rPr/>
        <w:t>with 2000+ conferences!). As such, all Alpha commands must be</w:t>
      </w:r>
    </w:p>
    <w:p>
      <w:pPr>
        <w:pStyle w:val="PreformattedText"/>
        <w:bidi w:val="0"/>
        <w:jc w:val="left"/>
        <w:rPr/>
      </w:pPr>
      <w:r>
        <w:rPr/>
        <w:t>accompanied by the ALT key. On the other hand, this screen seldom</w:t>
      </w:r>
    </w:p>
    <w:p>
      <w:pPr>
        <w:pStyle w:val="PreformattedText"/>
        <w:bidi w:val="0"/>
        <w:jc w:val="left"/>
        <w:rPr/>
      </w:pPr>
      <w:r>
        <w:rPr/>
        <w:t>requires the actual use of commands with the Space Bar (or Enter) and</w:t>
      </w:r>
    </w:p>
    <w:p>
      <w:pPr>
        <w:pStyle w:val="PreformattedText"/>
        <w:bidi w:val="0"/>
        <w:jc w:val="left"/>
        <w:rPr/>
      </w:pPr>
      <w:r>
        <w:rPr/>
        <w:t>arrow keys typically being the keys used. On this screen, the Left and</w:t>
      </w:r>
    </w:p>
    <w:p>
      <w:pPr>
        <w:pStyle w:val="PreformattedText"/>
        <w:bidi w:val="0"/>
        <w:jc w:val="left"/>
        <w:rPr/>
      </w:pPr>
      <w:r>
        <w:rPr/>
        <w:t>Right arrow keys move the selection bar 1 column to the left or one</w:t>
      </w:r>
    </w:p>
    <w:p>
      <w:pPr>
        <w:pStyle w:val="PreformattedText"/>
        <w:bidi w:val="0"/>
        <w:jc w:val="left"/>
        <w:rPr/>
      </w:pPr>
      <w:r>
        <w:rPr/>
        <w:t>colum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/ Arrow Keys - Move to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- Accept field input (when in Field Edit Mode) or accep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- Abort input (in Field Edit Mode) or abor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/DOWN arrow - Used to Toggle options, scroll through selection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up or down from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or INSERT - Places you in 'Field Edit Mode' and allows you to edi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ithout replacing the existing field value.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upport for Overstrike mode while editing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/RIGHT arrow - Used to move next/previous field. Once an ed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on a field, moves left or right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Read only NEW messages in MessageBase</w:t>
      </w:r>
    </w:p>
    <w:p>
      <w:pPr>
        <w:pStyle w:val="PreformattedText"/>
        <w:bidi w:val="0"/>
        <w:jc w:val="left"/>
        <w:rPr/>
      </w:pPr>
      <w:r>
        <w:rPr/>
        <w:t>A - Read ALL current messages in MessageBase. These includ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been deleted but are still in the Base.</w:t>
      </w:r>
    </w:p>
    <w:p>
      <w:pPr>
        <w:pStyle w:val="PreformattedText"/>
        <w:bidi w:val="0"/>
        <w:jc w:val="left"/>
        <w:rPr/>
      </w:pPr>
      <w:r>
        <w:rPr/>
        <w:t>O - Read OLD messages in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hree commands establish the initial mode. The mod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from any screen within the reader by use of the N(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ALT-N on the Conference Selection Screen).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(selected by entering a space or hitting &lt;Enter&gt;) i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Edit configuration options</w:t>
      </w:r>
    </w:p>
    <w:p>
      <w:pPr>
        <w:pStyle w:val="PreformattedText"/>
        <w:bidi w:val="0"/>
        <w:jc w:val="left"/>
        <w:rPr/>
      </w:pPr>
      <w:r>
        <w:rPr/>
        <w:t>D - Shell to Dos (as on all screens, ALT-D also works)</w:t>
      </w:r>
    </w:p>
    <w:p>
      <w:pPr>
        <w:pStyle w:val="PreformattedText"/>
        <w:bidi w:val="0"/>
        <w:jc w:val="left"/>
        <w:rPr/>
      </w:pPr>
      <w:r>
        <w:rPr/>
        <w:t>I - Import QWK packet into MessageBase</w:t>
      </w:r>
    </w:p>
    <w:p>
      <w:pPr>
        <w:pStyle w:val="PreformattedText"/>
        <w:bidi w:val="0"/>
        <w:jc w:val="left"/>
        <w:rPr/>
      </w:pPr>
      <w:r>
        <w:rPr/>
        <w:t>Q - Read a QWK packet - Starts in 'New' mode, but mode can be changed.</w:t>
      </w:r>
    </w:p>
    <w:p>
      <w:pPr>
        <w:pStyle w:val="PreformattedText"/>
        <w:bidi w:val="0"/>
        <w:jc w:val="left"/>
        <w:rPr/>
      </w:pPr>
      <w:r>
        <w:rPr/>
        <w:t xml:space="preserve">L - List NEW FILES                 </w:t>
      </w:r>
    </w:p>
    <w:p>
      <w:pPr>
        <w:pStyle w:val="PreformattedText"/>
        <w:bidi w:val="0"/>
        <w:jc w:val="left"/>
        <w:rPr/>
      </w:pPr>
      <w:r>
        <w:rPr/>
        <w:t>V - View BBS news file</w:t>
      </w:r>
    </w:p>
    <w:p>
      <w:pPr>
        <w:pStyle w:val="PreformattedText"/>
        <w:bidi w:val="0"/>
        <w:jc w:val="left"/>
        <w:rPr/>
      </w:pPr>
      <w:r>
        <w:rPr/>
        <w:t>S - Services</w:t>
      </w:r>
    </w:p>
    <w:p>
      <w:pPr>
        <w:pStyle w:val="PreformattedText"/>
        <w:bidi w:val="0"/>
        <w:jc w:val="left"/>
        <w:rPr/>
      </w:pPr>
      <w:r>
        <w:rPr/>
        <w:t>X - Exit the reader. ESC will also accomplish this, but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you to select the conference from which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messages. Depending on the current setup, this screen may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known conferences or only those which are in use.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est features of this screen is the ability to enter alpha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order to select a conference. As you type, PMDBM will f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ference which matches the characters you've typed, ev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erence is not displayed on the current screen. If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is found, you will hear a beep. The valid characters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are displayed, black on grey, in the middle of line 20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If you've typed a valid character (one with a match)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to change it, you may use the backspace key to delete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typed. The ESC key will delete all characters typed so f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ly highlited conference, just type a space or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Attempting to select a conference with 0 messag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you to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you may use the arrow keys, PageUp/PageDown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/End keys to move the highlited selection bar, as detail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Summary section. If there are more conference tha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ccomodate at one time, the display will scroll up, down, lef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find the following information displayed on the scre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displays menu options. The fa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 displays the reader's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Number: This is the number you or your BBS has as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Name: This will either be the name assigned by your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, in the case of personal conferences, by you.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nam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messages: Immediately after the name, you will see a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umber of messages in the conference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CURRENT MODE. If you are in 'NEW' mod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ssages in a conference are old, 0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onference has new messages in it, a green double right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between the conference number and the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display you will note detailed information for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. The information presents MessageBase statistic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highlited conference, including the number of New, O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, Killed and Total messages. As you move the highlite ba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is updated for the new conference. Please note that eve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eading a QWK packet, the information presented here i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Base and not 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will display up to 19 messages or threads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message or thread move the highlited selection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you want to read and type a space or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n the case of the Conference Selection Screen, there is a menu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 and the far right side indicate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The status of all messages displayed match the mod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onference number and name are displayed on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directly beneath where the mode is displayed. Each lin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is for 1 message (or thread). When displaying messages, for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, each line will contain the message Subject,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message Addressee and message Sender. Since the recipi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ssages in conference 9001 (your Personal Mail) is known (you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normally used to display the TO information is used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the real conference number/name of the messages. Like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erence 9002 (Replies) since all messages are from you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field is used to display the conference into which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laced o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notice that you have to option of replying to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screen without actually having to read the message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that the current message is the one you want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ew function. It will display the top few line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electing a message, the Message Screen will be display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few lines are used for the Menu options and for displa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. Again, the current mode is displayed in the top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 P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DBM will never delete QWK packets or old REP packets, b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he liberty of renaming them in the form BBSnumber.QWK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number.REP. If the BBS name is longer than 5 characters, PMDB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use the first 5 when renaming the packets. It will be up t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cide how many packets to keep and you will have to clean 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o longer need. I've become aware of one system out ther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s packets in the form nnnBBSNAME.QWK. Unfortunately, PMDBM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 that format at this time and if you use such a syste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obliged to rename your packets before PMDBM will recogn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While many readers need not be concerned with the file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DBM is in order to support and simplify it's use for us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very first time you run PMDBM, it will find and display ALL QW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s. The first packet you choose will determine which BB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MessageBase is for. Subsequent runs will only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vant files. If you subscribe to multiple BBSes, take ca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that the first packet you read is indeed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BBSNAME.REP packet exists on startup, PMDBM will ask you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uploaded yet. If it has, the packet will be renamed.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n't, the packet will be unpacked so that new repli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your first READ or IMPORT session, PMDBM creates it's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base consists of 2 files, a header file and the message 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ly, the message base will be empty and the header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contain the list of your conferences. Subsequently,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contain your archived or imported messages. (Other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be added to the database, based on your actions.)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ore than one drive, and disk space is limited, you can o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se files in different areas. These specifications MUST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SCRATCH directory though you may use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PMDBM itself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OR REPLYING TO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ply to a message from either the Message Screen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Selection Screen. Additonally, you can enter a new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a new message or replying to an existing messag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irst be asked to enter the header information. When reply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known information will be filled in for you and you need only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o accept the info. You can use the Tab and arrow keys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field to field. While editing a field, Tab acts as an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ters the info. The up/down arrow keys will not mov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oggled Fields' discussed below, instead they cycle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fiel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a character while positioned on the TO field, your '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' list will be displayed and you will have the opportun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name or manually type on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three fields on the right hand side are 'Toggled' fields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current selection, you need only type the up or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'toggle' the field's value. The topmost field allows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as 'public' or 'private'. You can delay sen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y setting the second field from the top to 'Hold'. If lef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, the message will be included during the next expor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field from the top has 3 options which can be toggl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'Echoed', but may be changed to either 'Usenet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on-Echoed'. Since QMAIL uses the Subject to determine thes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 message, the Subject will automatically be modified for you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ggl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Usenet' setting also has another function. PMDBM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2 sets of header and footer files. The default se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lled HEADER and FOOTER (no extension) and will b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reply to an Echoed or Non-Echoed message. A second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s may also be created specifically for inclusion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net messages. These must also be located in the MAIN direc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amed HEADER.NET and FOOTER.NET. If you set the field to 'Usene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TART of your edit session and you have the HEADER.NE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ER.NET files in the MAIN directory, the files will be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ply prior to the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Conferences: Typing any alphanumeric character will ca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conferences to be displayed. Selecting a conference work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it does on the Conference Selection Screen. You can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list or type alphanumeric keys on which to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the setting of display mode for the Conferenc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ll conferences in the database will be display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selection. Conferences not in the MessageBase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, you must first add them to the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or enter the Subject, you may just begin to typ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ed in the field. If the first character you typ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numeric, what you type will be used to replace the info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If you only want to edit the field, type the Delete or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irst then use the arrow keys to position the cursor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, you will always be in insert mode. Although you can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, only the first 25 characters typed will be used in th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2 if Non-echoed or Usenet are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types of User Conferences may be added. Pointer Conferences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pointers to a single message thus allowing a messag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d under several classifications with a minimal of redund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The Personal Conference is an example of this type.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in the Personal Conference are only pointers to messag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nferences, deleting a record in the Personal Conferenc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move the message, only the pointer. The message will still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in it's own conference. The reverse is not true. Deleting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it's own conference WILL REMOVE it from Pointer Conferen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Personal Conferenc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Conferences contain a complete copy of the message header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he message body. If messages are copied from on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to another, a completely new header record will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message body will continue to exist until all header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point to it are deleted. With the exception of th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, all Conferences created by the system fall in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. These are useful when you want the message to show up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conferences with differing Subject or other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Qui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reading the MessageBase, the counters for New and Old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will be correctly maintained and displayed. I felt though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ersonal mail it would be more useful while reading QWKs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unter show the total count all the time and to always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Personal mail, regardless the act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ware th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lways be aware of what mode you are in. If you are in 'New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you will not find messages which you have previously r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ely, in 'Old' mode you will not find any new messages.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ll' mode will display all messages!! While this will be a distin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when you have a lot of messages, it can be some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certing to 'lose'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 behavi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may initially appear to some as a bug is actually a feature I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to add. The Message Selection Screen will always display a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of information, when available. Doing a PageDown when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a full screen of info left to display will cause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display at the bottom of the screen and the selection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message which would otherwise have been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While it may appear odd initially, I personally find it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ngle user license ........................... $ 30.00 Canad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es a rudimentary TagLine stea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Optional Enhanced Tagline Stealer ............. $  4.00 Canad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t time of initial registration, or with upgrade pack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Optional Enhanced TagLine Stealer ............. $ 10.00 Canad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bsequent to initial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Upgrade packages .............................. $  5.00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Redesignation of Licensed user ................ $  2.00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, while prices are subject to change, these prices are indicative</w:t>
      </w:r>
    </w:p>
    <w:p>
      <w:pPr>
        <w:pStyle w:val="PreformattedText"/>
        <w:bidi w:val="0"/>
        <w:jc w:val="left"/>
        <w:rPr/>
      </w:pPr>
      <w:r>
        <w:rPr/>
        <w:t>of my pricing policies and increases will only be a reflection of m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prices are available to Corporate users and Sysops. Pricing would</w:t>
      </w:r>
    </w:p>
    <w:p>
      <w:pPr>
        <w:pStyle w:val="PreformattedText"/>
        <w:bidi w:val="0"/>
        <w:jc w:val="left"/>
        <w:rPr/>
      </w:pPr>
      <w:r>
        <w:rPr/>
        <w:t>reflect the quantities involved and the level of support required. I can</w:t>
      </w:r>
    </w:p>
    <w:p>
      <w:pPr>
        <w:pStyle w:val="PreformattedText"/>
        <w:bidi w:val="0"/>
        <w:jc w:val="left"/>
        <w:rPr/>
      </w:pPr>
      <w:r>
        <w:rPr/>
        <w:t>be contacted via E-mail in: the IBM or DesqView conferences on NA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BM or DesqView conferences on R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elix conference on Intel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voice at: 416 421-6104 (during reasonable hours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your cheque or money order, for Canadian currency,</w:t>
      </w:r>
    </w:p>
    <w:p>
      <w:pPr>
        <w:pStyle w:val="PreformattedText"/>
        <w:bidi w:val="0"/>
        <w:jc w:val="left"/>
        <w:rPr/>
      </w:pPr>
      <w:r>
        <w:rPr/>
        <w:t>payable to:  Les Gyur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Les Gyur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93 Woodbine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onto Ontari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4C 4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order will be processed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 (Please print clear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     Phon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etwowrk / Conference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     you can be rea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     Country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 Cheque [ ]     Money Order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 license  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enhanced Tagline Stealer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ackage      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ian residents add 7% GST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tario residents add  8% PST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of North America, please add $5.00 Shipping and Handling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preferred:  5.25" [ ]   3.5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type:  808x [ ]   80286 [ ]    80386sx +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Support:  Yes [ ]   No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using PMDBM Demo version: _________ (Needed so that file</w:t>
      </w:r>
    </w:p>
    <w:p>
      <w:pPr>
        <w:pStyle w:val="PreformattedText"/>
        <w:bidi w:val="0"/>
        <w:jc w:val="left"/>
        <w:rPr/>
      </w:pPr>
      <w:r>
        <w:rPr/>
        <w:t>conversion utility may be provided where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willing to be an Alpa / Beta tester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 believe that this product is sound, more so even than many products</w:t>
      </w:r>
    </w:p>
    <w:p>
      <w:pPr>
        <w:pStyle w:val="PreformattedText"/>
        <w:bidi w:val="0"/>
        <w:jc w:val="left"/>
        <w:rPr/>
      </w:pPr>
      <w:r>
        <w:rPr/>
        <w:t>I've tested which have gone through several releases, nontheless, I'm</w:t>
      </w:r>
    </w:p>
    <w:p>
      <w:pPr>
        <w:pStyle w:val="PreformattedText"/>
        <w:bidi w:val="0"/>
        <w:jc w:val="left"/>
        <w:rPr/>
      </w:pPr>
      <w:r>
        <w:rPr/>
        <w:t>offering the following rebates in recognition of the fact that the first</w:t>
      </w:r>
    </w:p>
    <w:p>
      <w:pPr>
        <w:pStyle w:val="PreformattedText"/>
        <w:bidi w:val="0"/>
        <w:jc w:val="left"/>
        <w:rPr/>
      </w:pPr>
      <w:r>
        <w:rPr/>
        <w:t>users of a product are taking a risk and are the ones to encounter th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1st 100 members of the CRS BBS in Mississauga to regi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 $10.00 rebate. Additionally the 1st 100 non-CRS us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will also receive a rebate of $10.00 Cana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users are invited to participate in a contest to name this</w:t>
      </w:r>
    </w:p>
    <w:p>
      <w:pPr>
        <w:pStyle w:val="PreformattedText"/>
        <w:bidi w:val="0"/>
        <w:jc w:val="left"/>
        <w:rPr/>
      </w:pPr>
      <w:r>
        <w:rPr/>
        <w:t>reader. Both the name and the acronym will have to be registerable. The</w:t>
      </w:r>
    </w:p>
    <w:p>
      <w:pPr>
        <w:pStyle w:val="PreformattedText"/>
        <w:bidi w:val="0"/>
        <w:jc w:val="left"/>
        <w:rPr/>
      </w:pPr>
      <w:r>
        <w:rPr/>
        <w:t>person submitting the winning name will receive a full refund of their</w:t>
      </w:r>
    </w:p>
    <w:p>
      <w:pPr>
        <w:pStyle w:val="PreformattedText"/>
        <w:bidi w:val="0"/>
        <w:jc w:val="left"/>
        <w:rPr/>
      </w:pPr>
      <w:r>
        <w:rPr/>
        <w:t>registration. In the event that more than one person suggests the winner,</w:t>
      </w:r>
    </w:p>
    <w:p>
      <w:pPr>
        <w:pStyle w:val="PreformattedText"/>
        <w:bidi w:val="0"/>
        <w:jc w:val="left"/>
        <w:rPr/>
      </w:pPr>
      <w:r>
        <w:rPr/>
        <w:t>the first individual to do so will win. The second person will receive a 50%</w:t>
      </w:r>
    </w:p>
    <w:p>
      <w:pPr>
        <w:pStyle w:val="PreformattedText"/>
        <w:bidi w:val="0"/>
        <w:jc w:val="left"/>
        <w:rPr/>
      </w:pPr>
      <w:r>
        <w:rPr/>
        <w:t>rebate. Apart from my sincere appreciation to all participants, there is no</w:t>
      </w:r>
    </w:p>
    <w:p>
      <w:pPr>
        <w:pStyle w:val="PreformattedText"/>
        <w:bidi w:val="0"/>
        <w:jc w:val="left"/>
        <w:rPr/>
      </w:pPr>
      <w:r>
        <w:rPr/>
        <w:t>third prize - sorry. Suggestions should be received as soon as possible,</w:t>
      </w:r>
    </w:p>
    <w:p>
      <w:pPr>
        <w:pStyle w:val="PreformattedText"/>
        <w:bidi w:val="0"/>
        <w:jc w:val="left"/>
        <w:rPr/>
      </w:pPr>
      <w:r>
        <w:rPr/>
        <w:t>definitely no later than September 30t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suggestion for a name is: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