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 be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g 26, 91 - first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g 27, 91 - Resolved problem with Save and Archive function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ssage screen. (Thanks to Eric Deck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g 28, 91 - Improved memory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Resolved problem with 'Enter Message' option from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thank you Jonatha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Resolved problem with Config file name parsing (Tha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s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Attempting to save or archive a message in the Re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ference caused a crash. Fixed. These operation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rmitted while in the Replies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w features (Removed from 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Key Contact list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Option to put Replies on 'hold'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g 29, 91 - Resolved problem of reader not finding QWK PACKETS if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fig file was created. (Thanks again, Jonatha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Problem when loading PMDBM into a root director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en fixed (thank you Don Gr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Support for use of Message Number in header or 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s added. Uses variable @MSGNUM@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g 30, 91 - Fixed PMDBM crashing when INS key used in QWK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Added Print to printer/file support from eithe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lection Screen or the Message Screen. Chang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'P'review option on the Message Selection Screen to 'V'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 'P'rint could be used. (Removed from Dem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Changed the Message Editing so that a 'R'eply on any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nt by the user, regardless the conference, will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-Edit. This was always true for conference 9002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w true for all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Changed conference list during 'Replies' so it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me list as in the main conference list. The ALT-T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now toggle the list back and forth, as it do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onference selection screen and the change is perma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ll toggled again (changes main conference displa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e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g 31, 91 - Resolved problem with 'P'rint from Subject Selection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Added ability to enter manual taglines and taglin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ec. Actually, any list which has the scroll ba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p on a blank line now accepts user input. (Remo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m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removed requirement to have tagline files i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rectory. User will be responsible for specifying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 the configuration screen if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improved ability to handle long messages. While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ssages beyond 1400-1500 lines, or so, is risky, edi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-editing and exporting messages which are long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ssible. Since the messages do get split on ex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ading the returning segments is obviously possible.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xed problem where messages where not being spl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added reloading of unsent .REP packets into Message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Support for symbol translation in the taglin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pt 4, 91 - Added deletion of .REP packet when reload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ssages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Added support for separate REPLIES directory. Used for .R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Fixed several minor bugs relating to message archi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pt 5, 91 - Split Configuration and ISAM file creation functions ou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 externa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Added auto-unzipping of .PTR (message pointer) fil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LIES directory. (Removed from Dem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Added Header file and Message File rebuild func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MDCFG.EXE (Removed from Dem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