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Caller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p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back, I created a little program called Top Ten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p 10 list of Cities, Callers, Downloaders, and Uploader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hort and to the point and took very little RAM so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vent on machines 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hile no one bothered to register it (ahem..), many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sking for various changes:  COLOR capabilitie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allers per list, and for the most part, complet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is Top Callers....  It's very likely I have plage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ince it's pretty generic.. but it gets the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let's you configure the type of color bulletin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rue ANSI or PCB @Xnn codes, and the color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can be set using plain english, Ex: BRIGHT WHITE ON BLUE.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lso allows to you specifiy the number of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ur lists, with 0 excluding a lis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read the remarks in TOPS.CNF, an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ust be capitalized and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use multiple configuration files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figuration file after TOPS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displays the amount of free RAM as record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 for sorting.  This should help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OPS in a multitasker and get errors, usu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fixes the color bulletins, the proper col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"reset" after each line causing the frame to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fixes the ratio problem where the display wa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contacted by a number of SysOps that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OPS running out of memory because they have a LO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problem, I am working on 2.0 tha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to store all of it's pointers (or a RAM Disk if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data while working on the statistics for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was created on a 486 with ample hard drive spac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extras....  It was tested on a generic XT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and very little else and worked without an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does not work on your system, or alters, or destro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 cannot be held responsibl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