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fer Stat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/ProDoo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ansfer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once again, I hit the BBS's in search of a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create a bulletin with the top files downloaded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ce again, I didn't find anything I liked. 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close was HOTSTUFF, but I didn't like the bullet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once again, I hit the compiler, and Transfer Stats was bor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many other similar utilities, TS also tracks the overall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transfers, gives statistics on protocol usage, tr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 to the number of days desired (optional)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SK out any filenames you don't want to appear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can be generated as ASCII, ASCII/ANSI, or PCB, and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re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S, type TRSTAT on the command line.  TRSTA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for the configuration file TRSTAT.CNF (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nfiguration files by including the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such as TRSTAT MYCONFIG.CNF).  TS will rea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r configuration options, analyse the DOWNLOAD.TXT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nerat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 the maximum number of protocols TS will track is 5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MASK filenames is 1000..  However, both are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t on the amount of memory in your computer (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f in a multitasker).  To help you, TS displays memory usa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es your DOWNLOAD.TXT file...  If you run out of memor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in a multitasker, then assign more memry to th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S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registration information contained in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egister this program, then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along with your payment in the form of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no cash, I don't trust my mailm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of this and other programs written by my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Bard's Lair at (718) 381-365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