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Lis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/ProDoo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a few days searching for a program that would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users on my system, their security levels and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gged onto my BBS.  That way I could see who was LONG over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, and who's level was high enough that I had to keep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(payed members).  Well I couldn't find anything, so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ory of my lif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list will do just that, list the user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.  You can sort the list several different wa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be" each user level and you can MASK users and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configuring USELIST are contained in USELIST.CN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type USELIST at the DOS prompt.  You can use multipl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typing USELIST filename.cnf, the default name is USELI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