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OH  45044                (BBS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6483 Voice                 (SysOp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529 (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794 (HST)  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520 (FAX)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n account on Modem Zon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a name and password so we can add an accoun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remental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)          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          Phone Number: _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: _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Mail (tm)         Current 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gistration only (d/l serial # &amp; registration #). . $ 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. . . . . . . . $1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please add 5.5% sales tax.                    Tax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orders must be prepaid via Check or Money Order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bank in U.S. funds or by MasterCard/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ARDHOLDER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_______________________________:Expiration D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etailed information describing all change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fees will be based on the extent of modific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oftware so that it performs as you describ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requested, please allow up to four weeks or more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