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R I V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October 0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CBoard 14.x and DOOR.SYS compatibl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&amp; written By D.J. Cheeks and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town, Ohio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3) 424-7529 (DUAL) / 424-779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 42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 424-5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edited by L.E.Fox, D.J.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fact!  Folks don't like to read documentation!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Net Users manual from RIMEMAN.zip is no exception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me callers do read the manual, they just ca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 of writing the R/O ADD message to PCRELAY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ir private mailbox.  If they manage to do the messag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still be unsure whether or not they actuall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ailbox and they have to wait 3 mailrun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rivMail door!  Using either a pcboard.sy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the caller's name, PrivMail will check your PRIV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PCRelay node software directory to se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 existing entry in there.  If not, it will ask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open a private mailbox.  It's that simple! 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 ... they can check anytime to see whether or no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~~~~~~~~ 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     - Same batch file to run PrivMail on a PCB 14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Bat     - Sample batch file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EXE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DOC - These pullet surprise winning docs (I HEARD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CNF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 - How to get a registered version of Pr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- Screen to show users when PrivMail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Bat    - Sample batch file for SysOp local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vMail.CNF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2 = Closing door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3 =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4 = Location and name of PRIVATE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5 = Welcome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8 =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9 = Serial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= Registration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\NODE\PRIV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&amp; 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@ color codes are supported for Welcome and Cl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be loc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PCB\DOORS\PRIVMAIL) where PrivMail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 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ost likely already know, most BBSs use batc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door to take care of changing directories, execu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user to the BBS, etc. An example of the batch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vMail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Priv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 ~~ 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ustomize (edit) PRIVMAIL (the batch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PRIVMAIL.EXE in your DOO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CB\DOORS\PRIV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ustomize PRIVMAIL.CNF (the config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your DOORS directory (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MAI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the WELCOME and CLOSE files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MAIL.EXE and PRIVMAIL.C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e sure to add PRIVMAIL (or what ever you called th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S.DAT file (for PCB) or follow the BB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ng new door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PRIVMAIL invocation file (place in bbs default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               &lt;- Turns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    &lt;- Change to PrivMai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privmail                  &lt;- Change to Priv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mail privmail.cnf C:\pcb           &lt;- runs Pr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-----------------use this for PCB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BBS\DOOR.SYS  &lt;- use this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-----------------where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    &lt;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    &lt;- change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               &lt;- check for pen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    &lt;- brings bbs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test PrivMail in local mode the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ould resembl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mail priv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OC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is program to anyone, but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ease keep all the files unchanged in the archieve.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program, see Order.Doc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questions, please call us v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is in the ORDER.DOC) and let us know.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vMail and our other door programs are always available fo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! We hope you find PrivMail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   v1.0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