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BS - The Front-End to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write 1990 by Duan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18 Meridian Ave #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Jose, CA 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8)287-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pologize for the documentation. This is a first release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ore additions (user editor, PCBOARD.DAT editor, etc)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. Rather than write a complete doc file and edit i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 something I have decided to release minimal docs for now.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nish all the utilities it will be required that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setup. Since most setup information is included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oor docs I will only go into options specific to PR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BS by itself is not a complete BBS package. ProBB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run ProDoor (A PCBoard DOOR) AS a BBS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 ProBBS can also be used in place of PCBoard's logon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es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roBBS' additional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ANSI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abled this function will automaticaly determin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NSI.SYS loaded, and if so, will turn graphics on and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 you want graphic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 Transfer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BS has the ability to enforce transfer ratios and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a users access level accordingly. Ratios may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files transfered, the number of Kbytes trans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N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normal status lines used by PCBoar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status, ProBBS has added stats to show a user logg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how when a node is down f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NODE support at NO EXTR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BS is fully capable of running up to 99 nodes withoug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a "Unlimited version". Even the Unregistered demo i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able. ProBBS has been tested under both Lantastic and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give up extra time when running under most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heard many sysops complain that when a users membership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merely uses the expired stats and leaves the regular st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level. The problem comes in when running ratio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tilities that only look at the normal stats. ProBB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opying the expired stats over the normal sta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CBoard you can set a levels time limit "per call" OR "per d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BBS you can set both a "per call" limit AND a "per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struct ProBBS to give new users a "starting"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only given once and is used to give new users a littl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atio enforcement takes over. Seperate field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KByte credits. If you are switching to ProBBS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will credit ANY user that has upload stat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nd Stop times can be set for each level. A nice feat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tup a "Members Only" or "Netmail" time period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outside this time window, ProBBS will display the file "TIME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 is the users access level. If the file isn't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"TIME". The time files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curity files. If neither file exists ProBBS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 the user to call back later. Color files (TIMExxxG and TI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local/remot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couple sysop functions that are available both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mote access. They can be accessed locally from the CA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or remotely by setting up a door to call "PROBBS /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BS is written in a combination of Turbo Pascal and Assemb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 4K output buffer and a 2K input buffer and uses the B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 Plus package for modem I/O. You (and your users) shoul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zable increase in speed ov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BS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e configuration editor is pretty much self-explanitory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ried to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from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ypass ProBBS' status display when returning from a DO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ARD R" as the last line in your DOOR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DEMO is limited to a maximum of 20 users. No oth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ac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for ProBBS are $25. Registration cover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vision number only. For instance, if you regist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releases up to version 2.99 free. If version 3.0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have to pay an upgrade fee before it could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ProBBS send check or money order made out to Duane Dav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shown at the top of this file along with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. If you are in a hurry you might want to leav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upport board when you send it as I normally only check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your registration number you can register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BS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your BBS name (exactly as entered on your 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ration numbe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ProBBS uses the BBS name entered here in the log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gistration purposes, however, upper and lower case are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are sample replacement files for BOAR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BS uses errorlevels to tell BOARD.BAT what to do. Th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 - Load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 - Ru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Recycle Pr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already have PCBoard and/or ProDoor setup, swi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BBS is simple. All you need to do is copy ProBBS and i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your PCBoard directory, run ProCFG to set ProBBS'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s, and modify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PCBoard setup I recomend you obtain a copy of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DEMO package and ProDoor package, set them up, then install Pr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utilities are in the works that will totally do away with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lans for the fu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uilt-in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bility to kill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uilt-in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irect door access by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upport for multiple configurations by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? Leave me a note if you have any idea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ay be obtained by leaving me a message on my BBS at (408)287-23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any BBS' that carry the MetroLink international networ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eave me a message on the network. I can also call you (col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long distance) to talk you through any problem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be held responsible for ANY damage ProBBS or it'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o to your system. I also cannot guarentee that they will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setup. ProBBS has been thoroughly tested on a number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work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BS and it's author are not associated with PCBoard, ProDoor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