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SZmodem swap problem for Prodoor 3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SZmodem if setup with Prodoor doesnt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causes GSZ to overwrite the current screen and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from seeing anything but overwritten and scram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correct it is to write a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Pro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Zmodem/GSZmodem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$N$ ha bo pB4096 sz $@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Zmodem/GSZmodem  Transfer and recive commandline sh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bat port $N$ ha bo pB4096 sz $@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nt name the batchfile GSZ.BAT or itll keep runn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S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%1 %2 %3 %4 %5 %6 %7 %8 %9 %10 %11 %12 %13 %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cents are replaced with the file names...You could always add more %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'll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hoped this helped you Prodoor SysOps a little..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 help with anything to do with PCboard, or just wanna call a coo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&amp;L Compu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718] 699-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 2 n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SkaTe-Ma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