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INSTALL.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oor 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automatically install ProDoor in mos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tems.   It will add to your PCBoard files and will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oor se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"TEMP" directory to work from.  All files will sta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copied into thier fina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tract these archives into the TEM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OR34.ZIP   (The main DOOR program and support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110.EXE     (Zipfile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0525.ZIP    (Ymodem, Zmodem)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TV21.ZIP    (Zipfile text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XFR0417.ZIP   (Window Xmodem)   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KERM21.ZIP   (Super Kermit)    /   optional protocol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'INSTALL' and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view 'PRODOOR.DOC' if you are running a network or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e your installation.  This tells you how to edi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PRINTDOC.BAT to print out the complete documentation for Pro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FILEDOC.BAT to file the complete documentation in PRODOOR.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osting or online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le INSTALL.LOG is a record of the install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CLUDE A COPY OF THIS FILE WITH ANY PROBLE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CONFIG.BAT to configure ProDoor and update PROD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reporting problems, *PLEASE*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LOG,   PROD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.DAT,   C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escribe the EXACT error message 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Give instructions for how to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port the date and time on the original PRODOOR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e PROBLEM.DOC for information on reporting instal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gram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responsible for any damages resulting from the use or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program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bugs, or suggestions,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Shop,  (818) 891-6780.   The latest vers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   Samuel H. Smith,  Sysop of The Tool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ESSION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Installation Procedu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automatically install ProDoor in most standard</w:t>
      </w:r>
    </w:p>
    <w:p>
      <w:pPr>
        <w:pStyle w:val="PreformattedText"/>
        <w:bidi w:val="0"/>
        <w:jc w:val="left"/>
        <w:rPr/>
      </w:pPr>
      <w:r>
        <w:rPr/>
        <w:t>PCBoard systems.   It will add to your PCBoard files and will</w:t>
      </w:r>
    </w:p>
    <w:p>
      <w:pPr>
        <w:pStyle w:val="PreformattedText"/>
        <w:bidi w:val="0"/>
        <w:jc w:val="left"/>
        <w:rPr/>
      </w:pPr>
      <w:r>
        <w:rPr/>
        <w:t>customize the ProDoor set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this program, you should EXTRACT the following archives</w:t>
      </w:r>
    </w:p>
    <w:p>
      <w:pPr>
        <w:pStyle w:val="PreformattedText"/>
        <w:bidi w:val="0"/>
        <w:jc w:val="left"/>
        <w:rPr/>
      </w:pPr>
      <w:r>
        <w:rPr/>
        <w:t>into the current directory (NOT your final ProDoor directory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OR34.ZIP   (The main DOOR program and supporting fil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110.EXE     (Archive utiliti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0525.ZIP    (Ymodem, Zmod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XFR0417.ZIP   (Window Xmodem)   \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KERM21.ZIP   (Super Kermit)    /   optional protoco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^C at any time to abort this progra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PCBoard system direc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C:\PCB'? j:\pc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ProDoor as what door numb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1'?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ill ProDoor files be stor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J:\PROD'? u:\pr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SUBDIRECTORIES on a RAMDISK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ill UPLOADS/DOWNLOADS be rou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J:\PLAY'? J:\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ill SCRATCH.ZIP be rou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J:\SCR'? J:\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oor routes invalid uploads to a special "holding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ill HELD/DUPLICATE uploads be stor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J:\HOLD'? u:\pcb\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ill HELD/DUPLICATE uploads be lis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U:\PCB\GEN\DIR99'? u:\pcb\admin\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directory U:\PCB\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your current PATH set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IN;C:\DOS;C:\LANTASTI;C:\QCE;C:\ADA\BIN;C:\TP;C:\TD;C:\TC;C:\TASM;C:\WINCOM;D:\WINDOWS;U:\BATCH;U:\BIN1;U:\BI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tocol driver .EXE and .COM files directory </w:t>
      </w:r>
    </w:p>
    <w:p>
      <w:pPr>
        <w:pStyle w:val="PreformattedText"/>
        <w:bidi w:val="0"/>
        <w:jc w:val="left"/>
        <w:rPr/>
      </w:pPr>
      <w:r>
        <w:rPr/>
        <w:t>*MUST* be</w:t>
      </w:r>
    </w:p>
    <w:p>
      <w:pPr>
        <w:pStyle w:val="PreformattedText"/>
        <w:bidi w:val="0"/>
        <w:jc w:val="left"/>
        <w:rPr/>
      </w:pPr>
      <w:r>
        <w:rPr/>
        <w:t>included in your PAT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re your utility .EXE and .COM files stor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C:\BIN'? 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standard ProDoor entries to PCBoard system files now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your U:\PCB\MAIN\DOORS.DAT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has "PRODOOR" ... noth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your U:\PCB\GEN\DOORS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has "PRODOOR" ... noth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your U:\PCB\GEN\DOORSG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oes not exis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standard ProDoor files now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directory U:\PR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PRODOOR.INS into PRODOOR for your 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PROD.INS into PROD.CNF for your 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CONFIG.INS into CONFIG.BAT for your 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OOR  copied to J:\PCB3\PRO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BAT  copied to U:\PROD\CONFIG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P.BAT  copied to U:\PROD\PRO-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R.BAT  copied to U:\PROD\PRO-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T.BAT  copied to U:\PROD\PRO-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V.BAT  copied to U:\PROD\PRO-V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X.BAT  copied to U:\PROD\PRO-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ARCM  copied to U:\PROD\PROAR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ARCM.BAT  copied to U:\PROD\PROARCM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HAT  copied to U:\PROD\PRO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LOS  copied to U:\PROD\PROCL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.CNF  copied to U:\PROD\PROD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MP  copied to U:\PROD\PRO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ENTR  copied to U:\PROD\PROEN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REE  copied to U:\PROD\PRO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V  copied to U:\PROD\PRO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HELP  copied to U:\PROD\PRO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OIN  copied to U:\PROD\PRO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IL  copied to U:\PROD\PR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ENU  copied to U:\PROD\PR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ENUG  copied to U:\PROD\PROMEN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ORE  copied to U:\PROD\PRO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EW  copied to U:\PROD\PRO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EWG  copied to U:\PROD\PRONE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CAN  copied to U:\PROD\PROP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RATIO  copied to U:\PROD\PRO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READ  copied to U:\PROD\PRO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READG  copied to U:\PROD\PROREAD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REQ  copied to U:\PROD\PRO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STRT  copied to U:\PROD\PROST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ULM  copied to U:\PROD\PROU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UT1.BAT  copied to U:\PROD\PROUT1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UTEST.BAT  copied to U:\PROD\PROU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S  copied to U:\PROD\PRO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ENTR  copied to U:\PROD\PROXEN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FILE  copied to U:\PROD\PROX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JOIN  copied to U:\PROD\PROX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MAIL  copied to U:\PROD\PROX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MAIN  copied to U:\PROD\PROX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MORE  copied to U:\PROD\PROX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OOR.EXE  copied to U:\PROD\PRODO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ECHO.COM  copied to U:\PROD\PROECH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S.COM  copied to U:\PROD\PRON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SM.EXE  copied to U:\PROD\PROS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Utility / Driver .COM and .EXE files now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.COM (already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KERMIT.EXE - Can't open !!!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XFER.COM - Can't open !!!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TV.EXE (already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V.EXE (already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ZHTV.EXE (already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DS.EXE - Can't open !!!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TRA.EXE - Can't open !!!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ZIP.EXE - Can't open !!!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any additional "nodes"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PCBoard system directory for this n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J:\PCB3'? t:\pc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ommand is used to recycle this n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BOARD'?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PRODOOR.INS into PRODOOR for your 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OOR  copied to T:\PCB2\PRO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any additional "nodes"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PCBoard system directory for this n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T:\PCB2'? u:\pc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ommand is used to recycle this n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BOARD'?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PRODOOR.INS into PRODOOR for your 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OOR  copied to U:\PCB1\PRO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any additional "nodes"? (y/n)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Complete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 file INSTALL.LOG is a record of the install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CONFIG.BAT to configure ProDoor and update PROD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When reporting problems, PLEASE INCLUDE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LOG, PROD.CNF, PCBOARD.DAT, C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escribe the EXACT error message or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Give instructions for how to reproduce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eport the date and time on the original PRODOOR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