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Enhanced Everything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ulti-Protocol Batch fil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Extended Archiv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nhanced Message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4, 01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DOR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se with PCBoard Versions 14.0 -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-1991 Samuel H. 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AD.M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!UPDATE.340 for information on updating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!WHATS.NEW for a listing of changes since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8) 891-1344    Hayes-V 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8) 891-6780    US Robotics 2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Y USE Pro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PCBoard 14.5 has duplicated many of ProDoor's unique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till a number of features that make ProDoor worth consid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features that are still unique to ProDoor 3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utomatic FILE and BYTE upload/download ratios.  ProDoor's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orks automatically and immediately, eliminating the ne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update or an outside program to adjus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mmand translation files.  ProDoor allows the system ope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all commands, and to include new commands into th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command translation files.  These command transla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, language and/or conference specific, allowing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nhanced help system.  ProDoor now includes a very flexibl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at allows you to put multiple topics and subtopic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elp file, greatly reducing the number of help files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the same time allowing for more detailed and informativ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 users.  As always, it is possible to have multipl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providing simplified information for beginning user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for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irtually all text files that can be displayed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security level, language and/or conferen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allowing the sysop great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implified user interface.  ProDoor has an intelligent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provide the user with meaningful defaults in most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relying on the user to provide the exact command synt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when reading messages the default automaticall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ading messages to joining the next conference when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s reached.  This, combined with ProDoor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feature allows the sysop to address specific trouble sp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commands or prompts to help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rtial file downloads.  ProDoor has the ability to split up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files into smaller parts that can then be downloaded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with insufficient time for download of larg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ceive the file in two or more parts, or to receiv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hat are of interest.  ProDoor can also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ression format to another, allowing non-ibm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iles without multiple compression formats being poste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load duplication control.  ProDoor's PRODUP file allows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duplicated uploads between conferences even when the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ormally able to download without being in the pro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ference control.  ProDoor's JOIN command is quite flexible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s to allow a direct text-search of the conference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locate the desired conference on large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 also has a specific command translation fil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 command to act differently from different conferences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user security levels.  This makes it possible to devi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ee" or other non-linear structure on you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stant installation with interactiv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mmand translation facility allows the sysop to redefine all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ccording to user security levels and cur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ck file location system, eliminates time consuming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cally speeding download file searches on large networks and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utput message translation system can be used to change any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ProDoor, and to support alternate langua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w automatic File or Byte ratio system.  Allows total sysop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byte and/or file ratios by security level.   Automatically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 ratios before each download request -- no more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based ratio checks and multipl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w PRODUP file prevents upload duplication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le display system allows sysop defined alternate display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urity level.  New macro system allows direct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s without the need for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w DSZ-compatible non standard COM ports COM3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nhanced file manipulation and transfer. Batch file transf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and safely supported.  All uploads are tested to eliminat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Wildcards are supported.  Files may be flagged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prompt and later downloaded in a single b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tended zipfile/archive manipulation. Users can view archiv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line, download partial archives, test archive valid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 to convert formats.  Multiple compression format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archive calls are external for sysop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nhanced message base facilities.  Full-screen "Visual Edi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message entry.  Automatic quotations from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ZipM command zips all new mail for downloading.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through an entire message base.  Simplified command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join for automatic multi-conferenc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Enhanced sysop features.  Full control of time charges by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configuration program.  Continuous status display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), many sysop function keys, file input i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Complete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utomatic support for EGA/VGA 43+ line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SET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FILE MANIPULATION AND TRANSFER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ARCHIVE/ZIPFILE MANIPULATION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MESSAGE BASE FACILITIES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SYSOP FEATURES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stall program does the following chores for you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FIL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FILE MACROS (@ and $ VARIABLES)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INE HELP SYSTEM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FUNCTION BATCH FILES 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FUNCTION PROGRAMS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X* - COMMAND TRANSLATION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RNS - OUTPUT/DISPLAY TRANSLATION 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 VARIABL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REE - FREE DOWNLOADS 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P - PREVENT DUPLICATE UPLOADS 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CAN - PASSWORD TRASHCAN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DOOR.CMD - INITIAL COMMAND LINE 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RATIO - FILE AND BYTE RATIOS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M - SYSTEM MANAGER (CONFIGURATION EDITOR) 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CONFIGURATION FILE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CONFERENCE DEFINITIONS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EXTENDED USER DATA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GROUP CONFERENCE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GROUP CONFERENCE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NGE/RENUMBER CONFERENCES 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ROGRAMS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.EXE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SM.EXE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DLIST.EXE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ECHO.COM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NS.COM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ADJ.EXE 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EDIT.EXE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KIT.EXE 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COMMAND REFERENCE 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MAIN MENU COMMANDS 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JOIN CONFERENCE COMMANDS 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READ MAIL COMMANDS 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MESSAGE ENTRY COMMANDS 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VISUAL EDITOR COMMANDS 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oor "MORE" PROMPT COMMANDS 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. . . . . . .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. . . .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enhances and/or changes many of PCBoard's command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at the end of this document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FILE MANIPULATION A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User may flag files for later download at any "Mo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mand stacking can be used after the "N" at any "Mor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Upload test procedure can be configured to automatically conve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 format before posting in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upports up to 100 different file transfer protocols.  Protoc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 configuration file - they are not hard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Fully supports both BATCH and single-file protocols,  se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  File duplication is prevented, even with batch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Full file security is provided through FSEC, UPS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utomatically supports "bi-directional" protocols that allo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during 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Wildcard filename specifications are allowed for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Upload descriptions are accepted before the file transfer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wildcard/batch uploads, which are accept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when the filenames are kn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utomatic selection of (L)ocate or (Z)ip search. 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ork - if the user enters 'wildcards' or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RCHIVE/ZIP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Users can view zipfile text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Partial (SCRATCH) archives can be created and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rchives can be tested for validity befor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 REPACK command converts between all supported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ll archive functions are external, allowing sysop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Default configuration supports ZIP, ARC, PAK, ZOO and LZ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ESSAGE BAS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Full-screen "Visual Edit" is available for remote and loc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Supports the ANSI-BBS and DOORWAY code set for cursor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key decoding.  No more "line editing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The original message is always available for display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during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The Visual Editor includes a powerful Paragraph Reformat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ull-paragraph reformat during text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Message subjects may contain mixed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ZIPM command zips new mail in selected conferences for down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tional display of sender's CITY and LAST LOGON DATE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tional sysop-only display of sender's SECURITY LEVEL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Keyword search through an entir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Reduced clutter in message displays.  Message headers are shorten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implified command formats.  More forgiving; does not requir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SYSO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New command translation facility allows the sysop to redefin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ommands according to user security levels and cur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New system of quick file location, eliminates time consum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radically speeding download file searches on large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D-RO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New output message translation system can be used to change any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ssage in ProDoor, and to support alternate langua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plete session lo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e user sees can be captured in a session lo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or script;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Operation under DoubleDOS, TaskView or DesqView is fully suppo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give up idle time to speed the other part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eedthrough or background lockups occur, you may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Automatic network file sharing is implemented on all system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or has been tested under LanTastic, Novell, NTNX and other tr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ysop function key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 . . 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. . 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4  . . 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 . . 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 . . . Online user recor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 . . 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 . . 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 . . 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0 . . 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. . Debug/display memory and over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I . 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 . 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M . 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N . 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. 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X . 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 . . 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 . 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Up  . 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Dn  . . Display phone numbers, expiration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. . Sysop help message, listing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/ . 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automatically install ProDoor in most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tems.   It will add to your PCBoard files and will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Make a "TEMP" directory to work from.  All files will start 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into their final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Extract these archives into the TEM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R34.ZIP . . . . (main DOOR program and supporting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.ZIP  . . . . (if you want "door stack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TV21.ZIP  . . . . (for zipfile text view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110.EXE . . . . . (default archive utilit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SZ0525.ZIP  . . . . (Ymodem, Zmodem - or new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FR0417.ZIP . . . . (Window Xmodem)   \___optio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21.ZIP . . . . (Super Kermit)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Type 'INSTALL' and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does the following chore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reates directories for ProDoor (door directory, playp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upload holding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Edits the PRODOOR door script file (sets dirs,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Edits the PROD.CNF configuration file (sets d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dds ProDoor entry to \PCB\MAIN\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Adds ProDoor entry to \PCB\GEN\DOORS and DOOR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Installs the required files in ProDoor's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Installs the protocol drivers in a directory listed i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tionally edits and installs CD-ROM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tionally installs additional nodes for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reates the file INSTALL.LOG, which is a complete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ses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:  PLEASE INCLUD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.LOG FILE WITH ANY PROBL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OOL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xt files can be edited to give ProDoor a personaliz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play files can refer to special "macros" that are possib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aller.  ProDoor supports both PCBoard-compatible @ macro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's own unique $ macros.  See the next section for a complet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pport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oor looks for several variations on each messag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In GRAPHICS mode, ProDoor appends "G" to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When an alternate language is selected, ProDoor appends ".LNG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ProDoor also checks for ".nnn" files, where nnn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ProDoor substitutes the first three letters of a file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ecurity level, and if found, uses this file as a securi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pecific version of the display file.  This substitution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the G and .LNG or .NNN tails lis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LEGAL MESSAGE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 . . . . . . . . . main menu, non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G  . . . . . . . . graphic version of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.25  . . . . . . . non-graphic menu when in conferenc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.FRE . . . . . . . french version of non-graphic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G.FRE  . . . . . . French version of graphic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G.12 . . . . . . . graphic main menu when in conferenc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ENU.0 . . . . . . . . non-graphic main menu when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. . . . . . . "Main Board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MENU           . . . . PROMENU for users at security leve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name convention applies to all of the following messa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ARCM         This file defines the message display after the ZI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s used to compress mail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HAT         This is displayed when sysop chat mode is initiat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ght say "Hello, this i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LOS         This is the signoff message, which is print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closes and reload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LM          This file is printed prior to DOWNLOAD operation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to give us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NTR         This is the help file for message entry in the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V           This is the help for the (F V) and (VX) function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ELP         This is the main prompt Help file.  It is prin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uses the (H)el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IB, LIBDEF, LIB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files control the CD-ROM (LIB)rary function.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IL         This is the help file for the (R)ead mail function.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to disable the mail se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ENU         This is the main command menu message, display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mmand?" prompt when in No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RE         This is the help file for all "More?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EW          This is the "new user" message for ProDoo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to the caller the very first time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ed. The user will only see this file *one*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READ         These files provide the novice mode "menu" displa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RT         This is the Welcome message printed each time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ULM          This file is printed to the user prior to fil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and may be used to give uploading guideline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          This is the help file for the Visual Editor (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MP         This text file is printed when the sysop uses F8(dump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mp a us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REQ          This text file is printed when a NODE CHAT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eived from another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E MACROS (@ and $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play files can refer to special "macros" that are possib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aller.  ProDoor supports both PCBoard-compatible @ macro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's own unique $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$ 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$ 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$ 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W$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W$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L$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S$                 used in PROT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@$                  file list pathname for d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$      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LUE$               the 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$                  connect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LREOL$      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NF$               conference number with mail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NFNUM$        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YAN$               the color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EFAULT$      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SP-fname$         display specified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RST$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ELPFILE$           interpret remainder of file as a multi-topic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RAY$               the color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REEN$              the color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FMEMBER-nn$        YES or NO is the caller a member of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MSGNO$          high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GENTA$            the color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IL$               mail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SGCOUNT$           active mess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$      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AME$               callers full name =- @USER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$                 literally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DE$ 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MACS$             disable macros for remainder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NSTOP$      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LAY$               plaype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$                  result filename for b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D$                the color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ATCH$            scratch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YSOP$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$               minute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WHITE$              the color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ELLOW$             the color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ES$                literally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EEP@      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OARDNAME@      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PS@      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YTELIMIT@          bytes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YTESLEFT@          remaining bytes available for download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ITY@      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LS@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ATAPHONE@      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AYBYTES@           bytes downloaded so far tha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LBYTES@      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LFILES@      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VENT@              time of next scheduled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DATE@      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RST@              first name of the user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OMEPHONE@      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CONF@             conference the caller i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ASTDATEON@      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ASTTIMEON@      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ORE@               force a "MORE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UMCALLS@           total number of caller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UMTIMESON@         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CURITY@           users current security level including conf.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YSDATE@      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YSTIME@      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LEFT@           time remaining that call incl. all credi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LIMIT@      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USED@      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PBYTES@      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PFILES@      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@               complete name of the caller (first &amp; last -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AIT@               force a "press enter to continue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                   pcboard 14.5-compatible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now contains a powerful online help system.  This system a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elp file to contain a number of different help topics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displayed by the user.  This system eliminates the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different help files, and makes it possible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topics for further explanation following each help topic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system is active with the following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NTR         This is the help file for message entry in the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V           This is the help for the (F V) and (VX) function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ELP         This is the main prompt Help file.  It is prin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uses the (H)el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IL         This is the help file for the (R)ead mail function.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to disable the mail se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RE         This is the help file for all "More?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READ         These files provide the novice mode "menu" displa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          This is the help file for the Visual Editor (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s begin with an initial display to the user, followed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ditional help topics and or sub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initial display text must contain only "~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o the help system that the user should be prompt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 or subtopic for 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opic of subtopic begins with one or more "keywords"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by the user entered topic string.  Keywords begin with ":"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irely upper case.  You may include more than one keyword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block.  Following the keywords is a block of display text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is to be prompted for additional subtopics, the topic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d with a line containing a single "~".  If there are n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pics, the block should end with a line containing a double "~~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help file (PROEN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 the following Message Entry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Abort        [E] Edit        [L] List      [S]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Continue     [F] Find *      [O] Original  [V]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elete       [I] Insert      [Q]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ummary]       [Examp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text inside the square brackets ie: F f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ype one of the indicated topics for additional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lone to exit the help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)bort     Throw away the message and return to reading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Continue message text input from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)elete    Allows you to delete a line from th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online help system in any text file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ELPFIL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file.  This allows you to create interactive multi-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UNC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unctions LIB, TEST and REPACK all call batch file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anipulation.  These files should not need any modific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ARCM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archive mail function to compress the text mail captur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chiv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IB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o process the LIBrary requ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UTE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o test new uploads.  This file is also called after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bi-directiona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UT1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called by PROUTEST.BAT for each individual fil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batch.  This file is responsible for verifying correct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, and for converting from alternate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P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(REPACK) command to convert archive files from one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(TEST) command to test an archive file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called by (F V)iew and later by the (R)elist comman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files in an archive.  This is where you install ARCTV, ZIPT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TV, etc. for interactive text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V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(V)iew subfunction of (F V) to extract a text member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so it can be displayed by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X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(X)tract subfunction of (F V) to extract a member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rchive file to a "scratch" fi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UNC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archive function batch files support a variety of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  Because of this, you will need a number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make this feature fully operational.  If any of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ProDoor will automatically generate an error message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inpoint which program is needed.   If you prefer to support onl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on your system, see the alternate version of these files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ZIP.ZIP on the Tool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    Found in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FILE    TESTFILE.ZIP  Determine packed file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V.EXE   ARCTV30.ZIP   Text View for .AR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TV.EXE   LZHTV12.ZIP   Text View for .LZ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TV.EXE   ZIPTV21.ZIP   Text View for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.EXE   LHARC114.COM  Archive program for .LZ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.EXE     PAK210.EXE    Archive program for .PA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JR.EXE PK161.EXE     Pack program for .AR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  PKZ110.EXE    Pack program for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AK.EXE PK161.EXE     Unpack program for .AR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PKZ110.EXE    Unpack program for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TRA.EXE PROXTRA.ZIP   Move between .AR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ZIP.EXE PROXZIP.ZIP   Move between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ZIP.EXE   ZIPKIT6.ZIP   Convert files to .ZIP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DS.EXE   ZIPDS11.ZIP   Check for truncated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ZIP    STRIPZIP.ZIP  Remove comments from .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.EXE     ZOO201.ZIP    Program for .ZO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* - COMMAND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allows the sysop to translate user input before it is pro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.  This means you can define new command words as replace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mmands.  This function works according to user securit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possible to change the operation of the system for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vels.  This file is also language-specific so you can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mand sets for each language yo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ranslation is active at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File  . . . . Activ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MAIN . . . . . . Main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MORE . . . . . . "More?" and "press enter to continue"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MAIL . . . . . . Read Mai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FILE . . . . . . Fil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ENTR . . . . . . Message Ent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JOIN . . . . . . Join Conferen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PROXMAIN - ProDoor command translation defin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 MAIN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level oldcommand new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ist higher levels first.  oldcommand is translated into new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f userlevel is &gt;= level on first matchin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S,DOOR        ;translate "S" into "DOOR menu" for all user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LIB,?         ;disable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UPGRADE,DOOR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HELP,DISP-M:\PROD\PROHELP     ;display 'PROHELP' file when 'HEL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command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WHO,NODE                      ;list who'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WH,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SELECT,J A                    ;select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SE,J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V,DISP-U:\PCB\GEN\STATS.TX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NEW,N S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ALL,N 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RNS - OUTPUT/DISPLA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's "output translation" system allows you to specify any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messages, and the replacement text to be output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se translations are controlled by the file PROTR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nguage, and by the file PROTRNS.LNG for operation i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NG".  (This is the way PCBoard selects PCBTEXT files).  If the PROT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issing, no output transla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PROTRN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MESSAGE TEX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MESSAGE TEX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MESSAGE TEX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MESSAGE TEX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MESSAGE TEX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MESSAGE TEX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lation takes two lines: the first line specifie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look for, and the second line specifies the REPLACEMENT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utpu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checks for the LAST translations FIRST, then works backwar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translation list.  It stops when a translation take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't translate translations, in othe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work only on exactly matching strings, which are outpu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nit.  The best way to determine the exact text for a trans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ProDoor in "translation assist" mode.  To do this,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OTRNS=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ior to running ProDoor.  When this environment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 door will output (enclosed in {...}) all text string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, exactly as they must appear in the transl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PROTRNS file includes the following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@INCONF@]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NCONF@ ($CONFNUM$)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@INCONF@] Mail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NCONF@ ($CONFNUM$) Mai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ranslations change the main promp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FERENCE]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ead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(CONFERENCE-NUMBER)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all of the @...@ and $...$ variables are activ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NOT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NY SYSTEMS HAVE VERY LIMITED ENVIRONMENT SPACE.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GET THE MESSAGE "OUT OF ENVIRONMENT SPACE"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 ANY OF THESE SET COMMANDS, YOU CAN CORRECT THE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BLEM BY ADDING THIS LINE TO YOUR CONFIG.SYS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: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SHELL = C:\COMMAND.COM C:\ /E:500 /P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recognizes the following SET commands when placed in your PRO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BOARD.BAT or AUTOEXEC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NFO=C:\PROD\CONF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allows ProDoor and ProEdit to specify the fil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nference definitions.  This is needed on networ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multiple 'CNAMES' files are used.  You need to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NFO file for each different CNAMES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Without this environment variable setting ProDoor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'CONFINFO' in the Pro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TUSER=C:\PROD\EXT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allows ProDoor and ProEdit to specify the fil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tended conference pointers.  This is needed on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insure that all nodes share a common EXTUSER file.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 setting ProDoor defaults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USER' in the Pro-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C:\PCB1\$DOOR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allows ProDoor to take advantage of DSZ's logfil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e results of a file transfer.  This file *MUST*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node's 'system' directory (where the PCBOARD.DAT file i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$DOOR.LOG is not present after a transfer, ProDoor wi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ulate the missing data, but will not be ab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CPS ratings or abort/vali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GLINE=text added to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specified text to the "Via ProDoor" line dur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enables a special CRT update mode that work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skView or OmniView systems.  NOTE: PLEASE USE THI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F YOU GET "SCREEN BLEEDING" OR "BACKGROUND LOCKUPS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DITOR=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specifies the program to be used as the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uration files while in PROSM.  The default editor is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APFILE=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the name of the file generated by the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out) and SET PRODEBUG=ON functions.  The default fil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xx.OUT is changed to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otal session logging to the file DEBUG.OUT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oor activity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TRNS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a special display to assist in creation of PROTRN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files.  When present, this causes ProDoor to outp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able messages enclosed in {...}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CHOFLA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roDoor to create the file 'ECHOFLAG' in the ProDo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user enters an "ECHO" message.  Network mai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eck for the presence of this file to determine if a mail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base I/O address (in DECIMAL) for non-standard COM 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 conjunction with the COMIRQ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RQ level for non-standard COM ports.  Use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COMBAS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 specifies the location and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MMAND.COM and is used when nested batch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NOT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'COMSPEC' ENVIRONMENT MUST SPECIFY A .COM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!  IF COMSPEC SPECIFIES A .SLV OR .PRG (OR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YTHING BUT .COM) FILE IT WILL PREVENT ProDoor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ROM USING %COMSPEC% TO RUN NESTED BATCH FILES.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C:\DOS;C:\UTIL;C:\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environment variable is used to locate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up by ProDoor.  Please insure that your archive ut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river programs are present in a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REE - FRE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low specified files to be "free" downloads for all you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files should be listed in the data file PROFREE. You can li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pecs, one per line.  Wildcards are allowed.  If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the wildcard will apply only to that directory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apply to all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wnloads are not charged as downloads in the user record.  Daily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re not used or adjusted.  Use this feature only on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'free' to the user.  Normal time limits still apply, so think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s working like reading mail or scanning di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OFREE file cont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101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M*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HOP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FRE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P - PREVENT DUPLICAT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now checks the optional PRODUP data file for a list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during upload duplication checking.  This file has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LPATH file.  Include in the PRODUP file all directori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ay not be able to download from, but which contain fil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new uploads.  For example, you may wish to include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pecific upload and download areas in this file, thus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uploads between one conference a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CAN - PASSWORD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CAN file is consulted when a caller attempts to chang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(W)rite-user-info command.  The PROPCAN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" passwords, one per line, that may not be used by caller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PCA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.CMD - INITIAL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an initial command line to ProDoor from outside program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the $DOOR.CMD file.  When ProDoor is loaded into memor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.CMD file is present in the pcb system directory, ProDoor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and execute it as though it was typed by the us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menu or command line display.  This feature can be us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o customize the operation of ProDoor or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ProDoor feature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RATIO - FILE AND BYT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's ratio system works automatically and immediately, elimi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update or an outside program to adjust ratio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RATIO file defines for each security level, the required rati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:upload files and bytes and also determines how to proces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not yet uploa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ORATIO - ProDoor upload/download ratio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 use with ProDoor 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in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LEVEL  FILERATIO BYTERATIO FREEFILES FREE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f not specified, FREEFILES defaults to 1 and FREEBYTES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70  5.5 0   ;level 70 may D/L 5.5 files for each fil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60  0 250   ;level 60 may D/L 250 bytes for each byt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99  0 0     ;level 99 users are excluded from al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80  40 10   ;level 80 may D/L 40 files for each file up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up to 10 bytes downloaded for each 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40  10 0 5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level 40 requires a file U/L for each 10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and users are initially credited with 5 fre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(allowing 50 free download files before uploa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y number of security levels may be specified.  If no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evel is found, the last level listed in the file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60 0         ;norm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6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6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6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6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9000 9000          ;boosters and all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SM - SYSTEM MANAGER (CONFIGURATIO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oor System Manager, PROSM.EXE, is an interact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or use with ProDoor.  It allows you to view and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ProDoor's PROD.CNF, CONFINFO and EXTUS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dure creates a CONFIG.BAT batch file for you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command to run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IMPORTANT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ProDoor'S "CONFINFO" DATA FILE TAKES THE PLACE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OF YOUR NORMAL "CNAMES" DATA FOR CONFERENCE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DEFINITION.  PLEASE DO NOT USE PCBSETUP TO ALTER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ONFERENCE DEFINITIONS!  USE PROSM'S CONFERENCE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DEFINITION FUNCTION INSTEAD.  WHEN YOU ARE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FINISHED, THE F10 [UPDATE CNAMES] FUNCTION KEY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 UPDATE THE CNAMES FILE WITH CONFINFO CHANGES.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has eight ma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nfiguration File function allows you to view and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ProDoor's PROD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EDIT CONFERENC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Conference Definition function is an editor for the CONFINFO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to maintain ProDoor and ProEdit conferenc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 areas available through the door.  Use this selection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ended" conferences not available from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so has the ability to update your CNAMES file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definitions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EDIT EXTENDED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xtended User Data function is an editor for the EXTUSER fil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aintain conference registration and message poin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users.  It displays door usage count, last date in door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"earned K bytes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Generate ProPack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 ProPack Batch File function reads you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data and automatically generates a batch file, PACKALL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used in an event to pack all of your conference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INSERT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Group Conference function allows you to automaticall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a conference according to a range of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REMOVE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ve Group Conference function allows you to automatically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a conference according to a range of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PACK EXTENDED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Extended User File function updates your USERS and EXTUS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include only currently registered users.  The EXTUSE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ed to follow the order in USERS, speeding the som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MOVE/ARRANGE/DELET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nge/Renumber Conferences function allows you to alter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erences, and to completely delete conferences from the CONF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unction changes the conference numbers and upd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NFO, USERS and EXTUSER data files accordingly.  CNAMES is not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numbering conference numbers less than 40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nfiguration File function allows you to view and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ProDoor's PROD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GUP and PGDN keys to change pages. 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(dup) upload listing . . . . C:\PCB\ADMIN\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"listing" file for descriptions of "he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(dup) upload directory . . . C:\PCB\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directory where "HELD" uploads will be stored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s "HELD" for sysop review if it's name duplicate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flicts with UPSEC, or contains an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"PLAYPEN" directory. . . I:\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pen directory is used to hold uploads, and possibly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-progress.  In network systems, the nod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nded to the end of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SCRATCH.ZIP . . . . I:\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rectory used to hold the SCRATCH zipfile,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file extract,  REPACK, and ZIPM functions.  Specify a large RAM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st operation.  THIS MUST NOT BE THE SAME AS THE 'PLAYPEN'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zipfile name prefix . . .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build the  SCRATCH zipfile filename.  Chang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your board.  The Tool Shop uses 'TOOLS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zipfile name prefix. . . . . TOO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build the ZIPM zipfile filename.  Chang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your board.  The Tool Shop uses 'TOOLM', for examp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THE SAME AS THE 'SCRATCH ZIPFILE PREFIX'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THE 'SCRATCH ZIPFILE NAME PREFIX' AND 'MAIL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ZIPFILE PREFIX' SETTINGS *MUST* BE DIFFERENT!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IF THEY ARE THE SAME, ProDoor WILL SELECT SCRATCH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FILES TWICE SINCE IT LOOKS FOR BOTH NAMES.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messages per ZIPM run . . . .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maximum number of messages that the Zi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handle in a single run.  Use it to prevent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file from be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PLEASE INSURE THAT YOU HAVE SUFFICIENT DISK SPACE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FOR THE NUMBER OF ZIPM MESSAGES YOU SELECT!  PLAN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ON EACH MESSAGE TAKING ABOUT 1K OF DISK SPACE.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nel controls program features that are new to version 3.4, 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eviously controlled by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"Uploaded by:" for all uploa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enables the placement of "Uploaded by: USER NAME"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for each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blank line after all uploa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insertion of a blank line after each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in the uploa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s of 4/25/90 this feature should not be used if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CBFILER to sort your upload directory.  As of this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FILER program cannot handle blank lines in a DI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corrupt the file if you attempt to SORT or to upd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 define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macros in message tex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@ and $ macros within message tex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gives you control over messages that would otherwise rev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.  It is used in conjunction with netmail or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do not provide adequate security to preven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.  This feature allows you to disable macro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while still keeping the feature in other sysop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ers CITY in message head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uses ProDoor to access the USERS file for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the message writer's CITY and LAST ON date 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e message.  If a sysop is reading mail,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uses the message writer's SECURITY LEVEL to b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.  If you disable this option it will prevent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file, which will speed up message reading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filenames before batch uploa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if set to YES, requires that users specify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advance with protocols that are capable of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filenames.  Use this option to force users to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uploads in advance of actually uploading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ime estimate for (G) default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minimum transfer time estimate (in minutes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an automatic goodbye after the transfer.  Shorter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remain in the door and longer transfers will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 goodbye.  The user may still override the defaul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NOTE: This is new to ProDoor 3.4 and may requir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uring an upgrade 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recent conflicts over archive file format standards, Pro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longer has a hard-coded internal handler for archive file manip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calls are made to outside commands to process archiv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nel allows you to specify the commands (and he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format) that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archive commands are loaded "on top of" Pro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additional memory.  Because of this, I recommend that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all" version of any archive utility (PKPAKJ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listing command . . . . . . . . . PRO-R $N$ $TIME$ $R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to get a listing of files contained inside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default is to call PRO-R.BAT, which includes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on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s to console command . . . . . PRO-V $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view specified text files within an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ust direct the text files into the fil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ult file" macro $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rom file to file command . . . PRO-X $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ust extract the specified component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nd place them into another, possibly creating a n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ck archive command. . . . . . . . . PRO-P $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by the REPACK command.  The standard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P.BAT has the ability to convert among the various forma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rchive integrity command. . . . . PRO-T $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to test the validity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ailure message suffix . . . . . . has erro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essage appears in the result file generated by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mmand, the specified archive file will be deleted. 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name must be at the beginning of the lin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ProDoor DETECTS CORRUPTED UPLOAD FILES BY LOOKING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FOR THE 'TEST FAILURE MESSAGE SUFFIX' MESSAGE IN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THE TEST RESULT LOG.  IF YOUR TEST RESULT LOG DOES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NOT PRODUCE THE *EXACT* ERROR MESSAGE YOU HAVE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CONFIGURED, THE BAD FILE WILL NOT BE DETECTED.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SECURIT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oor Extended Security Configuration panel allows you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ll do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dentifies the function letter being configu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are" entries are reserved for future commands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ingle" and "batch" upload/download functions have different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trict batch functions by  security level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inimum security level required for a us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act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how time is "charged" for the us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A time factor of 1.0 is the normal "real time" charge 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s &lt; 1 give the caller more time when using the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&gt; 1 give the caller less tim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actor   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         Normal time, as in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              The clock is "stopped" in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1.0              The user gets extended time equal to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nt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            The user is charged "double" for time sp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Fact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pplies only to upload and download functions.  It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function updates the caller's "Download Bytes Avail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value of 1.0 charges the user directly for each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A factor or 0 does not charge.  A factor  of -1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1 byte for each byte transferred.   Generally speaking, use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s and at least -1 for uploads.  I 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 byte-based upload/download  ratio.  With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set at -5, the callers can  download 5 bytes for each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  This, coupled with  ProDoor's ability to carry "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" forward from call to  call, allows you to better rewar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) Idle time . . . . . .     2               1.5      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de is used to control the charge for "idle" 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actor of 1.5 will charge callers extra for  letting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 "i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Download batch. . . .     2               1.0            1.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Upload batch. . . . .     2               -0.5           -5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 codes apply to protocols that allow more tha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at a time.  NOTICE THAT UPLOADS USE NEGATIVE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THE DEFAULT CONFIGURATION GRANTS A 'BYTE CREDIT'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OF 5 DOWNLOAD BYTES FOR EACH BYTE UPLOADED.  IF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YOU DO NOT WANT THIS EXTRA DOWNLOAD CREDIT, YOU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MUST CHANGE THE 'UPLOAD' AND 'UPLOAD BATCH' BYTE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FACTORS FROM -5.0 TO 0.0!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Private message entry     2               1.0      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de allows you to restrict private message entr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  It also allows you to have a different time 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blic versus private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) Reply message . . . .     2               1.0      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de allows you to control the time charges for a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is in reply to some other message.  This 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differentiate between "new" and "old"  message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"name" for the protocol.  I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menu, and before any transfer in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nu letter used to identify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T" here if the protocol "transmits" data to the user 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s).  Enter a "R" if the protocol  "receives"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(i.e. upload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number of filespecs that are allow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ere are a few special cases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s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The protocol is "non batch".  A full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ssed to the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The protocol is "automatic batch UPLOAD"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only with batch "receive" (UPLOAD)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get the filenames from the caller's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.50     These numbers allow the us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 number of files for downloa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pec may  contain wildcards, resulting in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50 files in a given batch. If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 have the filenames on the command-lin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alue of 2 or 3 is generally the lim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s that  don't specify every name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 up to 50.   See the Command Lin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used to estimate how efficient a given protocol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r receiving data.  Legal values range from 0.1 to  0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the "command line" used to call up the protocol dri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entered exactly as if you were calling up  the dri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prompt.   There are a few special cases on 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$        This is replaced with the caller's connect speed, or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e.  This is the speed used to open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$        This is replaced with the caller's actual connect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s used only for file transfer tim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$        This is replaced with the COM port numb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DE$     This is replaced with the current node number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build command-lines in multi 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$     This is replaced with the number of minutes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in the curren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@$        This is replaced with '@c:\pcb\$door.nam', which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ile that will list the names of the individual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transmitted.  This  feature is only valid for DS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 880423 or  later.  Use this to allow more than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pecs  per transf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        Causes ProDoor to copy all of the selected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laypen" directory prior to  starting the trans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then instructs  the protocol driver to send "all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from the  playpen.  Use this to allow more than 3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pecs on any batch-compatible protocol. Becaus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k activity involved in  copying the files,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 you use this  option only if you have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your  play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LAY$     This is the playpen directory name.  Use this on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Z upload command lines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destination directory" feature of registered DSZ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CONFERENC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Conference Definition function is an editor for the CONFINFO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to maintain ProDoor and ProEdit conferenc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 areas available through the door.  Use this selection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ended" conferences not available from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compiles the standard CNAMES data file into a random-acces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NFO, for quicker access and reduced memory requirement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up to 5000 different conferenc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CNAMES file is accessed ONLY if the CONFINFO file is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anually deleted.  It is up to you to delete CONFINFO (so Pro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-build it) if you ever change the contents of your CNAMES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NFO file exists, ProDoor will not automatically recogniz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n your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so has the ability to update an existing CNAMES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in definitions of conferences that were already in the C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will not extend the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IMPORTAN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Door'S "CONFINFO" DATA FILE TAKES THE PLACE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F YOUR NORMAL "CNAMES" DATA FOR CONFERENCE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FINITION.  PLEASE DO NOT USE PCBSETUP TO ALTER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FERENCE DEFINITIONS!  USE PROSM'S CONFERENCE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FINITION FUNCTION INSTEAD.  WHEN YOU ARE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NISHED, THE F10 [UPDATE CNAMES] FUNCTION KEY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UPDATE THE CNAMES FILE WITH CONFINFO CHANGES.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ystems may wish to define multiple CONFINFO files. 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NFINFO=drive:\directory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alling batch file to specify which CONFINFO fil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automatically creates the EXTUSER file with space allocated f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0 extended conferences.  If you need more conferences, pleas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ADJ11.ZIP utility, which can expand the file to a full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 This utility can also be used to reduce the file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ize (1 extended conference) on sm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oor: [Main Board] Message Area             Area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ea Name. . . . . . . . . . Main Board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ublic Conference. . . . . . Y (Y/N)      Added Security . . . . . .0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 ReJoin on logon . . . . N (Y/N)      Added Time (minutes) . . .0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cho Mail in Conference. . . N (Y/N/A)    Number of Message Blocks .4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ke all Uploads Private . . N (Y/N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ke all Messages Private. . N (Y/N/A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Pack Command Options. . . 800 /eltn360kw_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e File Path Name . . . L:\PCB\MAIN\MSGS__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erence News Path Name. . L:\PCB\GEN\NEWS___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ublic Upload DIR File . . . L:\PCB\GEN\UPLOAD_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ublic Upload Directory. . . V:\UPLOAD\________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vate Upload DIR File. . . L:\PCB\GEN\PRIVATE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vate Upload Directory . . V:\PRIVATE\____________________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Menu File                     Listing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ors . . . . . L:\PCB\GEN\DOORS____________  L:\PCB\MAIN\DOORS.DAT__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ulletins . . . L:\PCB\GEN\BLT______________  L:\PCB\GEN\BLT.LST_____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Areas. . . L:\PCB\GEN\DIR______________  L:\PCB\GEN\DIR.LST_______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wnload Paths. . . (Listing Only). . . . . . L:\PCB\GEN\DLPATH.LST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OVR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[edit]   F3 [edit G]      F4 [find]     F10 [update CNAM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]PgUp/PgDn [select]    F8 [global]    F9 [initialize]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croll to the next hig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Scroll to the next lower conference; selects the last confer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confer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Edit text file.  This function key causes the specified 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alled on the specified text file.  If the file is a non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(such as BLT.LST, for example) an internal editor will be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rogram is defined by the EDITOR environment variab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Q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Edit graphics file.  This function key calls the specified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the graphics version of the specifi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Find conference.  This function key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by conference name.  The search requires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 (including spaces and upper/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Global change.  This function key causes the data in the ite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be copied to ALL conferences.  Use thi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Initialize the current conference with standard defaults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redefine" an existing conference.  All new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your "Main Board" definitions and the specifi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Update CNAMES file.  This selection reads all conferenc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FINFO file and updates your standard CNAMES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.  This means you should not use PCBSETUP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AMES data -- use this function ke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. . . . . . . . . . Hardware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defines the Name of the new conference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inted in the Main Menu Command and Mail Comman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.  It can also be used with the (J)oin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a conference, regardless of the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Conference. . . . . 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defines access for unregistered users in the confer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 is 'Y', ProDoor will automatically make a caller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during the first access.  When set to 'N'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will be available only to a) callers already regis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, and b) callers specifically added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xtended User Fil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to Auto-Register . .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ecurity to Auto-Register . 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define the range of security level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registered in a PRIVATE conference.  If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security level, he will automatically enroll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is entry has no effect on PUBLIC conferenc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vailable to all callers, regardless of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Uploads Private . 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posting of new uploads to this confer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 'Y', all new uploads will be posted in the privat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'N', uploads will be posted to the public uploa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e caller requests private uploading with a '/'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Messages Private. 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posting of new messages to this confer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Y', all new messages will be flagged as 'RECEIVER ONLY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manually unprotected by the sysop before the public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m.  When set to 'N' the message security is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.  When set to 'A' all messages will be forc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ail in Conference. . 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"Echo to other systems?" prompt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the caller will be asked if a new message is to be echoed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is yes, the "(echo)" flag will be set in the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'N' no new message will be given the "(echo)" flag. 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A', all messages will be given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ecurity . . . . . . . 0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llows you to temporarily increase a caller'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ile accessing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ime (minutes) . . . . 0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llows you to grant extra time to a caller when 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erence.  The extra time is granted only once per da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erences have 'added time', the caller will be grant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ighest 'added time' of the conferences he accesses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 Blocks . . 4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controls the size of the index file, and ther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consecutive message numbers that may be presen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Each block allocates 1024 message numbers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up to 32 blocks, but should use 14 or fewer blocks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Pack utility to pack the confere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ck Command Options. . . 2000 drle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specifies any options you want to use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ck utility.  See ProPack documentation for ful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ptions that are available.   This example will pack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tain 2000 messages, delete duplicate messages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+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ile Path Name . . . C:\PCB\HARDWARE\HARDWARE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specifies the full filename of the conference messag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file and the associated index fi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ProSM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ews Path Name. . C:\PCB\HARDWARE\HNEWS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specifies the conference news message file. 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s, ProDoor can display the file the first time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s a conference during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Upload DIR File . . . C:\PCB\MAIN\DIR14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Upload Directory. . . E:\UPLOAD\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control the placement and scanning of public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side this conference.  Since PCBoard's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do not recognize extended conference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existing upload directories for your extended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nsure that you will be able to access them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Upload DIR File. . . C:\PCB\MAIN\PRIVATE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Upload Directory . . E:\PRIVATE\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control the placement of private (or sysop-only)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side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File                   L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s . . . . . C:\PCB\GEN\DOORS____________  C:\PCB\MAIN\DOORS.DAT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s menu file entry controls the doors menu display whil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erence.  The listing file controls the actual do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ociated security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nu File                   Listin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s . . . C:\PCB\GEN\BLT______________  C:\PCB\GEN\BLT.LST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s menu file entry controls the bulletins menu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side this conference.  You should use existing fil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 conference so you can use the PCBoard uti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a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nu File                   Listin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as. . . C:\PCB\GEN\DIR______________  C:\PCB\GEN\DIR.LST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s file entry controls the file areas menu displa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is conference.  You should use existing files defi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nference so you can use the PCBoard utilities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Paths. . . . (Listing Only). . . . . C:\PCB\GEN\DLPATH.LST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paths entry controls the listing of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 while inside this conference.  You sh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fined for a standard conference so you can use th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mainta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EXTENDED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xtended User Data function is an editor for the EXTUSER fil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aintain conference registration and message poin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users.  It displays door usage count, last date in door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"earned K bytes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automatically maintains EXTUSER, the Extended User Fil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message pointers for all extended conferences, as well as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ca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twork systems require an environment variable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EXTUSER data file to allow sharing by all nod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e sure to include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EXTUSER=drive:\directory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ling batch file to specify the proper file path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used to interface with a future version of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oor: Extended User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Name:         SAMUEL SMITH                       User Rec: 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s in ProDoor:  255                             ExtUser Rec: 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rned K Bytes:    783��                       Last in Door: 12-11-88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curity Level:    12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nf Mem- Last �Cnf Mem- Last �Cnf Mem- Last �Cnf Mem- Last �Cnf Mem- Las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. ber  Read �No. ber  Read �No. ber  Read �No. ber  Read �No. ber  Rea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 �������������� �������������� �������������� ������������</w:t>
      </w:r>
      <w:r>
        <w:rPr/>
        <w:t>İ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0:  Y  1____ �50:  N  0____ �60:  N  0____ �70:  N  0____ �80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1:  Y  1____ �51:  N  0____ �61:  N  0____ �71:  N  0____ �81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2:  Y  6____ �52:  N  0____ �62:  N  0____ �72:  N  0____ �82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3:  N  0____ �53:  N  0____ �63:  N  0____ �73:  N  0____ �83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4:  N  0____ �54:  N  0____ �64:  N  0____ �74:  N  0____ �84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5:  N  0____ �55:  N  0____ �65:  N  0____ �75:  N  0____ �85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6:  N  0____ �56:  N  0____ �66:  N  0____ �76:  N  0____ �86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7:  N  0____ �57:  N  0____ �67:  N  0____ �77:  N  0____ �87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8:  N  0____ �58:  N  0____ �68:  N  0____ �78:  N  0____ �88:  N  0___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9:  N  0____ �59:  N  0____ �69:  N  0____ �79:  N  0____ �89:  N  0___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1   [next 40]       F2   [prior 40]        F3  [find user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[next user]     PgUp [prior user]      ESC [exit]        ProSM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:         SAMUEL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indicates the user record being accessed.  Use the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xt user], PgUp [prior user] and F3 [find user] functio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sers.  The "scroll bar" at the right margin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you your relative position within the use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in ProDoor: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in Door: 12-11-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plays show current information about ProDoor us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modified.  If these entries display "NONE" and "NEVER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specified user has not yet been inside ProDo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 corresponding EXTUSER record.  Because of this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40 conferences can be edited for the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c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User Rec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the PCBoard USERS file record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EXT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K Bytes:    7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records the users total "earned K bytes".  You can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ver this entry and enter a new valu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: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a quick way to change a user's security leve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access PC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onference information is presented in tabular form, with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each listing 10 conferences.  This format cannot displa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at once.  Use the F1 [next 40 conferences] and F2 [prior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] function keys to scroll the conference tables left and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in access to the desired conference number.  Each conference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this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f  Mem-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ber   Rea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:   Y   1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:   Y   1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:   Y   6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nf No." entry indicates the conference number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em-ber" entry controls the user's registration in this conferenc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is marked "PUBLIC" you don't need to edit you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registration -- ProDoor will do it automatically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accesses the conference.   You can change this entry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roll a user in a private conference, or to remove a caller from a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st Read" entry is the user's message pointer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ERT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Group Conference function allows you to automaticall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a conference according to a range of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oor: Insert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inimum security level:  10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ximum security level:  10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rst conference number: 45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Last conference number:  49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[begin]                                 ESC [exit]       ProSM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:  1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ecurity level:  10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specify the range of security levels to be inse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ference number: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nference number: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specify the range of conferences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e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DN key to begin the Insert Group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E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ve Group Conference function allows you to automatically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a conference according to a range of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oor: Remove Grou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inimum security level:  10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ximum security level:  10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rst conference number: 45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Last conference number:  49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[begin]                                 ESC [exit]       ProSM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:  1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ecurity level:  10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specify the range of security levels to b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ference number: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nference number: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specify the range of conferences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e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DN key to begin the Remove Group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RANGE/RENUMBER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nge/Renumber Conferences function allows you 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for each and every defined conference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pdate the CNAMES, USERS and EXTUSER files to reflec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rrangement.  CNAMES is not updated so renumbering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less than 40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sure that all NODES are offline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oor: Move/Arrange/Delet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ld Number          New Number               Conference Name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1                1��� (-1 to DELETE)     Tool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2                   2                    Sup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3                   3                    A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4                   4                    AtariS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5                   5                    IB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6                   6                    Phot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7                   7                    SN-Syso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8                   8                    IN-Admi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9                   9                    IL-Admi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10                  10                    Telix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11                  11                    Qmode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12                  12                    Ad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13                  13                    Pasca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14                  14                    C-Lan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>OVR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 [begin file updates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[next page]       PgUp [prior page]                 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indicates the original conference number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llows you to specify the new conference nu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is conference when the Conference Arrang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To delete a conference, assign it to a new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"-1".  Note that when you delete a conference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ferences will be renumbered 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e name of the current conference. 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15 conferences at a time, but you can use the Up, Down, Pg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s to scroll through all of the defin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pecifying the new conference arrangement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begin the file update process.  You will see this war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le update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oor: Move/Arrange/Delete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All NODES must be offline during this process!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IS IS YOUR LAST CHANCE TO CANCEL THIS PROCEDURE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ID YOU MAKE BACKUPS?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All information in CONFINFO, USERS and EXTUSER files will b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updated to reflect the new conference arrangement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You MUST update your CNAMES file if you alter an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ference numbers less than 40!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[begin]                                             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DN key to begin the actual file updates.  Press the ES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oor system includes the following suppor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LI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ECHO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in DOOR program.  It should be call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door script files.  The overlay version of ProDoor i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D34OV.ZIP and also uses PRODOOR.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Door System Manager program.  It performs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IG, INSTALL and CHK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LI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builds file lists for quick file scans in larg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r systems using slow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BLDLIST dir ... dir [&gt;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one or more directories to scan.  Sub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cluded,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all directories of drive D: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D:\DL and all subdirectories under D:\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DLIST C:\DL1 D:\DL2 K:\ &gt;C:\PCB\GEN\DLINFO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TLIST L:\COMM L:\GIF L:\EDIT L:\GRAP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C:\PCB\GEN\DL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BLDLIST multiple times, appending the results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create a batch or EVENT to automatically upd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 if it refers to directories that are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versions dated 2-26-90 and later are able to process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when included in a DLPATH.LS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ATH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:\UPLOA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\SYSOP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\MAG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PCB\GEN\DLINFO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\DIS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PCB\GEN\CR-ROM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LPATH entry starts with '@' it is expected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a file-listing file created with BLDLIST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ed up searching of slow drives.  You can also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network traffic if you list network downloa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isting on a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CHO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mall program that safely echoes messages to the COM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used mostly in externa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proecho PORT TEXT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e "~" to insert new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ERRORLEVEL 2 if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ERRORLEVEL 1 if carrier is NOT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ERRORLEVEL 0 if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roecho 1 ~Testing your uploads.  Please wait...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ECHO is used in door batch files to send messages to the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not lock up with 'write fault' in case of carrier lo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Door's "no scroll" module.  It is a TSR that free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half of the screen (containing the last few command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s)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ProNS, it becomes resident and freeze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the screen.   From then on, any program that wri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via DOS or BIOS or ANSI will be restricted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ime you run ProNS, it will be removed from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 scree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orks under TaskView and other environment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DOS or ANSI outputs to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tility programs are available separately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ADJ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K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ADJ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djusts the size of the EXTUSER file to allow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nferences to be stored.  This is posted as EXTADJ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"local only" version of ProDoor for use by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answer mail without logging into the bbs.  This is po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EDT34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K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door developer kit based on the core libraries of ProDo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osted as PROKIT34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oor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's Online Commands are divided into the following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AI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NTR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EDIT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" PROM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NFERE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MAI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ba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urrent conference and return to the Main Board.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listings.  List the bulletins available for viewin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y were plac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ent message to the sysop.  You specify the 'subject'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.  The message will be protected so it is seen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callers that are online on other no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T 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you unavailable for chat requests by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T 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f you are currently available for cha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wnloading" refers to moving files from this system to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"stack" (S)tart or (G)oodbye after the last file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he transfer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Z SNOW PL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file S            ;immediately start download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file1 file2 G     ;immediately start d/l of files, goodby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message.  You then specify who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as well as the 'subject' of the message. You can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o it will be seen only be the 'recei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listings.  Lists the names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board for downloading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)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ile for later download.  All flagged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download when you use the (D)ownload command. Note: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your flag list when you use (U)pload, (ZIPM), (TES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ACK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FL U) (file) to UN-flag a specif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FL U *) to completely clear the fl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you off the system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;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Q       ;quick logoff, bypass clos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ProDoor's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)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instant response on most commands.  Eliminates the need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activate most commands. In hotkey mode you should use "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SPACE) to "stack" commands.  The spacebar acts like RETUR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witch to a different conference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onference number or a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fun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uto-join configuration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ocate conference by 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)ew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tatus of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)our mail.  Scan for conferences with new mail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+)next high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)next low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M            ;m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;+            ;join next availabl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;6            ;join conferenc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TOOLS        ;join tool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L LANG       ;locate conferences with 'LANG'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;2;Q          ;quick join, bypassing conference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S            ;status of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S +          ;status of conferences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A 20         ;configure autoscan starting with conferenc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s (by name).  With this selection, you can sca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for a matching file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of valid wildcard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*PC     ;Files ending in 'P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PC*     ;Files starting with 'P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keyword may also be of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art .AND. secon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art .OR. seco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B)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access to CD-ROM libraries. The selected CR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automatically be compressed into a zipfile for you to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IB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graphics or non-graphics display mode.  Turns the ANSI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)ew f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(by date).  Allows you to search the file directory lis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ew files added to the system since the last time you c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files added from a date which you specify.  Example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S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118087 1 2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 conference news message.  Redisplays the system news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ide a conference, you will see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/welcom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callers that are online on other no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try and page the sysop to co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open other door program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.  You may specify either a door number or a do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displayed before stopping with a "Mor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Setting page length to 0 disables all mor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a quick summary of messages available for reading.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72 characters of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Q)u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a quicker summary of messages available for reading.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any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)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CBoard.  This selection closes the door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reply-to messages.  This selection allows you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current conference.  Additional help is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command prompt.  Example: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pack zipfile with maximum compression. This selection will 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 selected zipfile and store the result in $SCRATCH$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n alternate format to convert files to a form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CK TPC14.ARC LZH     ;convert .ARC to .LZH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CK PRODOR30 ZOO      ;convert .ZIP to .ZO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directly to a message from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reading messages offline through the ZI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original message number can be 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-join and ZIPM access to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protocols.  This command lists the protocol driv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used to implement the various protocols.  The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of each protocol is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validity of a ZIP file.  This command will call up a "te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verify that a zipfile is valid before down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TEST TPC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 between your system and the boar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W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Z RAIN SNOW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user profile.  Displays the number of times you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, your security level, number of downloads and uploads,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wnload bytes "earned" through uploading, and total downloa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 V)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xtract zipfile contents.  List contents of zip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view the text files without downloading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"extract" parts of a zipfile into $SCRATCH$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X)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/extract zipfile contents.  View the text fil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file without downloading.  It is also possible to "extract"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zipfile into $SCRATCH$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ake any of these actions on each file contained in 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or (S)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(Enter) alone or typing (S) will skip o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present you with the next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)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view the contents of the curr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over all the remaining files in the zipfile and retur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Doo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user database information.  Allows you to change your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, location and us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expert or no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messages addressed to you OR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i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DIR scan (by subject).  Allows you to sca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for a matching keyword entry of your ch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 SOUR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keyword may also be of the for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art .AND. secon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art .OR. seco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IP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new mail.  Captures up to 400 new messages in selected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zips them in $SCRATCH$ for smallest possible downloa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M N         ;list new messages by conference before cap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A         ;zip mail in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M M 10 14   ;zip mail in main board (M), areas 10 and 1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TOOLS AI  ;zip TOOLS and AI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L)ast-read or (RESET) command to reset your "last read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J A)uto-config or (SC)an commands to select messag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IPM A)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Main Menu Comm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Z file1 file2     ;download with (Z)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file S            ;immediately (s)tart download of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ile1 file2 G     ;immediately start d/l of files, (g)oodbye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1 2 3 NS          ;non-stop listing of file directories 1 2 and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;3;11;NS           ;non-stop listing of bulletins 3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M                 ;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;6                 ;join conferenc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TOOLS             ;join tool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L LANG            ;locate conferences with 'LANG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*PCB* 1 2         ;locate files with 'PCB' in the filename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eas 1 and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120188 U NS       ;non-stop listing of files newer than  12/01/88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uploa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;S;A               ;new files (s)ince last time on in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;3              ;switch to DOOR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2000+ NS          ;non-stop reading forward from msg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;V;file            ;verbose listing of component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ZIP.  Prompts for text view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 file             ;skips the verbose listing and goes 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xt view and extra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 A              ;zip new mail in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JOIN CONFERE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in command allows you to switch to a different conferenc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ither a conference number or a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next higher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next lower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conference number. Full conference name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uto-join configurat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ocate conference by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ew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tatus of al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mail.  Scan for conferences with new mai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M            ;ma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;+            ;join next availabl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;6            ;join conferenc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TOOLS        ;join tool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 L LANG       ;locate conferences with 'LANG' in the descri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;2;Q          ;quick join, bypassing conferenc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S            ;status of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S +          ;status of conferences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A 20         ;configure autoscan starting with conferenc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READ MAI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or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"default" reading direction by typing "+" or "-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tells you which way you are going. Pressing (Enter)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in the current direction and displays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any message number and that message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such message number on file, ProDoor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message and display that o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ba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urrent conference and return to the Main Board.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ent message to the sysop.  You specify the 'subject'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.  The message will be protected so it is seen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message.  You then specify who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as well as the 'subject' of the message. You can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o it will be seen only be the 'recei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message.  Notice the prompt message "(Enter)='+'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(Enter)='-'" to tell which direction (Enter) will tak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you off the system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;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Q       ;quick logoff, bypass clos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)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instant response on most commands.  Eliminates the need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activate most commands. In hotkey mode you should use "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SPACE) to "stack" commands.  The spacebar acts like RETUR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witch to a different conference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onference number or a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fun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uto-join configuration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ocate conference by 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)ew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tatus of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)our mail.  Scan for conferences with new mail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+) or (-) next higher/low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M            ;m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;+            ;join next availabl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;6            ;join conferenc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TOOLS        ;join tool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L LANG       ;locate conferences with 'LANG'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;2;Q          ;quick join,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ference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S            ;status of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S +          ;status of conferences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A 20         ;configure autoscan starting with conferenc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is either TO or FROM you, this option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K will delete the message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last-read pointer to the current message numbe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in conjunction with ARCM to re-capture messages.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L     ;selects message 500 and resets last-read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em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message number.  Use with (RM)rec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G)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ANSI graphics mode off/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main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callers that are online on other no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)non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ter non-stop message reading or searching. Suspended with ^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with ^K or end-of-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a quick summary of messages available for reading.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72 characters of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Q)u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a quicker summary of messages available for reading.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any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)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reading messages and return to the ProDoor 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)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reply message to SENDER of the 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mode allows you to optionally change the subjec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"receiver-only"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)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reply message to RECEIVER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directly to a message from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reading messages offline through the AR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original message number can be 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reset the 'last read' message point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ssage number.  Example: RES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M)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message memorized with the (M)em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R)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to the 'Refer#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 since you were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)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-join and ZIPM access to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for other messages with the same subject ma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)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ew and optionally alter the message taglin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expert or no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messages addressed to you OR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messages.  Lets you specify a "search keyword". Wit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 effect, you will see ONLY messages that contain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 the header OR the body.  In color mode, the match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IP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new mail.  Captures up to 400 new messages in selected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rchives them in $SCRATCH$ for smallest possib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M N         ;list new messages by conference before cap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A         ;archive mail in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M M 10 14   ;archive mail in main board (M), areas 10 and 1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TOOLS AI  ;archive TOOLS and AI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L)ast-read or (RESET) command to reset your "last read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J A)uto-config to select message areas in (ZIPM A)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)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urrent message into a different conference. This is a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)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current message header without first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MOD)ify function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display information about the sender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rent message to a different conference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(CO)py followed by (K)ill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)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ssage text and header information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ssage protection to 'RECEIVER-ONLY'. This is a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n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ssage protection to 'PUBLIC'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K)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 a message that has been Killed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)sn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read-flagging and user-update to allow 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pdating pointers. This is a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Mail Comm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+              ;read forward from message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S              ;skip to message 1000 and then continu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 YA NS            ;quicker listing of all mail to you or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345 RM            ;save your place, read message 345,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keyword           ;scan for messages with keywor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keyword NS        ;non-stop scan for all messages with 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4431          ;enter a reply to message 44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;+                 ;go to next availabl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TOOLS             ;switch to TOOL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L LANG            ;locate conferences with 'LANG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M 1 2 3          ;zip new mail in conferences 1,2 and 3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750           ;reset last-read pointer to message 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MESSAGE ENT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w away the message and return to readi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message text input fro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delete a line from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change the contents of a line without starting 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edits in the for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;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time OLD is seen in the selected lin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to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display information about the receiver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ut a new line between two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message as it has been entered.  This also gives you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needed for the (D)elete, (I)nsert and (E)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view the text of the original message you were rea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.  You are also able to QUOTE from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quote lines (by line number) from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message on disk and returns you to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full-screen visual editor.  You must be able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ProDoor Message Ent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10           ;edit lin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10           ;delete lin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10           ;insert a line before lin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8 4          ;quote original message starting at line 8 for 4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K            ;save the new message and kill the orig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+            ;save the new message and advance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VISUAL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oor Visual Editor provides full-screen visual editing for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ntry.  Visual editing requires ANSI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 editing commands are WordStar-like control character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rogram provides ANSI keyboard emulation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dicat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Cursor Mo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Move left  1 character     (Left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 Move right 1 character     (Right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Move up    1 line          (Up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 Move down  1 line          (Down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 Move left  1 word          (Ctrl-Left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  Move right 1 word          (Ctrl-Right arrow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  Tab cursor to next tabstop (Tab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  Move cursor to line end    (End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Move cursor to line start  (Home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Scrolling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  Move up a page             (PgUp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 Move down a page           (PgD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Delet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Delete (gobble)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  Delete character to the left of the cursor  (Bac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 Delete the word follow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J  Join current line with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Miscellaneou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  Reformat paragraph.  A paragraph ends with the first lin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or that has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  Clear screen and redisplay. This also scrolls the screen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ine is in the middl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N  Insert a RETURN.  Splits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 Review the text of the Original message you were rea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. You may also quote selected lines from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 Allows quoting from original message.  Same as Ctrl-O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original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V  Toggle insert/overtype mode.  (Ins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  Quit visual mode and return to the Message Entry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Exit visual mode and return to the Message Entry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versus 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all characters typed are INSERTED before the curso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splits the line and BACKSPACE can re-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type mode, characters "type over" what was on the screen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mode also disables the automatic line SPLIT / JOIN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.  Use ^N(split) and ^J(join) to manually split and joi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control the cursor in Visual Edit mode is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  Most popular terminal programs provide some sort of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Unfortunately, this emulation is either incomplete or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through an involved 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also supports the "Doorway" keyboard mod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tar* command set was chosen as a control-character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can function on virtually any keyboard and with any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.  It also has the advantage of letting you keep your fin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home" keys while moving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     Keyboard Codes Recognized       Doorway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   -------------------------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up . . . . . . . . . . . ^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A                 &lt;nul&gt;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down . . . . . . . . . . ^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B                 &lt;nul&gt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ight. . . . . . . . . .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C                 &lt;nul&gt;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left . . . . . . . . . . ^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D                 &lt;nul&gt;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right. . . . . . . . . . . ^F                      &lt;nul&gt;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left . . . . . . . . . . . ^A                      &lt;nul&gt;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line . . . . . . . ^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H                 &lt;nul&gt;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line . . . . . . . . . . ^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K                 &lt;nul&gt; O                         or      &lt;esc&gt;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. . . . . . . . . . . . ^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r                 &lt;nul&gt;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down. . . . . . . . . . .  ^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q                 &lt;nul&gt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 toggle . . . . . .  ^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   &lt;esc&gt; n                 &lt;nul&gt;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table, the symbol &lt;esc&gt; means any one of thes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(27)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(27) [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&lt;nul&gt; means chr(0) or an ascii NUL.  These codes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IBM extended scan codes produc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keys.  These codes are used if your terminal program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orwa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support for a wide variety of keyboard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"MORE" PROM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"MORE" prompts includ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)es   Continue the curren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S)    Continue the current display in non-stop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    Stop the current display and return to a menu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lag  Flag a filename for late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most more prompts allow other commands to be specifi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 MORE prompt from the main menu will respond to most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A MORE prompt in the mail reader will respond to mos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current display. Pressing ENTER also caus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current display and return to a menu promp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tack the next command after N and it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stead of repeating a menu. Displays can also be canc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^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current display in non-stop mode. Non-stop mod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with the ^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 filename for late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 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lag specifi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   Class                   Description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DOS: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DOS:    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     I/O:       Bad numeric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    CRITICAL:  Disk see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CRITICAL: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    FATAL:     Ba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Ware: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Ware is my name for a unique concept in user supporte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istributed under the SourceWare concept always offe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can be freely distributed so long as it is not mod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profit.  If you find that this program is valuable,  you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a donation for what you think it is worth.  I suggest abou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a registration, your existing user account on The Tool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graded for extended time and downloading.  You will als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 special "register" program.  The register program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your own "registration" message seen by callers when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ourc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include source code?  Why isn't the donation mandatory?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ood software should be self-evident.  The source code is th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understanding of a program.  You can read it to find 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done.  You can also change it to suit your needs, so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istribute the modified version without my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dify this program, I would appreciate a copy of the new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I am holding the copyright on the source code, so pleas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y name from the program files or from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from a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the user.  I shall not be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rk very hard to produce a software package of the highest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 try to look into all reported bugs, and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user supported software under the SourceWare concept,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you 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bugs, or suggestions, please contact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number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 891-3772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 891-1344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 891-6780    US Robotics 2400 (fre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personally thank all those who contributed in som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ank Ward Christensen for creating XMODEM, the grandfather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's PC communication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ank Telenet for offering PC Pursuit, which created the need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makes use of external protocol and driver programs.  I tha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these protocol drivers for their work in advancing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 in PC communications,  and for offering these progra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:      Zmodem               (DS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A. van der Eijk:  Super Kermit         (PCKER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can be configured to use external archive utility program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, TEST, REPACK and ZIP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:               Zipfile Utilities    (PKZIP, PKUN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hul Dhesi:          ZOO Utilities        (ZOO2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Gate Consulting:    PAK Utilities        (PAK15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uyasu Yoshizaki:   LZH Utilities        (LHARC1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IMPORTANT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THESE UTILITY PROGRAMS ARE SHAREWARE AND REQUIRE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A CONTRIBUTION FOR CONTINUED USE.  THESE PROGRAMS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ARE NEVER BUNDLED WITH ProDoor.  YOU SHOULD OBTAIN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THEM FROM THE AUTHOR OR FROM BBS DOWNLOAD AREAS.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specially thank the many beta testers for all their suggestions,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nd long patience during the developmen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update.340  1                     (re)ply to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whats.new  1                      (repack)  15, 47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andon  46, 53                  (reply)  49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14, 58                    (reset) 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uto-join  47, 52, 53            (rm)recall 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ulletin  46                     (ro)ply to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mment  46, 53                  (rr)efer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14, 58                 (ru)snoop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t)  46                         (s)ave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)py  56                         (s)ca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 14, 58                   (s)ince  51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ownload  46, 47                 (s)tatus  47,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or)  48                         (sc)an 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dit  58                         (t)able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nter  46, 53                    (t)hread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)it  56                         (ta)gline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 50, 53                    (test)  15, 47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 u)  62                          (u)nprotect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 v)iew  15, 49                   (u)pload  47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le  46                         (unk)ill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nd  56, 58                     (v)iew  15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lag  62                         (v)isual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)ag  47                         (vx)quick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oodbye  46, 47, 51, 53          (w)rite  2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elp  10, 13, 47                 (x)pert 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)tkeys  47, 53                  (y)es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 58                       (y)our  47, 50, 52, 5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oin  34, 47, 53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)ill  54, 56                     (ya) 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 50, 54, 55                 (z)ip  5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ist  58                         (z)ippy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cate  5, 47, 52, 53            (zipm)  47,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b)rary  10, 48                  $door.cmd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ain board  47, 52, 53           bldlist.ex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emorize  54                     capfil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e  48                         combas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g)graphic  54                    comirq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)dify  56                       comspec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ve)  56                         config  19, 23, 43, 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 47, 48, 52, 53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  54, 62                       config.bat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s)  48                         confinfo  19, 23, 24,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de)  48, 54                               34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s)  62                           customization  3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perator  48                     debug  6, 7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58                     desqview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n)  48                         dos  7, 20, 31, 44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age  48                         doubledo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otect  56                      dsz  3, 11, 19, 31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ck  48, 54                    dszlog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ote  58                        echoflag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q)uicker  48, 54                 editor  6, 10, 13, 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)it  48, 54                               23, 32, 33, 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ad  10, 13, 48                           46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user  19,                  proclos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,                 prod  8, 17, 19, 23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,                 prod.cnf  8, 23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,                 prodebug  6, 1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,                 prodlm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,                 prodoor.exe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,                 prodoor.ovr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,                 prodump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                  produp  2, 3, 5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c  5                            proecho.com  4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 47, 53                     proedit  19, 23, 32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3, 8, 15, 23,             proentr  10, 13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, 64                   profre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8, 66                      profv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2, 3, 6, 9, 17,          prohelp  10, 13,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                  prolib 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  16                          promail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 10, 15, 17, 48, 66            promenu 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def  10                         promore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help  10                        pronew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45, 48                  prons.com  4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19                        propack  23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 5, 16, 49, 66                 propca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tv  15, 16                      proratio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3, 7, 11, 27                proread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  33                           proreq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7, 19, 20, 25,            prosm  19, 23, 32, 3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, 37, 43, 44,                    37, 39, 40,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                       prosm.exe  23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7, 8, 10, 11, 17,            prostrt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, 25, 31, 46,          protocol  1, 8, 20,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, 54                             31, 49, 51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crt  6, 19                       protrns  11, 1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16, 23, 24, 35, 49           proulm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ll  23                        prout1.bat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8, 20, 33, 35, 37,           proutest.bat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                       provis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 8, 17, 21, 25, 31,            proxentr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, 35, 36, 43,          proxfile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, 51                   proxjoin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1, 2, 5, 8-12,            proxmail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 19, 23, 28,          proxmain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, 35, 36, 38,          proxmore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                      proxtra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etup  7, 23, 32, 34            proxzip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pen  8, 11, 25, 31             prozip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19, 23, 37, 50,          read.me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, 56                   recycl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8, 11, 31, 44                renumber  24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p.bat  15, 27                  repack  3, 5, 15, 25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r.bat  15, 27                            47, 49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t.bat  15                      reply  29, 49, 54, 5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v.bat  15                      scratch  5, 11, 15,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x.bat  15                                49, 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rcm  10, 15                    script  6, 8, 1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rcm.bat  15                    signoff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65                       stacking 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hat  10                        stripzip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19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 6, 1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fil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m  2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hop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2, 3, 5, 8, 1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, 21, 2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-31, 33-3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ec  5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  10, 13, 4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  3, 6, 10, 25, 4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-51, 55, 5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tv 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