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r o  E D 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 PCBoard Message File Edito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, 3-3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EDT3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 with PCBoard Versions 14.0 - 1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READ.ME fo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7, 1991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Edit is a full feature message utility for PCBoard sysop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ad, reply-to and enter messages without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mpatible with network systems and allows most syso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from a TaskView or DoubleDOS partition while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Edit is a "local only" version of PCB/ProDoor.  It rea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DAT file to find your conferences, sysop function ke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nables the F5 key for dropping to DOS in the middle of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Edit also allows you to MODIFY existing messages;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header as well a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Edit implements ProDoor's "Zip scan" mode,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based on a keyword som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Edit provides most of the familiar PCBoard command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 any explanation to experienced PCBoar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NFN (or CNFNG) file is used as a conference selec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you to switch conferences while inside ProEdi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conference to ed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Edit looks in the current directory for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AIL           ;read-mail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ENTR           ;message entry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            ;visual editor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will be used if present, but are not requir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Edit is compatible with ProDoor's extended con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always run ProEdit from your Pro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use ProDoor, you should delete the 'CONFINFO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making any change in your CNAMES (conference information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IMPORTANT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IF YOU ARE RUNNING THE /D OR /S VERSION OF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PCBOARD YOU MUST INSURE THAT PCBOARD IS OFFLIN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BEFORE RUNNING PROEDIT!  OTHERWISE YOUR FILES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MAY BE CORRUPTED.  EVEN THOUGH PROEDIT SUPPORTS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FULL FILE SHARING, YOU MUST HAVE THE /E VERSION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OF PCBOARD TO SHARE FILES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dit [SYSTEM_DIR] [OPTIONS] [INITIAL_CONFERENCE] [INITIAL_COMMA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_DIR specifies the location of your PCBOA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if present, may be any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###            ;select user record number ###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record is #1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             ;do not flag messages as being "re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               ;do not update messag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     ;quickly jump to the last messag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where you left off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              ;enable user CIT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               ;expand macros in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-U -Q         ;all thre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ll options begin with "-".  All options must be sepa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_CONFERENCE specifies the conference to join on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essage base.  If no initial conference number is give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nt to the one you were in last time you wer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_COMMANDS can be any list of ProEdit commands, to be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joining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dit c:\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oin the conference you were reading in your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and begin reading the new messages.  All po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updated as if you were logg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dit c:\pcb -n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proedit using the SECOND user recor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.  This allows you to access alternate user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Pro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dit c:\pcb j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 conference 4 and begin reading the new messages.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s will be updated as if you were logg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dit c:\pcb -R -U -Q j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 conference 4 and quickly jump to the last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passing the conference news and last-read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Ware: 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Ware is my name for a unique concept in user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Programs distributed under the SourceWare concep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can be freely distributed so long as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or sold for profit.  If you find that thi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,  you can send me a donation for what you think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.  I suggest about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registrations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uel H. Sm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ol Sh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 O. Box 48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orama City, CA 91412-4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nd a registration, your existing user accou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Shop will be upgraded for extended time and downloading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able to download a special "register"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program allows you to install your own "registr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een by callers when opening Pro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Sourc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include source code?  Why isn't the donation mandator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good software should be self-evident. 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key to complete understanding of a program.  You can re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ut how things are done.  You can also change it to 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, so long as you do not distribute the modifi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y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odify this program, I would appreciate a copy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.   I am holding the copyright on the source cod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n't delete my name from the program files o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ake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.  I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arising from a failure of this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in the manner desired by the user.  I sha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I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rk very hard to produce a software package of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and functionality.  I try to look into all reported bu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generally fix reported problems within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user supported software under the SourceWare conce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n't expect you to register if you don't like it or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bugs, or suggestions, please contact me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number         Modem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18) 891-3772    US Robotic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18) 891-1344    Hayes-V series 9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18) 891-6780    US Robotics 2400 (fre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uel H.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nd Sysop of The Tool Sho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