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d User Logon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 of 02-19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use with PCBoard 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Logon is a communication program that runs "in front of"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 the user logon process and to allow direct acces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fter user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ogon puts YOU in control of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Samuel H. Smith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on is NOT public domain software.  If you like and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quest you register it for $30 after a reasonable trial period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-45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eatures 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ies of ProLogon  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BOARD.BAT File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oor-Compatible Extended User/Conference Files  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gon Without ProDoor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Menu 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tion  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Environment Space Error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ON CONFIGURATION FILE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PROLON.CNF File 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Comments 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Driver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Keywords 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ntrol Lines 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d Defaults 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ing User Over-ride of Forced Default 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Door Control Lines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TO PCBOARD (SYSTEM DOOR)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SYSDOOR. File 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$SYSTEM.BAT File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 Option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CONTROL PANEL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ems  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Keys 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ggle Key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Log Browser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Control Panel Screen Display  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Screen Writing/Display Bleed-through  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AND STACKING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word Last Names 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Logon  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Specific Menus and Defaults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MAILER INTERFACE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NOTES 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.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.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 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is a communication program that runs "in front of" PC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 the user logon process and to allow direct access to DOO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er logon.  You might say ProLogon is a "front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an enhancement for PCBoard systems - not a replacement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need a valid PCBoard system to use Pro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cript friendly logon answer stacking.  All user inputs during the 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may be stacked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hanced sysop information display and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n be used with all compatible door programs, like ProDoor, QMai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Wars to create a "dedicated" system that restricts othe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splays user level-specific door menus to guide new users through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erforms full new-user registr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s the "subscription"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rfaces with ProDoor's extended conference system an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users in extend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support for multi-node and netwo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sysop control over DOOR command defaults, door menus and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Each user security level can have it's own set of door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or execution can be optional or automatic (forced) according to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ractive Caller Log Browser allows you to examine the caller log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ctive nodes while waiting for incoming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ractive Node Monitor allows continuous display of all the statu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while monitoring fo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ports the TRUE speed of the connection between high speed mode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simply the COM port opening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has always ignored the information provided by high-speed mod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in less accurate time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tended caller log entries.   ProLogon adds valuable new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ler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gh-speed error correcting connections now include the actual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ype message and error correc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new buffered NS16550AN serial chips are fully supported an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enabled when available.  The Control Panel displ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type of serial chip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r security levels are recorded in the caller log for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utomatic support for EGA/VGA screen modes of 43 lines or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ysop can force immediate "answer" condition to allow data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voice communication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irect support for non-standard COM port addressing, making it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more than 2 nodes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etwork mailer interface "hook" allows outside echo network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ain access during log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 prompts and alternate language translations are possibl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RNS[.LNG] output translation files.  For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translation, see PROTRN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ed a display of the file 'PROANS' immediately after answ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and before asking the user any questions.  Use this for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ed logic to re-initialize modem after 10 minutes of idle time;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s a system going down if the modem loses it's settings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ed logic to scan actual bulletin files for "bulletin update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all" message on joining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d "door # to open" prompt to allow door names in addition to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s in critical error handler to allow FATAL14 to handle 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plemented F2 (lockout) sysop key to change the current user's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mplemented F6 (update) sysop key to activate an online us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F8(dump user) button is pressed the file PRODUMP is now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hardcoded 'Automatic disconnect!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is a ShareWare program that requires registration for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When you register, you will be allowed to download the REG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hich will "brand" ProLogon with your own custom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must have a copy of PROLON.REG in each nod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ProLogon is running from (i.e. the file C:\PCB1\PROLON.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registered Copies of Pro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copies of ProLogon are fully functional, but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message that they are unregistered copies.  ProLogon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you have a valid copy of PCBOARD.EXE, even when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ew VALPCB.EXE program to "validate" PCBOARD.EXE and create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N.REG file for un-registered copies.  Remember, ProLogon will no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l without a valid PROLON.RE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works only in conjunction with PCBoard version 14.x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install ProLogon you must first have an installed and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ProLogon, you must change your BOARD.BAT file to call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LON.EXE' command where you used to call PCBOARD.EXE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working BOAR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OARD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pcb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event.bat rename event.bat even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f exist endpcb del endpcb        ---delete this line if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 &gt;NUL                       ---this group of line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runpcb        ---prodoor door "stack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door door.bat &gt;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un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$door.bat del $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cboard                           ---delet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xtuser=c:\prod\extuser        ---add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nfinfo=c:\prod\conf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n prolon.cnf c:\p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endpcb                         ---add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changes in BOARD.BAT will cause ProLogon to be exec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f PCBOAR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ProLogon distribution files into the PCBOARD system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roLogon will be executed.  Remember, ProLogon is running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EXE and needs to be in the same directory.  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for information on how to run multiple nod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activate the ALT-X in spite of the use of PCBSETU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 to dos after each call" option.  To take advantage of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dit your BOARD.BAT file to move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xist endpcb del endpc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is executed *only* after the ":END" label and *not*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prolo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-Compatible Extended User/Conferen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uses a ProDoor compatible Extended User File and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ystem.  You need to include SET statements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USER and CONFINFO files in your Pro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w users are registered, they are initially entered as members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" conferences as defined in the CONF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Without 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use ProDoor on your system, you will find that Pro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wo files in the current directory: EXTUSER and CONFINF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NFO file is a binary version of the standard CNAMES file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is file whenever you edit CNAMES through PCBSETUP.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conferences, there is no need for the EXTUSER file, so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to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oLogon logs a user into the system, it automatically 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OR' menu defined in the configuration file.  Each user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a different do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will also include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)oodbye  Immediate logoff and hang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ystem      PCBoard system gate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nter)='x'   A default as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 define a specific door menu for ProLogon's exclusive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d detailed explanations for new users without cluttering normal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isplays for regular user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S)ystem option runs a special door script called 'SYSDOOR'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tall calls to PCBOARD.EXE for normal system func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hange or script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recognizes the following SET commands when plac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or AUTOEXEC.BA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NFINFO=C:\PROD\CONF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allows ProLogon to specify the file location for the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extended conference definitions.  Without this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ProLogon defaults to the file 'CONFINFO'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XTUSER=C:\PROD\EXT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allows ProLogon to specify the file location for the Pro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user file.  Without this environment variable setting Pro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file 'EXTUSER'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otal session logging to the file DEBUGxx.OUT.  Use th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system activity for later review.  Please use this to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when reporting problems to the Tool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INBAUD=n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s the minimum baud rate that the system will accept calls 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lls received at a lower baud rate will be rejected.  The defaul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BASE=n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s the I/O port base for the active COM port in decimal form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 is usually 1016, COM2 is usually 7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IRQ=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IRQ level for the active COM port in decimal format. 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uses IRQ 4 and COM2 uses IRQ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B=/B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at BIOS calls should be used exclusively to udp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is disables the loading of PROPANEL.COM for quick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APFILE=\path\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over-ride the default DEBUGxx.OUT output file name used by 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and PRODEBUG=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VCRT=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isable quick BIOS functions (interrupt 29h), since these se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terfere with OmniView/TaskView operation.  It also disa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check for EGA/43 line display modes, since not all PC'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logic to correctly support this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Environment Spac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YSTEMS HAVE VERY LIMITED ENVIRONMENT SPACE. IF YOU GE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 OF ENVIRONMENT SPACE"  ON ANY OF THESE SET COMMANDS, YOU CAN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BLEM BY ADDING THIS LINE TO YOUR CONFIG.SYS FI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= C:\COMMAND.COM C:\ /E:50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LOGO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, PROLON.CNF, allows you to configure which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re displayed according to user security level.  It also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to control the "default" door entry, and to force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to execute without prompting the user.  Us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rrange for PROLON to immediately load PCBOARD.EXE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doo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LON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ROLON.CNF - ProLogon 1.0 configuration file (1-5-90 and la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m port driver - INTERRUPT or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ption Keywords - all option keywords are OPTIONAL and nee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ncluded.  Place a ";" in front of options that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_TIME_LEVEL 100    ;exclude all security level 100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users from daily tim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_DAYS 365         ;number of days before expiration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_DIR L:\PROD      ;common directory for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efault is to us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NEWS BOTH       ;DISPLAY_NEWS ON causes internal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onference news, but defeats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for personal mail"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SPLAY_NEWS OFF causes prologon to trigg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ews display and personal mail sca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roDoor is first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DISPLAY_NEWS BOTH causes internal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onference news, and also signals ProDo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perform the "personal mail" scan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_MONITOR OFF       ;FORCE_MONITOR ON causes ProLogon to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Node Monitor display instead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_COUNT 1            ;controls the number of telephone 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before the modem is commanded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oor control lines:  Format of each door control lin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LEVEL {*}DOORMENU DOORLIST {*}INIT_DEFAULT {*}RET_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LEVEL          is the user's security level for this contro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DOORMENU       is the full path and filename of the do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DOORLIST       is the full path and filename of the door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INIT_DEFAULT   is the initial default door command after log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begin with '*' to force this op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begin with '**' to force option and preven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over-riding with command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RET_DEFAULT    is the default door command after retur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begin with '*' to force this op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begin with '**' to force option and prevent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over-riding with command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f no matching security level is found, the LAST door contro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be used.  This allows you to have a "default" door system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d additional special door control lines for specific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50 c:\pcb\gen\doors c:\pcb\main\doors.dat *1 *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This door control line applies to security level 50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It displays the c:\pcb\gen\doors door menu,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file c:\pcb\main\doors.dat to control actual do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forces the caller initially into door 1.  On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door 1, the 'G'oodbye command is for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2 L:\pcb\gen\doors2 L:\pcb\main\doors.dat **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forces into system for scripts, disables user over-r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's' option with command stack, later gives default of do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ew users - forces into door#15 for registration script, dis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over-riding '15' option with command stack, later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caller offline if not upgraded by door 1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L:\pcb\gen\doors2 L:\pcb\main\doors.dat **15 *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ysop local login - force door 10, later default to doo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120 L:\pcb\gen\doors L:\pcb\main\doors.dat *1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rmal users - forces door 1 initially, then defaults to (g)ood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(since this is the last door control line it applies to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L:\pcb\gen\doors L:\pcb\main\doors.dat *1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 beginning with ";" is treated as a comment and is igno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e comments to explain what different configuration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controls the communication drivers used by ProLogon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ork best with the 'INTERRUPT' driver.  However, i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operate correctly with interrupts, you may instead use normal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for I/O, at the expense of slow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supports a number of optional statements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se may appear in any order.  You don't need any of thes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nstallation of Pro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_TIME_LEVEL &lt;minlev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all security level &lt;minlevel&gt; and higher users from dail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.  Default is to exclude SYSOP level users (100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_DAYS &lt;day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ys before expiration for new users.  The default is 36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_DIR &lt;director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directory for display files.  The default is to us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NEWS &lt;ON&gt;&lt;OFF&gt;&lt;BOT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NEWS ON causes internal display of conference news, but defe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 "scan for personal mail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NEWS OFF causes prologon to trigger a news display and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can when ProDoor is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NEWS BOTH causes internal display of conference news,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 ProDoor to perform the "personal mail" scan when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_MONITOR &lt;ON&gt;&lt;O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_MONITOR ON causes ProLogon to stay in the Node Monit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normal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_COUNT &lt;ring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the number of telephone rings required before the mod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d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Contro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e configuration file consists of a list of "doo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".  These lines control the routing of users into doors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door control line consists of 5 words separated by spaces or comm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at of a door control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{*}DOORMENU DOORLIST {*}INIT_DEFAULT {*}RE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     is the user's security level for this 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MENU is the full path and filename of the 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LIST    is the full path and filename of the doo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_DEFAULT  is the initial default door command aft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_DEFAULT is the default door command after return from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atching security level is found, the LAST door control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is allows you to have a "default" door system for most us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pecial door control lines for specific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Initial Default (INIT_DEFAULT) and the Return From Doo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T_DEFAULT) parameters may begin with '*' to force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xecute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User Over-ride of Forced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 user from over-riding a forced default with a stacked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begin the parameter with '*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Door Contro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 C:\PCB\GEN\DOORS C:\PCB\MAIN\DOORS.DAT *1 *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is door control line applies to security level 50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isplays the C:\PCB\GEN\DOORS doo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ses the file C:\PCB\MAIN\DOORS.DAT to control actual do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orces the caller initially into door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 return from door 1, the 'G'oodbye command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:\PCB\GEN\DOORS C:\PCB\MAIN\DOORS.DAT 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is door control line applies to level 10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e default door is "1" at all times, and the user is never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:\PCB\GEN\DOORS C:\PCB\MAIN\DOORS.DAT *S *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is control line initially passes the user into the System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 return from any door it also return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C:\PCB\GEN\DOORS C:\PCB\MAIN\DOORS.DAT **7 *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is control line forces the user into door #7 and logs the use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return from the do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e use of '**' prevents the user from stacking a request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oor during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C:\PCB\GEN\DOORS C:\PCB\MAIN\DOORS.DAT **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his control ling immediately logs off any caller of security level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llowing any door acces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also includes logic to force the "door menu" to be display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is preceeded with a "*".  This is useful when you are for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directly into a door, but still want to display a pre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Here is an example of how I use this feature to allow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to leave a COMMENT via PROSCRIPT when calling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rivate node users are allowed to leave a comment to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*L:\PCB\GEN\CLOSED L:\pcb\main\doors.dat **18 *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*L:\PCB\GEN\CLOSED L:\pcb\main\doors.dat **18 *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*L:\PCB\GEN\CLOSED L:\pcb\main\doors.dat **18 *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#18 calls ProScript to allow the user to input 5 lines as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TEWAY TO PCBOARD (SYSTEM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S)ystem option runs a special door script called 'SYSDOOR'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tall calls to PCBOARD.EXE for normal system func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hange or script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place a call to PCBOARD.EXE directly in the 'SYSDOOR'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would cause PCBoard to be running from 'DOOR.BAT'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use of other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YSDOOR file contains a single line that calls up a second batch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YSDOOR.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batch file for the system door is $SYSTEM.BAT.  This file cl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some files, runs PCBOARD, and then checks for special handling on ex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t recycles ProLogon through BOARD.BAT.  Notice that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YSTEM.BAT file fully supports the ability to open further doors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$SYSTEM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he "System" from taking over when a caller logs off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CBSETUP and change an option.  In the "Options __" screen en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 to DOS after each caller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displays a sysop control panel when it is waiting for call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 provides the sysop with lots of useful system informatio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ability to control sever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and 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call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the system.  Can be any of the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ing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Off-H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for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f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result code returned from the modem.  Usually "OK" whe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vailable.  At other times you may see other modem related messa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messages to diagnose difficulties in modem contro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entry displays the current modem speed or caller baud rate sett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error correcting connection is recognized, this displa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modem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odem speed reported is the TRUE speed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ween the two modems, not simply the COM port opening spe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9600 baud modems will report in a speed of 9600.  PCBoard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ported the COM port speed for anything over 4800 bau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ly ignoring the information provided by modem, and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less accurate time estimates.  This difference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speed of operation -- only the number see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and the estimate times prior to downloa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displays the type of serial chip that was det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Logon.  The possible display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450/8250  ;The usual unbuffered UART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      ;Early versions of buffered UART ch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AN     ;Late versions of buffered UART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provides a display of the last few lines of the caller log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who was last on the system and how they disconnected.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te display also give you an idea of how long the system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.  The (PgUp) function key zooms this window to full screen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ing through the caller log while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ANSWE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false "ring detected" condition, which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will cause the modem to pick up the line.  Use thi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via voice to cause the BBS to go online without for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EXIT TO DOS, MODEM ON-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it to DOS without placing the modem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 LOCAL USER 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laces the modem off-hook and allows a normal user 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lo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 MONITOR NOD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continuous display of the status of all nod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system.  This display will automatically terminate when a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 SYSOP INTO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laces the modem off-hook and logs the sysop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 EXIT TO DOS, MODEM OFF-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laces the modem off-hook and terminates ProLogon. 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special flag file "ENDPCB" which is used by the BOARD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if a caller is online of if you are drop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g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3)PRINTER     This key toggles the printing of caller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4)PAGER    This key toggles the sysop page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7)BEEPER   This key toggles all local sound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9)DISPLAY     This key toggles the local display off and on. An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minute screen blanker is built into ProLog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burning when waiting for a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Log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PgUp) function key zooms the caller log window to full scre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ull viewing of the current node's caller 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lor monitor, different colors are used to highl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between the various caller log entr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caller log browser the following function keys are act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Up)   Scroll back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Dn)   Scroll forward 1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)     Scroll back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)   Scroll forward 1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)      Browse next lower node's caller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ight)     Browse next higher node's caller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cape)    Exit caller log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log browser is terminated automatically when the phon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Control Panel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normally uses only ANSI codes to control the control pane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is method of screen update is fully compatible with all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ing and time-sha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in an environment that supports direct screen wri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oost ProLogon's display speed.  To do this, plac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module PROPANEL.COM into a directory listed in your DOS "PAT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ing/Display Bleed-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ULTI-TASKING OR TIME-SHARE ENVIRONMENT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OR DESQVIEW, PLEASE INSURE THAT YOU DO *NOT* HA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PANEL.COM IN ANY DOS DIRECTORY.  THIS FILE ENABLES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WHEN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COMMAND ST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Do you want graphics: (Enter)=no?" prompt you can now respo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Q firstname lastname password door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welcome message, immediate logon, normal news display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to specifi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Q firstname lastname password doornumber 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of "NS" causes the normal news display to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welc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Q 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both welcome and normal new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QQ 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ypass the "security level" ope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stacking is also available at the "Select languag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word La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stacking checks are not active at the LAST NAME prompt.  This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ossible to enter multi-word last names, but eliminates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the password after the last name AT the last name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d door number may still be stacked at any of the other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 you want graphics, first name,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"N Q" command stacks fall under the category of "quick logon"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abled through the "disable quick logon" flag in PCBsetup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able quick logons if you want your users to hav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Specific Menus an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Logon has the ability to display security level specific DOOR men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nfiguration File section for details on Door Control Lin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ability to specify door menus, default door comman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"forced" do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includes an automatic check for SECURITY LEVEL specific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menus.  All text file displays now check for the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three letters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G   default graphics expiration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5NINGG   graphics warning for security level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NING.NORnon-graphic warning for security level 100 and .NOR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MAIL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includes a built-in network mailer interface.  When a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keyword is detected at the initial prompt, ProLogo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o DOS and passes control on to any desired third-party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Do you want ANSI graphics" prompt, a respon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MAIL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rogram will immediately exit to DOS.  The ERRORLEVEL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an external mailer program to process netmai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LEVEL values are possi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Normal exit, continue as us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Error exit when invalid PCBOARD.SYS is detected on recyc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MAILRUN detected with error correcting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MAILRUN detected with non-error correcting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Program or configur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his feature, simply continue to use you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logic; this will cause the board to immediately recycl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tempts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use, the ProLogon program is in charge of initializing the 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calls, and recognizing all modem result codes.  This 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blems and opportunities in conjunction with the many ne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modem types that have recently been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have made every effort to make ProLogon function proper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dem type known to me, there is a possibility tha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perly with your modem.  If you have trouble getting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, or in resetting of the modem, please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If you have modem-related difficulties, please ad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DEBUG=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o your BOARD.BAT file.  This causes ProLogon to capt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result codes into the file DEBUGxx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calling the Tool Shop with modem-related problem report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n your message (or as an upload) the contents of this DE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you don't give me this specific information there may be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do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Logon program is fully compatible with known high-speed modem ty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's handling of these modems is slightly different than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Board 14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HST modem, when configured for 19200 and higher port speeds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ked" at the opening speed.  Please verify that your PCBSETUP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 "locked at opening speed"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Logon attempts to make the BEST use of the modem's result cod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ases the TRUE speed of the connection between high speed mod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ported - not simply the COM port opening speed.  PCBoar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ported the COM port speed for anything over 4800 baud, to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ing the information provided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difference has NO effect on the actual speed of operation --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seen on the screen, and the estimate times prior to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rk very hard to produce a software package of the highest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.  I try to look into all reported bugs, and will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reported problems within a few days.  If you have any questions, bu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ggestions, please contact me at the Tool Shop BBS (602) 279-267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2) 264-3969 or (602) 279-02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is NOT public domain software.  ProLogon is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requires registration for continued operatio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you will be allowed to download the REGLON program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the demonstration, making it the full commerc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OPY OR DISTRIBUTE THE REGLON PROGRAM, OR ANY REGIST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REGL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, copy and distribute the unregistered version freely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RESELL the program.  A modest fee for copying may be charged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ceed $3.00 exclusive of the cost of disk, mailer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and use this program, I request you register it for $30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able trial period (about 30-45 d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ee REGISTER.FRM for additional registrat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registration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uel. H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119 N. 11 ave 3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enix, AZ 85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ProLogon are commercial software and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ROLON.NEW for the complete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20, 23        dos  6, 16, 18-20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8, 18, 24     driver  1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er  19          edit  6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 7           eliminates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8, 10, 12     enabl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er  19         endpcb  6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6, 8, 16,    enhanced  1,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, 23, 24      environment  8, 9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st  20           error  4, 9, 18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 25            errorlevel  6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ning  19         event  5, 6, 16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 21          example  6, 10, 15, 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 17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ames  7           exclusive  7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3, 6, 9,   exe  5, 6, 8, 10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, 14, 15,     executed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, 19, 21      extended  3, 4,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25      extuser  6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3, 6, 10,   features  3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        files  3, 4, 6-8,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 1,        13, 16, 22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, 4, 12        forced  3, 11, 14, 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 17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 3, 7,   functions  3, 8, 16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, 24          gateway  7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 3, 7   graphics  21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6,   install  6, 8,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, 10, 12-14,   interrupt  8, 10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, 23          introduction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nfo  6-8       licens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1, 3, 4,   logoff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11, 13,     logon  1, 3, 4, 11, 1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, 15, 17,          15, 18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, 22, 23      menu  7, 11, 14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1        modem  4, 10, 13, 17-1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7, 8, 10,       23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, 13-15, 22   monitor  3, 10, 13, 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7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 25   name  8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e  17        network  4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  17,   node  3, 5, 10, 13, 1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 17, 18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5-8,     note  9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13, 20      panel  4, 10, 13, 17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5       password  8, 16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3, 4, 8,   pcb  8, 11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13, 15,     pcboard  1, 3, 5-8, 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, 18-22            16, 18, 23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 25      pcbsetup  6, 7, 16, 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 1, 3, 4, 6,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, 8, 10, 11,   printer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, 15, 16,     problems  8, 24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, 22          prodoor  3, 6-8, 10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 7, 11, 1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gon  1,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8, 10, 1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, 15-2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lon  5, 6, 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4, 7, 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, 21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anel  8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  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  6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1, 5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lon  5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 3, 8, 1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3, 4, 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11, 1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, 15, 2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 3, 4, 1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3, 4, 1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door  8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3, 4, 1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, 15, 1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1, 3-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, 12, 1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, 16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18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