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ALPCB program validates that you have a vali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OARD.EXE on your system.  This is requir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Logo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rogram from your ProLog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the file PROLON.REG, which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ever PROLON.EX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your copy of ProLogon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REGLON program, which removes the "[UNREGISTER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allows you insert your own cust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/6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