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m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NOT RUN WITHOUT PCB145.EXE from Clark Develop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for those sysops who are running Pro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or systems, and want a fluid way for their us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Markmail-2 door.  This program should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PA door as well, however, it was only tested with Markmail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llow sysops to let their users direct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mail-2 Door, without having to go through the PCBo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mpts again, and allows a good return to Prodoo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tep of being return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llow any of your users to enter PCB145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ake sure the PCB145.exe is not in your path. 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f a user attempts to open the TPA set up door (MM-2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or, realizing its a users.sys door tries to run PCB145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, and fall through back to Prodoor.  Opening the prodo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(MARK) the user will be allowed to enter Markmail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M.EXE (The program which generates the PROMM.BAT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145 format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M.DAT (The extended data required by Markmail pas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door generated PCBoard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M.SET The set commands, and configuration needed by PROM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     Door batchfile Prodoor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sically how to se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 is assumed you already have Markmail-2 install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 added.  I called mine MARKMAIL, and my PCB door for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2, and has its USERS.SYS space marked Y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reate a new door called MARK, set the security level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 USERS.SYS with N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MARK, which should be placed in your nodes directo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%node%, however, you can use board1 or board2 or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.  This is the MARK doo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romm.bat del prom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rom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%n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%n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deletes any old promm.bat that might exist.  Failure to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next line to execute the old batch file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m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PROMM generates a batch file called PROMM.BAT, a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 need to be using a current enough version of DOS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ommand.  I am using 4DOS, and MSDOS 5.0.  I believe DOS &gt;3.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M reads in the 129 byte PCBOARD.SYS file that Prodoor genera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ts to the DOOR batchfile, and the file PROMM.DAT.  It th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PCBOARD.SYS with a Version 14.5 PCBOAR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reads in the users first name, lastname and pass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YS, and the set commands in PROMM.SET, as well as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 name, and path to PCB145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is data is read in, PROMM.EXE writes a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M.BAT,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MDLINE=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CBPOR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CBDIR=\P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CBDAT=C:\PCB3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CBNODE=3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ATH\TEMP\PCB145 /USERSYS;DAVE;DENNETT;PWRD:XXXXX;TPA:M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ATH\TEMP\PCB145 /READ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the environment, it calls PCB145 to generate a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runs Markmail2.  After returning from Markmail2, it re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45 and calls on it to update the pointers and conferenc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m in PCB145s USERS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It drops back from the call made in MARK, and re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uggest obtaining a copy of DDMATCH, and add it ju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PROMM.BAT in your MARK file, to update the Prodoor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PCB pointers.  If you wish to maintain separate poin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or, and Markmail, then do not use this program.  I am inclu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, but it is NOT written by me, and you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separate program and support its author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know how this door will work with One name alias'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three names, etc.  It is only a stop gap program until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one with REAL TPA support.   I am therefore relea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s is, to Prodoor sysops on a freeware basis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donate $1 or two, I wont complai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on RIME, or Metrolink in the Prodoor confere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BS at 501-374-84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onate to my sweet tooth (5 cokes to write thi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tact me by mail,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D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 N Map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ittle Rock,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