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mm1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al Command Line to PROMM to design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set" file.  Just use the filename minus the .set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4.SET, you would call promm with PROMM13 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 compatable.  If no command line is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using PROMM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ard coded MM-200 from program, and made it configur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HIS PROGRAM WILL NOT RUN WITHOUT PCB145.EXE from Clark Development!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those sysops who are running Pr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systems, and want a fluid way for their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Markmail-2 door.  This program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PA door as well, however, it was only tested with Markmail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sysops to let their users direct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mail-2 Door, without having to go through the PCBo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pts again, and allows a good return to Prodo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ep of being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low any of your users to enter PCB145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sure the PCB145.exe is not in your path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f a user attempts to open the TPA set up door (MM-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, realizing its a users.sys door tries to run PCB145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and fall through back to Prodoor.  Opening the pro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(MARK) the user will be allowed to enter Markmail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, in the above case, where PCB145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th, that creating a batch file called PCB145.b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directory will be executed by Prodoor, and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ter a single TP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13.EXE (The program which generates the PROMM.B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145 format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DAT (The extended data required by Markmail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oor generated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SET The set commands, and configuration needed by PRO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Door batchfile Prodoo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how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is assumed you already have Markmail-2 insta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added.  I called mine MARKMAIL, and my PCB door for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2, and has its USERS.SYS space marked Y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 new door called MARK, set the security level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USERS.SYS with 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MARK, which should be placed in your nodes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%node%, however, you can use board1 or board2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.  This is the MARK do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romm.bat del pr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13.exe &lt;Optional .se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%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deletes any old promm.bat that might exist.  Failure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next line to execute the old batch fil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13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PROMM generates a batch file called PROMM.BAT,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need to be using a current enough version of DO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.  I am using 4DOS, and MSDOS 5.0.  I believe DOS &gt;3.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 reads in the 129 byte PCBOARD.SYS file that Prodoor gener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to the DOOR batchfile, and the file PROMM.DAT.  It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CBOARD.SYS with a Version 14.5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ads in the users first name, lastname and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, and the set commands in PROMM.SET, as well a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name, and path to PCB14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data is read in, PROMM.EXE writes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BAT,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MDLINE=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IR=\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AT=C:\PCB3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NOD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TEMP\PCB145 /USERSYS;DAVE;DENNETT;PWRD:XXXXX;TPA:M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TEMP\PCB145 /READ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environment, it calls PCB145 to generate a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uns Markmail2.  After returning from Markmail2, it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 and calls on it to update the pointers and conferenc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in PCB145s USERS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 drops back from the call made in MARK, and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obtaining a copy of DDMATCH, and add it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PROMM.BAT in your MARK file, to update the Prodo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CB pointers.  If you wish to maintain separate poi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, and Markmail, then do not use this program.  I am inclu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but it is NOT written by me, and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eparate program and support its author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how this door will work with One name alias'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ree names, etc.  It is only a stop gap program until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e with REAL TPA support.   I am therefore re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s, to Prodoor sysops on a freeware basi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nate $1 or two, I wont complai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RIME, or Metrolink in the Prodoor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at 501-374-8468 (Compucom 9600) or 501-376-3972 (HST/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nate to my sweet tooth (5 cokes to write thi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act me by mail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 N Map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ittle Rock,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