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g.exe is a short and simple program that registered user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what thier boardname and registration information 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needed in versions 3.0 and later of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eg, Place the file in your Pyramid directory and type P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ee on the screen your registration information tha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in the configuration file (Line 5) of Pyramid 3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and have problems with this program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s at our support board at (404) 516-7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YRAMID.REG file must be in the same directory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