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/   /___   ____   ____   _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\ /   /      /___/  /   /  / \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____\___/      /   \__/___/__/   \/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ront-end loader for the PCBoard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rev.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1 BY ROB KITTREDG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QFront System and all its accompanying programs is  copyright  (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by Rob Kittr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copyright (c) 1991 by Rob Kittr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ts of QFront or this document may be copied, in part or in who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granted a personal non-exclusive, non-transferable licen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nclosed program and documentation solely for your own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 on one central processing unit. You assume the entire  respons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ity  for  the  selection of the program  to  achieve  your  in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,  and for the installation, use and results obtained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Use The QFront System program, documentation, and related mater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ingle computer system or on a network of your belonging.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 to run the program on more than one computer not connected  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you must request a multi-user license from Rob Kittr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Copy the program for back-up and archive purposes only, or cop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other computers of your belonging for use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Sub-license, assign, or transfer your rights under this  agre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gree not to transfer The QFront System program, or  the mater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,  in any form to any person without the prior written  con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ob Kittr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Reproduce, transmit, transcribe, store in any information  retrie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system, or translate into any foreign language or computer langu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form, The QFront System program, or The QFront System documen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NOT USE, COPY, MODIFY, OR TRANSFER ANY RIGHTS IN 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AS EXPRESSLY SET FORTH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FRONT SYSTEM PROGRAM AND SOFTWARE ARE PROVIDED  "AS  IS" 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 OF ANY KIND, EITHER EXPRESSED OR IMPLIED, INCLUDING, BUT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, THE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 THE ENTIRE RISK AS TO THE QUALITY AND 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 YOU.  SHOULD THE QFRONT SYSTEM PROGRAM OR SOFTWARE PROVE DEF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,  YOU (NOT ROB KITTREDGE) ASSUME THE ENTIRE COST OF SERVICING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ON.   IN NO EVENT WILL ROB KITTREDGE BE LIABLE TO YOU  FOR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ARISING OUT OF THE USE, OR INABILITY TO USE, THE QFRONT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reports 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ments 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&amp; features 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conce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&amp; file forwarding 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il 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management 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onfiguration 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setup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il setup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il nodelist 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 setup 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 nodelist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/edit file requests 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!door setup 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 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call-waiting screen 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supporting files 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file lists 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file list generator 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setup 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oors with QFront 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s QFront returns 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uthor 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 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  program without support is not a program worth having." That is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  of thumb when it comes to supporting software, and one  I  in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ve  by!  I plan on fully supporting QFront every step of the 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any questions, comments, problems, or just want  to  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",  please  feel free to call or write.  All problems/bugs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immediately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be contacted either on the QFront suppor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p PCBoard node 1: 603-772-4239 (USRobotics HS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p PCBoard node 2: 603-772-7803 (Hayes ULTRA 9600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p PCBoard node 3: 603-778-3860 (Hayes V-Series 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U.S. mail.  My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Kittr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580 Leonard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nica, MI 49448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QFront conference on The Shop so please direct your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REPOR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encounter  a "bug" in QFront, please let us know  as  soon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- the faster you contact us of the problem, the faster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ixed!  When reporting your problem, please include a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the program did or is doing.  If the program reports  a  "run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", then please include the error number and the err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: Runtime error 100 at 04BC:1A3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eople who have helped QFront come to the poin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its development.  I sincerely thank them for their all hard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ience.  These peopl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u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y McClen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H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 of QFront's relative infancy, there are not many beta  te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re. But the people I've just listed have surely made up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one other person who deserves mention; Edward Green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ter, NH.  Ed has been the backbone of the entire project all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its  conception to its completion.  You never would have  se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had it not been for the very hard work, consideration, and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 has  spent toward the development of this program.   He's  done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dible job - THANKS ED, WE DID I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for QFront to run properly on your system,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BM personal computer, or 100%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S-DOS v3.1 or higher, or 100% compatible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CBoard v14.5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pproximately 350k of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pproximately 900k of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PKZip v1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QFRO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what  is QFront and what does it offer over  PCBoard  standalon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 hard question to answer in one sentence, but basically, Q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s as a front-end to PCBoard.  A front-end is a program that sit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ont"  of  PCBoard (meaning PCBoard is not loaded) and  handles 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 as answering the phone, executing events, file requesting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QFront system, PCBoard is loaded ONLY when a human caller  w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log  onto your system.  This allows you to take full  advantag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's  advanced  features that PCBoard standalone  does  not  o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QFront's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bility to do fully automatic file requests an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bility to do fully automatic mail runs to mail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Qmail 4.0, NetMail, PCRelay and Ros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QFront  comes complete with an external  door 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FREQ!door, that allows users of your BBS  to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requests as well as download files that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bility  to  have up to 30 timed events,  backed  up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ecks that make sure your events get execu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 them  to.  Events can be  tagged  as 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 if you are running on a multi-node system,  Q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ing down your other nodes to insure that such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user  packing and message packing occur  with 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keys [F1] through [F10] have special meaning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ront call-waiting screen.  They will cause QFront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errorlevels.  For instance, you can set QFront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that  when you press [F1], QFront will  exit  and 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or PC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 last caller window is displayed on the  QFront  ca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screen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  last 5 callers window pops up when the  "R"  ke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on the call-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  Sysop Shell-to-DOS function is available  with 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, with swap-to-EMS or swap-to-disk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iew any log file (the filename is specified by you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keypress, either in a forward or back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utomatic local log-on to the BBS when the "L"  ke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ully  supports USRobotics, Hayes and other  high 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 with communications ports locked all the way 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S16550AFN UART support is automatic in QFront; if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ART is detected, FIFO mod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ING &amp; FILE FORWARDING EXPLAIN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of QFront's strongest points is it's ability to do automatic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.  What is a file request?  A file request gives you the abi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 to obtain  files from other systems using QFront.  It does awa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manually call and download the file.  QFront's file  reque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 and file forwarding capabilities are fully configured by  you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selectively  deny  incoming file requests from any system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  to.   All  file transfers are done  using  the  state-of-the-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 protocol with 32-bit CRC checking for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the same lines of file REQUESTING is file FORWARDING. 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 calling  and  downloading as in  file  requesting,  QFront 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 you   to  call and UPLOAD files as well.  This  is  coin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 "file forwarding".   File forwards are set up almost  iden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file requesting,  and file requests and file forwards can  b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ed  in the same session.  This means your system can dial out,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les to a remote  system,  and then turn around and receiv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 the   same  remote system without the need to  dial  the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 the  section on setting up the file request feature  for 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and steps on how to set up file requ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MAIL RUNS EXPLAIN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 has  the capability to dial out and transfer mail  packet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utomatically.   This feature is called "AutoMail" in  the  Q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 and is another one of QFront's strong points.   AutoMail 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rocessed  efficiently and reliably at whatever time of  day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to whichever system you wish...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earlier  versions of QFront, it was mandatory that your  mail 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be  running the QFront system.  This requirement has  since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You now can tell QFront which type of front-end to expe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will respond accordingly.  (Front-ends include QFront, PCBoar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ther",  such as BinkleyTerm or FrontDoor).  If your host  is 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, your mail runs will be very efficient and quick becaus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 that PCBoard never gets loaded on the host system.  If your 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 not  run QFront,  however, QFront can log you on  to  the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and open the mail door and proceed from there, similar to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cript files for  Telix or Procomm Plus.  Rest assured, this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  efficient,  but the QFront-to-QFront method is  definitely 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Mail capability is a powerful one at the least.  But it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sysop's are the most afraid of, because of the fact that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rmally processed during the wee hours of the morning, and if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reason  something goes wrong, you may end up with  huge  un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charges. The AutoMail feature was designed especially with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 in  mind and has timeouts (that never exceed two  minutes)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  critical  point while online.  Whenever a timeout  is  reac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is hung up and the next mail run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when an incoming (or outgoing) AutoMail run  is  comple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 exits with a certain errorlevel.  This lets you insert th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your  message base, etc., without the need for a  special  ev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 the section on errorlevels returned by QFront later in this  doc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on setting up the AutoMail feature for complete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eps on how to set up Aut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QFRONT MANAGES EV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QFRO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  was  designed to be as simple as possible to install.  But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ze  that, being the creators of the program, it may not be as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nstall for other people than we might figure.  If this is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, please feel free to call support and we'll be sure to  cla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blems in the next revision of the documentation. However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veral things that we will assume you understand about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at you know the workings of batch files, including trapping err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 and using "if" and "if not" statements, and "goto"  state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at you understand your modem and the result codes it ca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at you fully understand the operation your PCBoard bulletin 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where your files are located and where your directory 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ose three assumptions in mind, it should be relatively eas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install QFron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steps required to install QFront,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Please,  PLEASE backup your system  before  going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 the installation,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Unpack the QFront archive into your PCB directory 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ystems this will be "C:\PC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oad PCBSetup by typing "PCBSETUP" from your PCB 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   Choose option "F", labeled "Options 1"  and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that says "Exit to DOS after each call"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Modify the modem initialization strings, if 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PCBSetup.   QFront adds two special character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 strings  and offhook strings that  PCBoard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  Add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Adds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you will not need to change your modem  initia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tion  strings, but these two special characters giv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ntrol over you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If  you  plan on using the supplied  batch  files 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IGHLY*  recommend doing so), modify them to reflec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paths and drive specifications.  See the 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batch files and the section on batch file setup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Load QFront's QFConfig configuration program by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FCONFIG"  from your PCB directory and proceed throug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Config documentation.  (Se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FCONFIG CONFIGURATION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Front configuration program, QFConfig, is the heart of the 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 system.  It  is here where you will specify how  you  wa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to  run or behave on your system.  Because of  the  impor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plays in the overall package, we'll go through and ex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and every option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tart off with the keystrokes used throughout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down  menus  can be accessed with the enter key or with  the 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ed hotkey.  Use the arrow keys to move around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entry fields clear their current contents if you start  typing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 If this behavior is not wanted, simply turn insert mode off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ping  the insert  key.  This will place you in overwrite   mode.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cursor will appear when you are in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 of  the screens in QFConfig are multi-screen  and  scrol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 know whenever the screen is scrollable by the scrollba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on the right side of the window frame.  As you move from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eld, the entry screen will scrol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delist entries and event entries, you can move to the nex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CTRL-PGDN and the previous entry by pressing CTRL-PGUP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record (for nodelists and file requests only), press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point within QFConfig, you can exit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support is available throughout QFConfig.  You are free  to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FCONFIG CONFIGURATION PROGRAM - PROGRAM CONFIGU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 are  four  options available under  the  Program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down  menu - Modem Setup, Time Windows, Miscellaneous #1, and  M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aneous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 allows you to define five dialing prefixes  and  suffi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when  the  file request and AutoMail modules dial  out  to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You can specify which dialing prefix and which dialing  suf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ant QFront to use in the file request and AutoMail nodelist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later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ialing prefix and dialing suffix can be very useful if  you 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  from  a high speed error-correcting modem to a low speed  n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-correcting  modem.  In this case, it takes the high  speed 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 seconds  to  detect  that it is connecting  to  a  non  err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ng   modem.   With the help of a dialing prefix, you  can 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your  modems'  error-correction,  causing connects  to  be  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er.    Any character you type will be sent directly to  the 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ialing, with the following two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 allows you to specify times during the day  which   hu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,   incoming file requests, and incoming AutoMail runs  are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disallowed.   Each of the 'windows' have a start time and  a  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and  are entered in 24hr format.  If a human caller calls wh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man caller time window is active, the caller will be informed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 and  will be disconnected.  The same is true  for  incom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 and  incoming AutoMail runs - the remote system will  be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ed that  a time window is in effect and will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ontains many oddball options that don't deserve a  categ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 of their own; so they were all put under the same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n explanation of each of the options available under  Misc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eous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modem offhook during local logon: Answer "Y" or "N" if 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to take the modem offhook when you logon locally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before an event to take modem offhook: This allows you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minutes before a scheduled event that QFront should t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offhook.  This can be useful for pesky callers who may cau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to miss its event.  Please note the this is not the most  re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 method,  because  certainly a caller could come in  before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akes the modem offhook.  But it is one you may want to incorp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.   If  you do not wish to use this feature, specify  "0" 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For  a  more reliable method of making sure  an  event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d, refer to  the "Forced" event option in the event setup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logon control string: This option is used to specify what info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gets passed to your SPAWNBBS.BAT file (via the BBSBATCH.BAT fil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 the  section  on batch file setup for  more  information). 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you  type will be sent directly to the SPAWNBBS.BAT fil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rder in which you type them.  For example, if you type "ROB  K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DGE" in  this  field, in the SPAWNBBS.BAT file %1 would equal  "RO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%2 would equal "KITTREDGE".  Special characters apply, howev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   The callers'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   The complete error connect string as retur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dem, or "NONE" if an error connec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not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logon control string: This option is identical to the user  lo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string,  but you won't need the special @B and  @E 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are not calling in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TE: Normally you should not need to change the above two option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the sample batch files included in the QFron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welcome file to display to users: Here you specify th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 of a text file that will be displayed to human  callers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is being loaded.  A typical file might say "Please  wait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BS is being loaded...".  You may leave this field  blank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such a fil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view for [V] command: Specify the name and location of the 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 will be displayed when you press the "V" key on  the  Q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-waiting screen.  An example would be "C:\PCB\LOGS\CALLER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 to view with [V] command: QFront can display the  above 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either a forward or backward direction.  Press the space b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o toggle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 of common critical event control file: This option need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used  by  multi-node PCBoard systems.  It specifies  the  nam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 of  a control file that QFront uses to monitor the statu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other nodes.  This is used for critical events; when  a 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goes  off, QFront will write information to this  file,  an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, the other nodes running QFront will see this information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ey  the  critical  event  being  processed by taking the  modem  of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.   Its  behavior is similar to that of the USERNET.DAT  fil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 uses;  the name and location  given  here  should   be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 all of your nodes.  See the section on  critical event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setup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mode:  Here you can specify which screen mode QFront  will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it initializes.  Modes include "Color", "Monochrome", and  "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". This option lets you force QFront into using color attribu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monochrome  attributes, or if to try to auto-detect  whether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you are using a color monitor.  The normal setting will be  "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saver timeout: QFront has a screen saver built into  its  ca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 screen.   When a timeout of the number of minutes  you  spe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y here occurs, the screen will be blanked.  Once blanked, you can 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back by pressing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enabled:  QFront has the ability to use the mouse on  its  ca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menu.  You can turn this feature on and off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names to ignore: The next ten fields let you specify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0 callers that will never be added to the last 5 caller 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an  be useful if you are doing a lot of system  maintenanc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 want  your name appearing throughout the last 5  caller 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names appearing in this list will still appear in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window on the call-waiting screen; they just won't be added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5 call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set  of oddball options appears in Miscellaneous  #2.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 to  disk or EMS for shelling: When you press the "S"  key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-waiting  screen, QFront can swap itself to EMS or disk   auto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y,  leaving  you nearly all the memory you had  before  you 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.   Specify "Y" if you want such behavior, or "N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ten options are for the [F1] through [F10] keys, special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use QFront to exit the call-waiting screen with  an  error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s  can  be  "0" if disabled, or "8-255".  You  can 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of  each "F" key if you wish, and they will  be 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 select the "[F1] through [F10] hotkeys" menu option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-waiting   screen.   For example, you could set up the [F1] ke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 Telix.   Just specify which errorlevel you want  QFront  to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,  and while  QFront is waiting for the next caller and  you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],  QFront  will   exit  with your errorlevel.  Note  that  is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 to trap the correct errorlevel, process it, and  re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FCONFIG CONFIGURATION PROGRAM - EVENT SET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vent  manager in QFront is a powerful one and one that 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 to  be familiar with.  Each event can be set up for  any  o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 of the week with any errorlevel greater than 8.  Event tim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PCBoard so a user cannot interrupt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ent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event active: Answer "Y" if this event is active or enabled, "N"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event  forced: Using this option, you can tell QFront that  if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ason an event is skipped (perhaps by an incoming file reque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il  run),  that QFront should execute the event  immediate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time it is loaded.  Answer "Y" if you want this behavior, "N"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event critical: This option will only be used for  multi-node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.   It  tells QFront that the event is critical and to  bring 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nodes on your system.  What is meant by "bring down" i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other  nodes  running QFront will immediately  take  their  mod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hook until the event is finished.  QFront's on each node will 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cally  update PCBoard's  event  time when a user logs on to 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he user is disconnected by PCBoard shortly before  the 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goes off on another node.  This allows you to do such things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or message base packs  without worrying about other  node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   Note  that for this option to work correctly, you  must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 set  up the location of  the  common  critical  event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See the  above  section "Miscellaneous #1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event: QFront currently has three types of events: Normal,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,  and  AutoMail.  Normal simply means QFront will exit 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to your batch file for you to trap.  File request mean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will dialout to other systems if files are requested from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utoMail means your system will call a system and process  a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.  Note that you cannot select "file request" or "AutoMail"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not set up the file request or AutoMail nodelists (see  the  s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 on file request and AutoMail nodelist setup).  If you  have 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set up a file request or AutoMail nodelist, a window will pop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rompt you for the nodes that should be dialed during this  ev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 move  the  highlight bar using the up and down arrow  key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selection.  To mark a selection, press the space bar.  To un-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election,  press the space bar again.  Selections  with  check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o  them  signify the nodes that will be dialed during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to execute event: This option is simply the time of day, in  24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, that you want the even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(s) to execute event: Simply answer "Y" or "N" for each day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even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 to set: Type a number from 8 to 255 that QFront  will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or NORMAL type events.  (See the above section on event typ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pled   event number: This option is used when you want  to   'chai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'couple'  two  or more events together.  This is  most  useful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il  runs.   Without this option, 2 separate events would ne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 created for  an AutoMail run; the first to scan for mail,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to  do the actual AutoMail run.  With coupled events, you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 to create 2 events,  but the two are chained together,  so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executes, it  will immediately execute its  chained  ev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assures   you  that the  chained event will execute  with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guess what  time to set it for.  So for this field you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the event which is to  be  executed immediately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one.  For example, say you're working on event #1,  which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 set  to chain event #2.  Event #1 executes at say 02:00.   So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:00,  event #1 will execute and do its thing. When control is 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 to  QFront (via your  batch  file), QFront will  now 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event #2. Description of event: This is simply for your  ref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e.  The  description you type here will appear on the  call 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en the next time the event is scheduled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FCONFIG CONFIGURATION PROGRAM - AUTOMAIL SET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where you setup AutoMail to run on your system. 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 the AutoMail pull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IL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ive simple options available when you pick  this 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  sending OUTBOUND AutoMail runs: Answer "Y" if you  want  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ctive  for processing outbound mail runs.  Answering "N" 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QFront  that outbound AutoMail runs are not active.  QFron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dial out when this option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 receiving INBOUND mail runs: If you want your system to be 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ceive  inbound AutoMail runs from another QFront system,  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  Otherwise,  answer  "N".  If you answer "N", QFront  will  dis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any incoming AutoMai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modem dial-out attempts: Set the number of times QFron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 to  dial out to a remote system when  processing  an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il ru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 to  wait for carrier: Set the number of  seconds  that  Q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wait  for a carrier signal after sending  the  dial-out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between redials: If QFront detects a busy signal  or 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 unable to connect to the remote system on a dialout, it will 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econds you specify here before redial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IL NOD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 is the heart of the AutoMail module of QFront.  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each  node that you want to process AutoMail runs  TO  *AND*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 in this nodelist.  If an incoming AutoMail run is  receiv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system is not found in this nodelist, the node will  be  in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hey were not in your nodelist and will be  immediately   dis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ted.   This adds a level of protection that allows you restrict 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all you for AutoMail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options available under this selection and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of system: Enter the name of the remote system here. The na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ystem must match the name of the remote system exactly: 1)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system is running QFront, and 2) If they plan calling  you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il runs.  If the remote system is using PCBoard, it is not mand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that the system name be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of system: Obviously, this is just the phon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incoming requests from this board: This option adds yet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of protection to your AutoMail setup.  If you answer  "Y",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system  will be granted access for an AutoMail run to  you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,  the remote system will not be allowed to process an AutoMail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board.  This  option would really only be useful if you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at you send outgoing AutoMail runs to, but don't want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process an AutoMail ru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 to  use for dialouts: Enter the prefix number for  the  dial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be sent to the modem.  The prefixes are set up 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option;  see that section for  more  information. 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s are from 1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x  to  use for dialouts: Enter the suffix number for  the  dial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This works exactly the same as the just-described prefix  nu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systems' front-end type: AutoMail has two basic modes of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:  Direct QFront -&gt; QFront, where PCBoard is skipped  entirel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 -&gt;  PCBoard, where PCBoard is loaded and the mail  door 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 a script file.  You need to tell AutoMail which one  to  per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is  is  the option that you use to specify  that.   Option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QFront',  'PCBoard',  and  'Other'.  When 'QFront'  is  selected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system must be using QFront and have AutoMail turned ON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uccessful  AutoMail run will go through.  PCBoard will  be  sk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; because of this, mail runs in a QFront -&gt; QFront fash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significantly  faster  than  in a QFront  -&gt;  PCBoard  fash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CBoard'  is selected, AutoMail will use the information  you 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"Outgoing QFront-to-PCBoard setup" option (see next option)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you on through PCBoard and load the mail door.  This  behavio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 to that of mail run script files with Telix or  Procomm  Pl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'Other' is selected, a window will pop up and ask your for an 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send for quick logon.  This feature allows you to do a mai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ystems using FrontDoor or BinkleyTerm or any other front-end  lo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.   Most front-end loaders have a timeout of up to about  10 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CBoard is loaded, unless a special character is receiv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.  For most front-end loaders, this special character is the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 which  is ASCII code number 27.  QFront will send  the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you  specify in this pop-up window when it  connects,  in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ing  the front-end loader to load PCBoard as fast as possibl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use the 'Other' selection if you are calling a QFront  system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AutoMail to log you on through PCBoard instead of skipping i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behavior for a QFront -&gt; QFront AutoMail run.  This might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system that you are calling does not want to have  the  Q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AutoMail  featur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oing  QFront-to-PCBoard  setup: To select this  option,  pr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 and a pop-up entry screen will appear.  This entry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t  to  be used ONLY when you are going to be dialing  a  non-Q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  In other words, the host uses PCBoard, BinkleyTerm, etc. as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-end. 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 name on remote system: Your name as it i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PCBoards'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assword on remote system: Your password as it i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PCBoards'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number to use (or 0 for default): If  the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 uses a language prompt, enter the languag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,  or enter "0" if QFront should accept  the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'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to join: Enter the remote  systems' 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that the mail door is located in here.   Enter  "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"MAIN BOARD"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to open door: Enter the command used to  op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s' mail door.  For example, for Qmail 4.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ommand will be "QMAIL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remember that the above 5 options QFront  will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if  it detects that the remote system  is  a 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 system.  However, you will not harm anything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 information  here and the remote  system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ront system.  In fact, it would be more safe to do so;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mote system takes down QFront for some reason,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il run will detect that fact and will use the 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here when it logs on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QFront-to-QFront setup: To select this option, press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a pop-up entry screen will appear.  This entry screen is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fill in information about the remote sysop when  an 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il  run is received.  This information is required  only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 needs it to create the USERS.INF file that most of  the  n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doors use.  The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op's name: Enter the name of the remote sysop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ppears in your PCBoard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op's password: Enter the password that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uses  on your system as it appears in  your 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 name of door: When an incoming AutoMail run i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QFront system, your QFront will create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USERSBAT.BAT.  This batch file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SERSYS;remote_sysop's_first_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_sysop's_last_name;remote_syso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;TPA_name_of_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rameters after the /USERSYS; parameter contain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just entered in the previous three ent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op's name, Remote sysop's password, and TPA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door.  This command line will cause PCBoard  to 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.INF and USERS.SYS files that your mail door 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.  Qmail 4.0 requires these files for  its  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before  you  load your mail door,  simply  C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BAT.BAT  file and these files will be created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 to use the CALL command so that control  is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to your main batch file after these files are cre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,  so your mail door can be loaded.  See the  section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setu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again,  the  above three  options  are  for 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il runs to your system.  If you do not plan on a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the node to process AutoMail runs to your system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leave this informa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systems' mail door type: Upon selection of this option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the  type of mail door that the remote system uses.  Afte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mail door type, a window will pop up and ask you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upply  default door prompts.  Answer "Y" if you want  QFConfi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 default  mail door prompts for the type of mail door  you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  You  will probably want to answer "Y" if you are  add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to the nodelist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systems'  mail door prompts: This option allows you to 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 for  the  mail door that the remote  system  uses.  Mail 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are only used for Qmail 4.0 and RoseMail door types.  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prompts will not need to be changed, but are  easily  change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eed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 ID for uploading/downloading: Specify the 8-character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or  mail  transfers to/from the remote systems'  mail  doo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' extension will be added automatically depending on the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typ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 of upload packets: Enter the location that your mail  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 newly  scanned  mail in.  If QFront locates a  packet 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t will be uploaded to the remote mail doo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to store downloaded packets: Enter the location that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to store any download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nnected, upload or download mail packet first: Enter "U"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 mail uploaded first and then downloaded or "D" if you want 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 first and then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to  use for uploading/downloading: The  AutoMail  module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internal  protocols,  and they are: Xmodem, True Ymodem,   Ymode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,   and Zmodem.   You can select which protocol to use  for  up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downloading   when  processing your mail run.  There  is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on this  pick  list, "external".  When you select this  pro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,  a window will  pop  up and ask you for the protocol SEND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and  the  protocol RECEIVE control string.  The control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tell  AutoMail how  to  load the external  protocol.   There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 special  keywords that can be used in the control string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 : This string gets replaced with the baud rate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are connec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 : This string gets replaced with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 : Used  only for the protocol SEND control string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gets replaced by the filename that will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speed considerations and for 'cleanliness', it is 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se the internal protocol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FCONFIG CONFIGURATION PROGRAM - FILE REQUEST SET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 is where you configure the file request feature in QFront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ven simple options available when you pick this selection. 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 sending  OUTBOUND  file requests: Answer "Y" if  you  wan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 &amp; file forwarding active for processing outbound  file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s. Answering  "N" simply tells QFront that outbound file 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ctive. QFront will never dial out when this option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 receiving INBOUND file requests: If you want your system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 to  receive  inbound file requests from  another  QFront 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 "Y".   Otherwise, answer "N".  If you answer "N",  QFron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llow any incoming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  incoming  file  requests: When an incoming  file  reques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, you can tell QFront to look in the file request nodelis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oming  node.  If the node is found, the file request is 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ceed; otherwise, the remote system is informed that they are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d  on  your system and will be immediately  disconnect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the ability to allow only certain nodes to request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 Answer "Y" here if you want such behavior or "N" if 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is used in conjunction with the "Accept incoming 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is  board",  in  the file  request  nodelist  setup  (se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).  Note that for AutoMail, this behavior is mandatory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o for the file request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of received files: Enter the location that QFront should sto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requested/received from 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modem dial-out attempts: Set the number of times QFron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dial out to a remote system when processing an outbou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ru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 to  wait for carrier: Set the number of  seconds  that  Q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wait  for a carrier signal after sending  the  dial-out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 between redials: If QFront detects a busy signal or 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 unable to connect to the remote system on a dialout, it will 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econds you specify here before redial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 NOD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you can call and do file requests to other QFront systems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create a nodelist.  The nodelist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 you  will  be calling such as name  and  number,  among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system: Enter the name of the remote system here.  The na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ystem  must match the name of the remote system  exactly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system will be requesting files from you with their QFron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validat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of system: Obviously, this is just the phon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incoming requests from this board: This option adds yet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of protection to your AutoMail setup.  If you  answer  "Y"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 will be granted access for a file request to your 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N", the remote system will not be allowed to process a file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your board.  This option allows you to let only certain  nodes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  files  from you, an added measure of security.  Note  tha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ill only be in effect if the "Validate incoming file  reques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the File Request Setup screen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 to  use for dialouts: Enter the prefix number for  the  dial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to be sent to the modem.  The prefixes are set up in the 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  Configuration  option;  see that section  for  more 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ranges are from 1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x  to  use for dialouts: Enter the suffix number for  the  dial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This  works  exactly the same  as  the  just-described 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and  name of master file list: When a master file list 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 and  received  from  the  remote  system,  the  filenam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ASTER.ZIP.   Obviously, this file needs to be renamed for every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you  would  only be able to keep one master file list  at  a 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do that.  Specify the path and filenam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ant to call the master file list for this node.  For every  n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should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to deduct in FREQ!door: FREQ!door (the user-end file  requ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)  allows  you  to specify how much credit a  user  must  hav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 files on a node-to-node basis.  In other words,  you 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probably  should!) deduct more credit on a node that is 1000 m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 than  for  a node that is 100 miles away  because  of  the 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  involved.  This option lets you do just that.  A credit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zero means the request will be "free"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security needed to request in FREQ!door: Similar to the  pre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s option, FREQ!door lets you specify how high of a security lev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needs to request from this node.  Set this to zero if 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/EDIT FILE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QFront can process a file request to a certain node, you  (ob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sly) need to tell it which files to request or forward and to 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to call.  This is where you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 from:  A pop-up window will appear showing all  node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  nodelist.  Simply move the highlight bar using the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arrow keys to the node you want to request from or forward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:   Here you specify which files you want to request or   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d to  the node you selected in the previous option.  When you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on  this input field, a window will pop up and ask you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to edit.   The  file request module uses what are  called  '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s',   in  which filenames are entered.  Slots  either  conta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 '(Deleted or available)', indicating that the slot  is 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, or '(Master file list)'  meaning  that a master file list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in  the  slot,  or a filename.  Each slot tells you  what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or forwarded to a node.  Once a slot is used, it is 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ode that you selected in the previous option ("Request from: 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 1)  The file is successfully  received or forwarded or  2)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 delete  it.  To  manually delete  a  slot (in  effect 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slot available to  other  nodes), move  the highlight bar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to delete and press [ALT-D].   There will  certainly be tim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need to add a slot, and this is not a problem; simply hit  [ALT-A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lot will be added and marked  available.  You can edit any  s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by moving the highlight bar to the slot and  pressing 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is done, a window will pop up that has three options o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file list: Answer "Y" if you want this slot is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or forwarding a maste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lename: Enter the filename to request  or  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Note that entering a filename here has no effec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nswered "Y" to the above option, "Master file  lis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slot is meant as a file forward, you may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path  and filename to forward to.  On  th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if this is a file request, enter the filename on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s mean nothing during a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event: This will pop up a window asking if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a file request or a file forward.  Simply 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your selection and press [ENTER]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  on  file  requests and file  forward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ntitled "About file requesting" for more 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after entering information into a slot (such as  a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master   file  list), that slot will be in use and  unavail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FCONFIG CONFIGURATION PROGRAM - FREQ!DOOR SET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FCONFIG CONFIGURATION PROGRAM - COLOR CONFIGU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FRONT CALL-WAITING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Front call-waiting screen is what you normally see when you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.  It  displays information such as date/time, last  caller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event information, as well as 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ysop  menu  is simply a list of options available  to  you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is waiting for the next call.  You can move through the menu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rrow keys or by simply pressing the highlighted charac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the menu options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ON LO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will allow you to log onto PCBoard in local mode.   Q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write the BBSBATCH.BAT file (see the section on batch file 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this file), optionally take the modem  off-h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 the Miscellaneous #1 section in the QFConfig documentation)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exit  to  your batch file.  Your batch file will  take  ov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loa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SYSTEM LOG 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will allow you to view your system log.  You  must  spe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y the filename to display in the Miscellaneous #1 section of  QF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this option will work.  The filename will appear  between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 - F10] HO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two ways to access the [F1 - F10] hot keys from 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One is to simply press the desired "F" key.  If this is don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specified an errorlevel other than zero in the  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 section of QFConfig, QFront will exit with your specified  errorle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.  On the other hand, if you manually select this option  by  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ighlight  bar and pressing ENTER, a secondary  menu  will 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 the errorlevel and the description you supplied  in  QF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is is done you can simply move the highlight bar to  the 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" key option and press ENTER and QFront will exit with your errorle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the  name implies, this option will cause QFront  to  re-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is option is selected, a secondary menu will appear  showing 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such as "Use console for display" and "Use printer for  loggin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options have the same meaning as they do in PCBoard 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toggle each option on and off by moving the highlight  ba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and pressing the SPACE BAR.  To exit this menu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and your selections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 5 CAL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display a pop-up window showing the last 5 call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te/time  that they called.  QFront automatically  maintain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Once the pop-up window is displayed you can press any key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/DELETE QFRONT LO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display a secondary menu that has options for 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log files that QFront maintains (File requesting,  Auto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error  logs  are maintained by QFront) and also  has  option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 any  of these log files.  Press ESCape to exit  back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menu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name implies, this option will cause QFront to drop the DT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ell to DOS.  Depending on whether you have the "Swap to disk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 for shelling" option on in the Miscellaneous #2 section of  QF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,  QFront  will  also swap itself out, leaving  as  much  memory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during   the shell.  Note that you *** MUST ***  type  "EX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 when you want to return to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Q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 of  this option will result in QFront dropping the  DT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ing  to  the QFront configuration program,  QFConfig.   Not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 QFConfig  is  a very large program, there may  not  be 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available to shell to QFConfig.  If this is the case, tur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wap to disk or EMS for shelling" option to ON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Q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 will drop the DTR and will cause QFront to exit 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(normally STARTER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there  are two ways to exit QFront.  One is  the  one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, and  the other is by pressing the ESCape key.  Once this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pressed, the modem is taken OFF-HOOK and QFront will exit 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.  It is entirely up to you on which one you choose;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SCape key method is the preferred, since callers will get a  bu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instead of an endlessly ringing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will monitor the modem at all times from the call-wait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will answer incoming calls automatically.  If an incoming cal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 received,  QFront will disable the sysop menu  automatical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the possibility of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SUPPORT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's   file  request/file forward modules need  external 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control  files  for their operation.   The  control  file,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.CTL,  is  a  simple ASCII text file that lists  the 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you  want FREQ'able  (File  REQuestable),  meaning  the  direc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es  that  remote QFront's   can  request  files  from.   The   ex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   program,  called QMASTER.EXE  is a program that  will  tak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file,  QFRONT.CTL, and  will create a master file  list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is  compiled into a .ZIP file called 'QMASTER.ZIP'  (This 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 should be used ONLY  by QFront;  don't  put this list up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!).   When a  remote  QFront file requests a master file 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QFront will simply send them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master file lis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 file  lists  are used only by the end-user  file  request 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 'FREQ!door'.   This door allows the user to  view  master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 from other systems by file area as if they were actually 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 the system.  When a user wants to view a master file  list,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esented with a menu of file areas.  This menu should be  (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 have to be) the same menu that a user sees when they type  "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your  main PCBoard command prompt.  You specify the nam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menu in the QFRONT.CTL file.  Note that it is not 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aster file list capability in QFront if you don't want 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does allow you to show other BBS's and users exactly what  k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your BBS has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f QFRONT.CT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format of QFRONT.CT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DIR1\DIR1 C:\PCB\DI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line, terminated by a carriage return, tells QFront  and  Q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hings.  1) That the list of files and their descriptions is loc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in C:\PCB\DIR1\DIR1.  This first parameter signifies a FILENAM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used only by QMaster during creation of the master file  list.  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second parameter,  used by QFront's file request  module 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es  the  PATHNAME  that should be searched.   In  this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 will  search the C:\PCB\DIR1 directory for  any  incom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as many directories in the control fil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also place the keywords "DIRMENU", "INCLUDE",  "INCLUDEINDEX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STERINCLUDE",  and  "MASTERLOCATION"  in  the   control  fil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RMENU",  "INCLUDE",  "MASTERINCLUDE" and  "INCLUDEINDEX" 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 a second paramet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C:\PCB\MAIN\DI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DIRMENU"  keyword tells QMaster the name of  the  file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that  should  be  included in the master file list.   This 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the PCBoard "@X" color variables and should NOT 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ANSI  color/cursor  positioning codes.  When a user  on  a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using FREQ!door wants to view your master file list, the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!door will display  this text file, in effect allowing the us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each  file area of your board separately, as if they were actu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  logged onto your system.   FREQ!door  will automatically  shut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@X"  color  change commands if the user does not have ANSI  grap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"INCLUDE"   keyword  tells  QFront that  it  should  search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 directory  list  control file, 'DIR.LST' (or  whatever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 in your setup)  for incoming file requests.  The DIR.LST 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's  normally called,  contains  the same information in QFRONT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QFront and QMaster use.  Note that this is a PCBoard specifi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not in the ASCII text format.  This option is very handy;  wit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it, you would have to add each and every download  directory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ant  requestable to the QFRONT.CTL control file.  So if  you 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download  directories,  you  would  have   to   have   200 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 directories  in  the QFRONT.CTL file.  NOTE: If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file indexes created by PCBoard's MAKEIDX program, use the "INCL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INDEX" option and "MASTERINCLUDE" instead of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NCLUDEINDEX" keyword tells QFront the path and name of the 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to  use  when searching for incoming file requests.   This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 file, created by a program called "MAKEIDX.EXE".  It  is  su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ed  that  you use "INCLUDEINDEX" over "INCLUDE" (see  previous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ion)  because file searches will be incredibly faster. 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assuming that you make use of index files.  PCBoard  doe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at you use index files.  See the PCBoard documentation o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files work and how to impleme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MASTERINCLUDE" works exactly the same as "INCLUDE",  excep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QMaster will respond to it.  Use this option only when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he "INCLUDEINDEX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MASTERLOCATION"  keyword  tells QFront and QMaster  the  pat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 (for  incoming file requests) or store the master  file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 QMaster).  You should have the same "MASTERLOCATION" path  spe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d for each node on your system.  This way, QFront will use only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list on your system instead of having on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ample QFRONT.CTL file for systems WITHOUT file 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MENU C:\PCB\GEN\DIR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C:\PCB\MAIN\DIR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MAIN\DIR1 C:\PCB\PR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MAIN\DIR2 C:\PCB\PRIVAT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 will go through the PCBoard DIR.LST file looking for the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were requested. If the requested file is not found,  QFron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search  the "C:\PCB\PRIVATE" directory, and if not  found  t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go to "C:\PCB\PRIVATE2".  If the file is still not found,  Q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form the remote system that the requested file was not found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QMaster, "C:\PCB\GEN\DIRLIST" will be used as the fil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 that users will see on remote FREQ!door systems.   QMa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 will  also go through the "C:\PCB\MAIN\DIR.LST" file and will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 file  listings and descriptions into "QMASTER.ZIP".    Q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  also   add   the   file   listings    "C:\PCB\MAIN\DIR1"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PCB\MAIN\DIR2"  to the QMASTER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ample QFRONT.CTL file for systems WITH file 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MENU C:\PCB\GEN\DIR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INDEX C:\PCB\MAIN\MAIN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INCLUDE C:\PCB\MAIN\DIR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MAIN\DIR1 C:\PCB\PR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MAIN\DIR2 C:\PCB\PRIVAT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will go through the PCBoard MAIN.IDX index file when loo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that are requested.  If the requested file is not found,  Q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then  search  the "C:\PCB\PRIVATE" directory, and  if  not 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,  will go to "C:\PCB\PRIVATE2".  If the file is still not 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 will inform the remote system that the requested file  wa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QMaster, "C:\PCB\GEN\DIRLIST" will be used as the fil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 that users will see on remote FREQ!door systems.   QMa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 will  also go through the "C:\PCB\MAIN\DIR.LST" file and will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 file  listings and descriptions into "QMASTER.ZIP".    Q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  also   add   the   file   listings    "C:\PCB\MAIN\DIR1"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PCB\MAIN\DIR2"  to the QMASTER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QMASTER.EX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QFront's  master file list generator, QMaster, couldn't  b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.   Just  create  the control file  just  described,   and 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MASTER"  from  your PCB directory. QMaster  will create  a  ZIP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"QMASTER.ZIP" using PKZIP in your PCB directory or in the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 you specify in your QFRONT.CTL file. Note that PKZIP.EXE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system path before QMaster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suggested that you run QMaster on only one node on  your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hough you will not harm anything of you don't do this...)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the same "MASTERLOCATION" path specified in  your  QFRONT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SET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relies heavily on batch files for handling human callers, 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runs, etc. We have included two sample batch files in your  Q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, STARTER.BAT and SPAWNBBS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*HIGHLY* recommend that you use the supplied sample batch fil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install QFront.  They have already been tested and  are  bug-f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you will need to do is change the paths and  drive  spec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l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ER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R.BAT  should  be used when you want to start your BBS. 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 to your old BOARD.BAT file but with one major exception -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R.BAT file is for QFront's operation only.  It does not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CBoard at any time, meaning PCBoard never gets loaded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tch  file.  Instead, you will trap for errorlevels that   Q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return,  like when an event executes and when  an  incom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is completed,  etc.  See the section on errorlevels retur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for more information on QFront's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WNBBS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batch file, SPAWNBBS.BAT, is used when a human caller  w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log onto your BBS.  This batch file handles the loading of 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CBoard's exits, like for loading doors and when a caller logs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hould never call this batch file manually, except when 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oors.  Instead, let the BBSBATCH.BAT file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BATCH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BSBATCH.BAT is a temporary batch file that QFront creates wh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man caller logs onto your BBS.  All that this batch file contain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BBS.BAT &lt;user logon or local logon control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 user logon and local logon control strings are explain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Config  configuration  documentation  section,  under  "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le allows QFront to pass information about the caller, suc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 and error correction strings to the SPAWNBBS.BAT file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urn  will pass them to PCBoard.  So when QFront exits,  chec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 of  this file and if it exists, it means that  a  call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, and is your cue to run the BBSBATCH.BAT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BBSBATCH.BAT BBSBATCH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ill check to see if BBSBATCH.BAT exists, and if it does, DO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DOORS AND THE SPAWNBBS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invoke PCBoard after a door closes, you run the SPAWNBBS.BA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command line option "RETURN" to signify to  the  batch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a user is returning from a door.  If you're thinking  "boy,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 I have  to go through each door batch file and replace  the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says "BOARD" with "SPAWNBBS.BAT RETURN?" you're right, but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easier way.  Instead of changing all of your door batch file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SPAWNBBS.BAT, simply rewrite your BOARD.BAT file to look lik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PCB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BBS.BA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all  of your door batch files already load  BOARD.BAT 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is closed, you won't need to go through and change each of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 SPAWNBBS.BAT.  Just change your BOARD.BAT file  once  and 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ll  this sounds confusing, don't fret!  Examine the  sample 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losely and try to logically follow the steps your computer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when a human caller comes in, when an event executes, when a 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opened in PCBoard, etc.  I think once you go through them  line-b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you  will grasp the idea quickly.  If you still can't  figur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ough, feel free to call fo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S RETURNED BY QFRO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ront exits with one of 8 errorlevel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Normal shut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An error occurred, check the QFRONT.ERR error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Completed incoming file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Completed outgoing file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Incoming AutoMail run not validated...Reload QFro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Completed incoming AutoMail...Load mail door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Completed outgoing AutoMail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Caller logged off in QAccess (not available 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 QFront  uses  so many errorlevels that are  important  to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 it  is imperative to remember to test  for  errorlevel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goto do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0 goto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UTH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ask me about my computing background, so I thought I'd 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to answer some of the ques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ot started at an early age, at about 10 years old.  I started on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d's  TRS-80 Model 1, and immediately was hooked on  computers. 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 expanded to a Kaypro 10 CP/M machine, gained even more  expe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e and then the big move to MS-DOS with my Kaypro 16.  On my  Kaypr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started  my first FIDO BBS system, which was more or less a  dud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ed  with the Kaypro 16 for about 2 years, and moved to yet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 an NCR PC-6.  It was here where I started my current BBS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xchange.  It was also here where I learned about programm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started with good 'ole GW-BASIC and found myself, well I  gues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 say "addicted" to programming.  I found GW-BASIC quite slow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I  needed it for, and took one look at Turbo Pascal  and  fl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ver its speed an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approximately 2 years on my NCR I moved to a Proteus 386/16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ere where QFront got its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I have a Northgate Elegance 386/33 and I program in  Turbo 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 nearly every day.  I am in my second year of college  at  Michig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ical  University  in Houghton, MI, studying  Computer  Sc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at els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is a trademark of Clark Development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ail is a trademark of Spark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is a trademark of Mark J. Find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Relay is a tradema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eMail is a tradema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 is a trademark of Exis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is a trademark of Datastorm Technolog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trademark of Micro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-BASIC is a trademark of Micro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is a trademark of Tom Jenn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eyTerm is a trademark of Bit Bucket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/PKUnzip is a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uthor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ments,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il explained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il nodelist (QFConfig)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il setup (QFConfig)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setup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reports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-waiting screen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nfiguration (QFConfig)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,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s QFront returns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management, 9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setup (QFConfig)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 adding/editing/deleting (QFConfig)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 nodelist (QFConfig)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 setup (QFConfig)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ing &amp; file forwarding explained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!door setup (QFConfig)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QFConfig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QFront and features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file list generator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file listing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#1 (QFConfig)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#2 (QFConfig)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etup (QFConfig)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doors with QFront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figuration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,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indows (QFConfig)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Front System v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