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QuickDoor v2.4                (c) Copyright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 Conversion               Christopher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                      PC Network  (505) 821-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6067 McKinney, 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buquerque, NM  871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FREE SOFTWARE!  IT IS BEING DISTRIBUTED ON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.  IF YOU USE THIS SOFTWARE, THEN YOU ARE EXPECTED TO REGIST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UTHOR.  THE $10.00 REGISTRATION FEE SHOULD BE MAIL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ADDRESS.  REGISTRATION WILL COVER THIS VERSION AND ALL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SUPPORT SHAREWARE AUTHORS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kDoor.Ctl file is now OPTIONAL.  If it is found, the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found within will be used, however, it is not requir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the Lynx and RBBS Door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YNX Door Type now supports the new Lynx EXTINFO#.QBS 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ing syntax for Lynx is now Lynx# - where # corresp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ODE #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.  QkDoor QuickBBS Lynx2 (which will write EXTINFO2.Q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RBBS must now be called with the # Node specif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.  QkDoor QuickBBS RBBS2 (which will write DorInfo2.De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esigned to allow for fast and easy conversions to/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supported BBS Door info file types to any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supported (or working on) door typ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P             -&gt;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sis Deluxe  -&gt;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T PowerComm    -&gt; GTUser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ynx#           -&gt; ExtInfo#.Q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oard v12xx   -&gt;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CBoard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oard v14xx   -&gt;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CBoard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ckBBS        -&gt; DorInfo1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BBS#           -&gt; DorInfo#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dCat         -&gt;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kDoor [Path\]From_Door_Type [Path\]To_Door_Type [Locked_Baud_Rat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kDoor QuickBBS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Reads Dorinfo1.Def - Writes Door.Sy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kDoor GAP Quick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Reads Door.Sys - Writes Dorinof1.De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kDoor C:\BBS\QuickBBS C:\BBS\GAP\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Reads C:\BBS\Dorinfo1.Def - Writes C:\BBS\GAP\Door.Sy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kDoor C:\PCB\PCB14 C:\QuickBBS\Quick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Reads C:\PCB\PCBoard.Sys - Writes C:\QuickBBS\Dorinfo1.De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kDoor PCB14 C:\PCB\DOORS\PCB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Read PCBoard.Sys in Current Directory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s PCBoard.Sys, PCBoard.Dat &amp; Users in C:\PCB\Doo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kDoor GAP QuickBBS 1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Read Door.Sys - Writes Dorinfo1.Def with Baud Rate of 192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get the ide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d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P, GT, LYNX#, PCB12, PCB14, QuickBBS, RBBS#, WildCat, Gen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ase does NOT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# Corresponds to the N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[Optional]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so many of the Door Info files contain certain inform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do not - it was necessary to create some default values.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it possible for the Sysop to enter some of his own default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called "QkDoor.Ctl" may reside in the same directory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oor.Exe program.  The format of this fil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QkDoor.Ct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1                  { Line 1 - Default Comm Port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Network            { Line 2 - System Name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                 { Line 3 - Sysop's First Name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                  { Line 4 - Sysop's Last Name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                   { Line 5 - Default Security Level }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             { Line 6 - Default Door Password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traight CR/LF Ascii file and must contain all 6 lin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ents dele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bout it.  I'll be awaiting any comments/suggestions/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 (1:301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(505) 821-5341 - PC Ne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