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s for QLIST.LST and the .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QLIST.LST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NAME OF BBS LISTING&gt;, &lt;.DEF FILE&gt;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ME OF BBS LISTING - the description that appears to the us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DEF FILE - the definition file containing the information on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bbs lis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DEF files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FILENAME OF ACTUAL BBS LIST&gt;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HEADER BEGIN&gt;,&lt;HEADER END&gt;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COLUMN HEADER BEGIN&gt;,&lt;COLUMN HEADER END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FIELD DESCRIPTION&gt;,&lt;COLUMN BEGINS AT&gt;,&lt;COLUMN ENDS AT&gt;,&lt;NOT USED&gt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FIELD DESCRIPTION&gt;,&lt;COLUMN BEGINS AT&gt;,&lt;COLUMN ENDS AT&gt;,&lt;NOT USED&gt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LENAME OF ACTUAL BBS LIST - the name of the list (like USBBS.LST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ADER BEGIN/HEADER END - Where the main header begins/ends, th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 usually where the author describes the list and any other inform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put the actual line that it starts/ends a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LUMN HEADER BEGIN/END - This is where the column heading begins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ds. You put the actual line that it starts/ends at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ELD DESCRIPTION - The name of the field (usually the column heading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LUMN BEGINS AT/ENDS - Where the door should search for the string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line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 USED - This parameter is currently not used, by default i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'S'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 this  information  will  allow  you to modify 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be. The next version will hopefully contain a version of Q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also modif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/13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