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 ��     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��  ��     �� ��      ��       </w:t>
      </w:r>
      <w:r>
        <w:rPr/>
        <w:t>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��  ��     �� �����   ��       </w:t>
      </w:r>
      <w:r>
        <w:rPr/>
        <w:t>BBS Listing Door for PCBoard v14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��  ��     ��   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 ������ �� �����   ��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Copyright 1991, Michael E. Nelson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is a registered trademark of Quarterdeck Offic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oor and ProKit are trademarks of Samuel H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is a registered trademark of Clark Development Compan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 no event  will  I  be  liable to you  for  any  damages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cluding   any   lost  profits,   lost  savings  or  oth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idental  or   consquential  damages  arising out of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use  or inability to use the program, or for any clai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ing The 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QList door is distributed  as "Shareware."   This mea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at it can be freely distributed, without charge. Note tha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does not mean that this is free software. You are give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trial period (2-3 weeks) in which to evaluate the softwar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like it you can register it.  If the door is valu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you and you continue to use it on your  system,  then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register it.  Registering assures  that there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versions of the door,  and will give you  better sup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access to new  beta versions  of the door,  download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different sites around the cou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QList Door costs $20 to register.  When you regist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oor,  you will be  able to download  a QLIST.KEY file  from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Chespeake BBS in Rockville, Maryland.  To register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, please fill out the REGISTER.FRM included with the ZI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le, and send it along with a check or money order made ou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Michael Nelson,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ichael E. Nels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List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 Bethesda Metro Center #4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thesda, Maryland 208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thin about a  week of sending   in your registration,  you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  be allowed to   download the   QLIST.KEY   from 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sapeake BBS through the REGLIST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nregistered   copies   carry a notice saying '[UNREGISTER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AULATION COPY]',   to let you know  that the door has 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en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Than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people deserve extra thanks for their tim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ffort  to help  beta test  the door:  Bonnie Anthony,   J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erson, Steve Woodward, Tony McClenny, and many more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eve Woodward has been  the main alpha/beta tester and 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given   me many,  many ideas  to help  make QList  a  bett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duct. He also has setup a conference dedicated to support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g my door on his BBS. A big thanks goes to him and with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m this door wouldn't be as far along as it is tod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QList is a program  that  runs as a door on your  PCBoard 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patible BBS system.   It can also   run as a  door  usin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oDoor   from Samuel H. Smith.  It allows   your  system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  any   BBS Listing that you want.  It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ck fields  that  your users can search on using .DEF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define the fiel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oor  uses an easy-to-use interface, similar to the loo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f PCBoard.   The program  is  written  using ProKit 3.4 a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urbo Pascal 6.0.  This  door conforms to the PCBoard inte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ce, and uses PCBoard's standard SYSOP  functio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door  is fully compatible  with networks and multi-n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s (such as DesqView) using SHARE. All files are ope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 Deny None-Read/Write (File Mode $42) mode.  If this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use problems,   please let me know so that I can change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uit your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at the end of the document on how to get support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 and where  to  get beta copies and the latest version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ation of the door is simple,  all that is required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ou add the door  to your DOORS.LST or  compatible file  a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 it to your DOORS and DOORSG door menu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ou should first make a  seperate  directory for the program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d it's associated files,  preferably named "QLIST".   Onc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ou have created the directory,   un-zip the .ZIP  file in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 directory.   Please  read  QLIST.NEW  for  the   lates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p-to-date information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 you  have registered the door,  make sure that QLIST.KE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located in thi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should add the following line to your DOORS.LS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LIST,,[Security Leve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SECURITY LEVEL  is the minimum security level a call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 have to access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(cont'd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you should add the name and description of the doo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our  DOORS and DOORSG files so that  your users  know tha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oor is avaliable fo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 you  have tested the door to see  if it will run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bulletin  board you are ready to  customize  the  do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whatever BBS listings you wish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LIST.LST and .DEF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QLIST.LST and the .DEF  files  define  the BBS listin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ou want to display in the door.  They tell  where  certai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elds start so the door knows where to search.   They als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ell where the  column  header is,  and  other  informati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eeded by the do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efine a BBS list  to  use,  you  can  use  the  QLSET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 to  add lists. It will  ask  you  questions  ab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BS Listing you want to add, such as the  name  o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, the description. It  will  also  ask  you  about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  columns  and  there  positions  (for searching)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 be sure you know  the  column  positions  before you ru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LSetup. It also asks where the main  header (usually w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scription is kept) and the column  headings begin/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line numbers), you must also know that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is currently no  facility  to  modify the .DEF fil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 do  this  manually with a text editor. FORMATS.DO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lains  the  format  of  QLIST. LST (keeps  track 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 Listings),   and   the  xxxxxxx.DEF  files (keeps tra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column positions, etc.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INTRO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QINTRO file is displayed at the beginning of the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inform users of new features,   and  is used as a genera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eeting. SYSOPs can put anything they want  into this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can use PCBoard 14.5 compatible color  codes  (i.e. @X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des). If you do not want to use the @XX color  codes,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create a separate QINTROG which would contain ANSI cod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oor will ignore the @XX  color  codes if  the  user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selected color graphic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O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 - Welcome: This is the initial opening screen to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 - Pick a BBS Listing: This allows the user to pick a 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ing to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 - Search the BBS Listing: This allows  the user to sel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 a  specific  field  in  the  BBS list,  or  they 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 the (E)ntire list for a specific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 - Search and Download Results: This  allows the  user 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 just like  with  the (S) option,  but  download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ults using different protocols,  installed by 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 - Information on BBS Listing: This  shows  the header  o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BS l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- Operator Page: This  option will  page the SYSOP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OP page feature is 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 - Expert Mode: This option doesn't show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Q - Quit and Return to the BBS: This will return  the  us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PC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G - Goodbye: This will log off the user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is an extra option included with the door  calle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V)ersion option. It does not appear on the  menu  but 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accessed from the main prompt. It tells when the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s  released (date and time) for informational purposes 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 you know  version  of  the code you have, in case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ed to report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oad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door allows you to download the results  of  a  search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ust install the proper  protocols  for  this  to 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PROT.DAT    file   contains   the   list  of  protoco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liable to the user in this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letter of protocol&gt;, &lt;descript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 setup  the   protocol you need to create a file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of &lt;letter&gt;SEND.BAT. If  you   were   setting   up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MODEM protocol with the   letter (Z)   you   would   cre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SEND.BAT and put the proper parameters in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bulletin boards are official support boar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always have the latest ver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te                 Location             Phone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 -------------------- 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hesapeake BBS   Rockville, Maryland  (301) 929-91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eta BBS         Newton, Mass         (617) 244-705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ston Gas           Boston, Mass         (617) 235-63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ed users get first priority support in the SUP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 on the above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are beta sites and usually have the late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te                 Location             Phone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 -------------------- 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unning Board    Bethesda, Maryland   (301) 229-53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 is also avaliable through the RelayNet(tm) networ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ough the DOORS and SYSOP conference. There is al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QWare conference on RelayNet, if you would like to jo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ask your SYSOP to pick up the conference off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wor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lease see QLIST.NEW for  the complete revision history o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program.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