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ഊഊഊ†††</w:t>
      </w:r>
      <w:r>
        <w:rPr/>
        <w:t>쓄쓄쓄쓄쓄쓄쓄쓄쓄쓄쓄쓄쓄쓄쓄쓄쓄쓄쓄쓄쓄쓄쓄쓄쓄쓄쓄쓄쓄쓄쓄쓄쒿</w:t>
      </w:r>
      <w:r>
        <w:rPr/>
        <w:t>ഊ†††</w:t>
      </w:r>
      <w:r>
        <w:rPr/>
        <w:t>댠††††††††††††††††††††††††††††††††₳</w:t>
      </w:r>
      <w:r>
        <w:rPr/>
        <w:t>ഊ†††</w:t>
      </w:r>
      <w:r>
        <w:rPr/>
        <w:t>댠††††††††††††††††††††††††††††††††₳</w:t>
      </w:r>
      <w:r>
        <w:rPr/>
        <w:t>ഊ†††</w:t>
      </w:r>
      <w:r>
        <w:rPr/>
        <w:t>댠††⃚쓄쓄쓄쓄쓄쓄쓄쓄쓄쓄쓄쓄쓄쓄쓄쓄쓄쓄쓄쓄쓄쓄쓄쓄쓄쓄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䕮瑩牥⁷潲欠††††††††††댠††₳</w:t>
      </w:r>
      <w:r>
        <w:rPr/>
        <w:t>ഊ†††</w:t>
      </w:r>
      <w:r>
        <w:rPr/>
        <w:t>댠††₳††††††䍯灹物杨琠ㄹ㤱⁢礠䵡牫⁈敲物湧†††††댠††₳</w:t>
      </w:r>
      <w:r>
        <w:rPr/>
        <w:t>ഊ†††</w:t>
      </w:r>
      <w:r>
        <w:rPr/>
        <w:t>댠††₳††††††††䅬氠剩杨瑳⁒敳敲癥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灡牫睡牥†††††††††††댠††₳</w:t>
      </w:r>
      <w:r>
        <w:rPr/>
        <w:t>ഊ†††</w:t>
      </w:r>
      <w:r>
        <w:rPr/>
        <w:t>댠††₳†††††††††⁐⹏⸠䉯砠㘰㔠††††††††††댠††₳</w:t>
      </w:r>
      <w:r>
        <w:rPr/>
        <w:t>ഊ†††</w:t>
      </w:r>
      <w:r>
        <w:rPr/>
        <w:t>댠††₳††††††⁃潲摯癡</w:t>
      </w:r>
      <w:r>
        <w:rPr/>
        <w:t>Ⱐ</w:t>
      </w:r>
      <w:r>
        <w:rPr/>
        <w:t>呥湮敳獥攠†㌸〱㠠††††††댠††₳</w:t>
      </w:r>
      <w:r>
        <w:rPr/>
        <w:t>ഊ†††</w:t>
      </w:r>
      <w:r>
        <w:rPr/>
        <w:t>댠††₳††††††††††††††††††††††††††댠††₳</w:t>
      </w:r>
      <w:r>
        <w:rPr/>
        <w:t>ഊ†††</w:t>
      </w:r>
      <w:r>
        <w:rPr/>
        <w:t>댠††₳††††††††††††††††††††††††††댠††₳</w:t>
      </w:r>
      <w:r>
        <w:rPr/>
        <w:t>ഊ†††</w:t>
      </w:r>
      <w:r>
        <w:rPr/>
        <w:t>댠††₳††††††††††††††††††††††††††댠††₳</w:t>
      </w:r>
      <w:r>
        <w:rPr/>
        <w:t>ഊ†††</w:t>
      </w:r>
      <w:r>
        <w:rPr/>
        <w:t>댠††⃀쓄쓄쓄쓄쓄쓄쓄쓄쓄쓄쓄쓄쓄쓄쓄쓄쓄쓄쓄쓄쓄쓄쓄쓄쓄쓄?†₳</w:t>
      </w:r>
      <w:r>
        <w:rPr/>
        <w:t>ഊ†††</w:t>
      </w:r>
      <w:r>
        <w:rPr/>
        <w:t>댠††††††††††††††††††††††††††††††††₳</w:t>
      </w:r>
      <w:r>
        <w:rPr/>
        <w:t>ഊ†††</w:t>
      </w:r>
      <w:r>
        <w:rPr/>
        <w:t>댠††††††††††††††††††††††††††††††††₳</w:t>
      </w:r>
      <w:r>
        <w:rPr/>
        <w:t>ഊ†††</w:t>
      </w:r>
      <w:r>
        <w:rPr/>
        <w:t>샄쓄쓄쓄쓄쓄쓄쓄쓄쓄쓄쓄쓄쓄쓄쓄쓄쓄쓄쓄쓄쓄쓄쓄쓄쓄쓄쓄쓄쓄쓄쓄쓄쓙</w:t>
      </w:r>
      <w:r>
        <w:rPr/>
        <w:t>ഊഊഊഊഊഊഊഊഊ†††</w:t>
      </w:r>
      <w:r>
        <w:rPr/>
        <w:t>쓄쓄쓄쓄쓄쓄쓄쓄쓄쓄쓄쓄쓄쓄쓄쓄쓄쓄쓄쓄쓄쓄쓄쓄쓄쓄쓄쓄쓄쓄쓄쓄쒿</w:t>
      </w:r>
      <w:r>
        <w:rPr/>
        <w:t>ഊ†††</w:t>
      </w:r>
      <w:r>
        <w:rPr/>
        <w:t>댠††††††††††††††††††††††††††††††††₳</w:t>
      </w:r>
      <w:r>
        <w:rPr/>
        <w:t>ഊ†††</w:t>
      </w:r>
      <w:r>
        <w:rPr/>
        <w:t>댠††††††††††††††††††††††††††††††††₳</w:t>
      </w:r>
      <w:r>
        <w:rPr/>
        <w:t>ഊ†††</w:t>
      </w:r>
      <w:r>
        <w:rPr/>
        <w:t>댠††⃚쓄쓄쓄쓄쓄쓄쓄쓄쓄쓄쓄쓄쓄쓄쓄쓄쓄쓄쓄쓄쓄쓄쓄쓄쓄쓄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灥捩慬⁴桡湫猠杯敳⁴漠瑨攠景汬潷楮朠†††댠††₳</w:t>
      </w:r>
      <w:r>
        <w:rPr/>
        <w:t>ഊ†††</w:t>
      </w:r>
      <w:r>
        <w:rPr/>
        <w:t>댠††₳†††††灥潰汥⁷桯⁨</w:t>
      </w:r>
      <w:r>
        <w:rPr/>
        <w:t>敬灥搠瑥獴⁑乥琠㌮〰†††††댠††₳</w:t>
      </w:r>
      <w:r>
        <w:rPr/>
        <w:t>ഊ†††</w:t>
      </w:r>
      <w:r>
        <w:rPr/>
        <w:t>댠††₳††††††††††††††††††††††††††댠††₳</w:t>
      </w:r>
      <w:r>
        <w:rPr/>
        <w:t>ഊ†††</w:t>
      </w:r>
      <w:r>
        <w:rPr/>
        <w:t>댠††₳††††††††††††††††††††††††††댠††₳</w:t>
      </w:r>
      <w:r>
        <w:rPr/>
        <w:t>ഊ†††</w:t>
      </w:r>
      <w:r>
        <w:rPr/>
        <w:t>댠††₳††††††††††††††††††††††††††댠††₳</w:t>
      </w:r>
      <w:r>
        <w:rPr/>
        <w:t>ഊ†††</w:t>
      </w:r>
      <w:r>
        <w:rPr/>
        <w:t>댠††₳††††††††††††††††††††††††††댠††₳</w:t>
      </w:r>
      <w:r>
        <w:rPr/>
        <w:t>ഊ†††</w:t>
      </w:r>
      <w:r>
        <w:rPr/>
        <w:t>댠††₳†††††††††䩩洠䍬楮攠††††††††††††댠††₳</w:t>
      </w:r>
      <w:r>
        <w:rPr/>
        <w:t>ഊ†††</w:t>
      </w:r>
      <w:r>
        <w:rPr/>
        <w:t>댠††₳†††††††††䉥瘠䝲敥渠††††††††††††댠††₳</w:t>
      </w:r>
      <w:r>
        <w:rPr/>
        <w:t>ഊ†††</w:t>
      </w:r>
      <w:r>
        <w:rPr/>
        <w:t>댠††₳†††††††††剩捨慲搠䵵湲漠††††††††††댠††₳</w:t>
      </w:r>
      <w:r>
        <w:rPr/>
        <w:t>ഊ†††</w:t>
      </w:r>
      <w:r>
        <w:rPr/>
        <w:t>댠††₳†††††††††副扩渠坥汬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댠††₳</w:t>
      </w:r>
      <w:r>
        <w:rPr/>
        <w:t>ഊ†††</w:t>
      </w:r>
      <w:r>
        <w:rPr/>
        <w:t>댠††₳†††††††兎整⁄楳瑲楢畴楯渠卩瑥猠†††††††댠††₳</w:t>
      </w:r>
      <w:r>
        <w:rPr/>
        <w:t>ഊ†††</w:t>
      </w:r>
      <w:r>
        <w:rPr/>
        <w:t>댠††₳††††††††††††††††††††††††††댠††₳</w:t>
      </w:r>
      <w:r>
        <w:rPr/>
        <w:t>ഊ†††</w:t>
      </w:r>
      <w:r>
        <w:rPr/>
        <w:t>댠††₳†††印慲歹❳⁍慣桩湥⸮⸮⸮⸮⸮ 㤰ㄩ″㠲</w:t>
      </w:r>
      <w:r>
        <w:rPr/>
        <w:t>ⴵ</w:t>
      </w:r>
      <w:r>
        <w:rPr/>
        <w:t>㔸㌠††댠††₳</w:t>
      </w:r>
      <w:r>
        <w:rPr/>
        <w:t>ഊ†††</w:t>
      </w:r>
      <w:r>
        <w:rPr/>
        <w:t>댠††₳†††卡汴⁁楲⸮⸮⸮⸮⸮⸮⸮⸮⸮ 㠰ㄩ′㘱</w:t>
      </w:r>
      <w:r>
        <w:rPr/>
        <w:t>ⴸ</w:t>
      </w:r>
      <w:r>
        <w:rPr/>
        <w:t>㤷㐠††댠††₳</w:t>
      </w:r>
      <w:r>
        <w:rPr/>
        <w:t>ഊ†††</w:t>
      </w:r>
      <w:r>
        <w:rPr/>
        <w:t>댠††₳†††䍡湡摡⁒敭潴攠卹獴敭献⸮⸮ 㐱㘩‶㈹</w:t>
      </w:r>
      <w:r>
        <w:rPr/>
        <w:t>ⴰ</w:t>
      </w:r>
      <w:r>
        <w:rPr/>
        <w:t>ㄲ㠠††댠††₳</w:t>
      </w:r>
      <w:r>
        <w:rPr/>
        <w:t>ഊ†††</w:t>
      </w:r>
      <w:r>
        <w:rPr/>
        <w:t>댠††₳†††䍨敥牳⸮⸮⸮⸮⸮⸮⸮⸮⸮⸮ 㤰ㄩ″㜳</w:t>
      </w:r>
      <w:r>
        <w:rPr/>
        <w:t>ⴵ</w:t>
      </w:r>
      <w:r>
        <w:rPr/>
        <w:t>㤴ㄠ††댠††₳</w:t>
      </w:r>
      <w:r>
        <w:rPr/>
        <w:t>ഊ†††</w:t>
      </w:r>
      <w:r>
        <w:rPr/>
        <w:t>댠††₳†††䕸散畴楶攠乥瑷潲欠䉂匮⸮⸮ 㤱㐩‶㘷</w:t>
      </w:r>
      <w:r>
        <w:rPr/>
        <w:t>ⴴ</w:t>
      </w:r>
      <w:r>
        <w:rPr/>
        <w:t>㔶㜠††댠††₳</w:t>
      </w:r>
      <w:r>
        <w:rPr/>
        <w:t>ഊ†††</w:t>
      </w:r>
      <w:r>
        <w:rPr/>
        <w:t>댠††₳†††䡯汩獴楣⁂䉓⸮⸮⸮⸮⸮⸮⸮ ㈱㌩‵㌱</w:t>
      </w:r>
      <w:r>
        <w:rPr/>
        <w:t>ⴳ</w:t>
      </w:r>
      <w:r>
        <w:rPr/>
        <w:t>㠹〠††댠††₳</w:t>
      </w:r>
      <w:r>
        <w:rPr/>
        <w:t>ഊ†††</w:t>
      </w:r>
      <w:r>
        <w:rPr/>
        <w:t>댠††₳†††卯畮搠䅤癩捥⸮⸮⸮⸮⸮⸮⸮ 㠱㘩‴㌶</w:t>
      </w:r>
      <w:r>
        <w:rPr/>
        <w:t>ⴴ</w:t>
      </w:r>
      <w:r>
        <w:rPr/>
        <w:t>㔱㘠††댠††₳</w:t>
      </w:r>
      <w:r>
        <w:rPr/>
        <w:t>ഊ†††</w:t>
      </w:r>
      <w:r>
        <w:rPr/>
        <w:t>댠††₳†††周攠偡牴礠䱩湥⸮⸮⸮⸮⸮⸮ 㤰ㄩ‸㜳</w:t>
      </w:r>
      <w:r>
        <w:rPr/>
        <w:t>ⴲ</w:t>
      </w:r>
      <w:r>
        <w:rPr/>
        <w:t>㌲㠠††댠††₳</w:t>
      </w:r>
      <w:r>
        <w:rPr/>
        <w:t>ഊ†††</w:t>
      </w:r>
      <w:r>
        <w:rPr/>
        <w:t>댠††₳†††周攠卨潰⸮⸮⸮⸮⸮⸮⸮⸮⸮ 㘰㌩‷㜲</w:t>
      </w:r>
      <w:r>
        <w:rPr/>
        <w:t>ⴴ</w:t>
      </w:r>
      <w:r>
        <w:rPr/>
        <w:t>㈳㤠††댠††₳</w:t>
      </w:r>
      <w:r>
        <w:rPr/>
        <w:t>ഊ†††</w:t>
      </w:r>
      <w:r>
        <w:rPr/>
        <w:t>댠††₳†††周攠卯畮搠潦⁍畳楣⸮⸮⸮⸮ 㔱㘩‵㌶</w:t>
      </w:r>
      <w:r>
        <w:rPr/>
        <w:t>ⴱ</w:t>
      </w:r>
      <w:r>
        <w:rPr/>
        <w:t>〹ㄠ††댠††₳</w:t>
      </w:r>
      <w:r>
        <w:rPr/>
        <w:t>ഊ†††</w:t>
      </w:r>
      <w:r>
        <w:rPr/>
        <w:t>댠††₳††††††††††††††††††††††††††댠††₳</w:t>
      </w:r>
      <w:r>
        <w:rPr/>
        <w:t>ഊ†††</w:t>
      </w:r>
      <w:r>
        <w:rPr/>
        <w:t>댠††⃀쓄쓄쓄쓄쓄쓄쓄쓄쓄쓄쓄쓄쓄쓄쓄쓄쓄쓄쓄쓄쓄쓄쓄쓄쓄쓄?†₳</w:t>
      </w:r>
      <w:r>
        <w:rPr/>
        <w:t>ഊ†††</w:t>
      </w:r>
      <w:r>
        <w:rPr/>
        <w:t>댠††††††††††††††††††††††††††††††††₳</w:t>
      </w:r>
      <w:r>
        <w:rPr/>
        <w:t>ഊ†††</w:t>
      </w:r>
      <w:r>
        <w:rPr/>
        <w:t>댠††††††††††††††††††††††††††††††††₳</w:t>
      </w:r>
      <w:r>
        <w:rPr/>
        <w:t>ഊ†††</w:t>
      </w:r>
      <w:r>
        <w:rPr/>
        <w:t>샄쓄쓄쓄쓄쓄쓄쓄쓄쓄쓄쓄쓄쓄쓄쓄쓄쓄쓄쓄쓄쓄쓄쓄쓄쓄쓄쓄쓄쓄쓄쓄쓄쓙</w:t>
      </w:r>
      <w:r>
        <w:rPr/>
        <w:t>ഊഊഊഊഊഊഊഊഊഊഊഊ†††︠⁉</w:t>
      </w:r>
      <w:r>
        <w:rPr/>
        <w:t>湴牯摵捴楯渠瑯⁑乥琠㌮〰⁷楤攠扥瑡</w:t>
      </w:r>
      <w:r>
        <w:rPr/>
        <w:t>ഊ††‍ਠ††††</w:t>
      </w:r>
      <w:r>
        <w:rPr/>
        <w:t>周慮欠祯甠景爠摯睮汯慤楮朠印慲歷慲攧猠兎整″⸰〠獹獴敭⁦</w:t>
      </w:r>
      <w:r>
        <w:rPr/>
        <w:t>潲</w:t>
      </w:r>
      <w:r>
        <w:rPr/>
        <w:t>ഊ††††⁐</w:t>
      </w:r>
      <w:r>
        <w:rPr/>
        <w:t>䍂潡牤‱㐮㔮†周楳⁲敬敡獥⁯映兎整″⸰〠潮汹⁷潲歳⁷楴栍</w:t>
      </w:r>
      <w:r>
        <w:rPr/>
        <w:t>ਠ††††</w:t>
      </w:r>
      <w:r>
        <w:rPr/>
        <w:t>牥汥慳攠ㄴ⸵⁯映偃䉯慲搠晲潭⁃污牫⁄敶敬潰浥湴⁃潭灡湹⸠⁉琍</w:t>
      </w:r>
      <w:r>
        <w:rPr/>
        <w:t>ਠ††††</w:t>
      </w:r>
      <w:r>
        <w:rPr/>
        <w:t>睩汬⁮潴⁷潲欠睩瑨⁰牥癩潵猠偃䉯慲搠牥汥慳敳⁯爠睩瑨</w:t>
      </w:r>
      <w:r>
        <w:rPr/>
        <w:t>ഊ††††⁐</w:t>
      </w:r>
      <w:r>
        <w:rPr/>
        <w:t>牯䱯杯港偲潄潯爠獹獴敭献†兎整″⸰〠睩汬⁬整⁹潵⁮整睯牫⁵瀍</w:t>
      </w:r>
      <w:r>
        <w:rPr/>
        <w:t>ਠ††††</w:t>
      </w:r>
      <w:r>
        <w:rPr/>
        <w:t>瑯‶㔬㔳㔠捯湦敲敮捥献</w:t>
      </w:r>
      <w:r>
        <w:rPr/>
        <w:t>ഊ††‍ਠ††††</w:t>
      </w:r>
      <w:r>
        <w:rPr/>
        <w:t>兎整″⸰〠楳⁲敬敡獥搠慳•捬慳獩挢⁳桡牥睡牥⸠⁔桩猠浥慮猍</w:t>
      </w:r>
      <w:r>
        <w:rPr/>
        <w:t>ਠ††††</w:t>
      </w:r>
      <w:r>
        <w:rPr/>
        <w:t>瑨慴⁹潵⁡牥⁦</w:t>
      </w:r>
      <w:r>
        <w:rPr/>
        <w:t>牥攠瑯⁴敳琠潵琠慬氠潦⁑乥琧猠晥慴畲敳⁷楴桯畴</w:t>
      </w:r>
      <w:r>
        <w:rPr/>
        <w:t>ഊ††††⁲</w:t>
      </w:r>
      <w:r>
        <w:rPr/>
        <w:t>敧楳瑥物湧⁴桥⁳潦瑷慲攠睩瑨⁓灡牫睡牥⸠⁉映祯甠摥捩摥⁴漍</w:t>
      </w:r>
      <w:r>
        <w:rPr/>
        <w:t>ਠ††††</w:t>
      </w:r>
      <w:r>
        <w:rPr/>
        <w:t>畳攠兎整″⸰〠祯甠慲攠牥煵楲敤⁴漠牥杩獴敲⁴桥⁳潦瑷慲攠睩瑨</w:t>
      </w:r>
      <w:r>
        <w:rPr/>
        <w:t>ഊ††††⁓</w:t>
      </w:r>
      <w:r>
        <w:rPr/>
        <w:t>灡牫睡牥⸠⁓敥•剥杩獴敲楮朠兎整∠污瑥爠楮⁴桩猠浡湵慬⸍</w:t>
      </w:r>
      <w:r>
        <w:rPr/>
        <w:t>ਠ††ഊ††††⁉</w:t>
      </w:r>
      <w:r>
        <w:rPr/>
        <w:t>映祯甠慬牥慤礠桡癥⁲敧楳瑥牥搠愠捯灹⁯映兎整⁦</w:t>
      </w:r>
      <w:r>
        <w:rPr/>
        <w:t>牯洠愍</w:t>
      </w:r>
      <w:r>
        <w:rPr/>
        <w:t>ਠ††††</w:t>
      </w:r>
      <w:r>
        <w:rPr/>
        <w:t>灲敶楯畳⁲敬敡獥⁦</w:t>
      </w:r>
      <w:r>
        <w:rPr/>
        <w:t>敥氠晲敥⁴漠畳攠兎整″⸰〠慬潮朠睩瑨⁯畲</w:t>
      </w:r>
      <w:r>
        <w:rPr/>
        <w:t>ഊ††††⁴</w:t>
      </w:r>
      <w:r>
        <w:rPr/>
        <w:t>桡湫献</w:t>
      </w:r>
      <w:r>
        <w:rPr/>
        <w:t>ഊ††‍ਠ††††</w:t>
      </w:r>
      <w:r>
        <w:rPr/>
        <w:t>坥⁡牥⁲敬敡獩湧⁑乥琠㌮〰</w:t>
      </w:r>
      <w:r>
        <w:rPr/>
        <w:t>⁩湴漠睩摥⁢整愠獯⁭敭扥牳⁯映瑨攍</w:t>
      </w:r>
      <w:r>
        <w:rPr/>
        <w:t>ਠ††††</w:t>
      </w:r>
      <w:r>
        <w:rPr/>
        <w:t>乯牴桁浥物乥琠湥瑷潲欠捡渠瑥獴</w:t>
      </w:r>
      <w:r>
        <w:rPr/>
        <w:t>⁩瑳⁦</w:t>
      </w:r>
      <w:r>
        <w:rPr/>
        <w:t>畮捴楯湳⁵獩湧⁯畲⁑浡楬</w:t>
      </w:r>
      <w:r>
        <w:rPr/>
        <w:t>ഊ††††⁄</w:t>
      </w:r>
      <w:r>
        <w:rPr/>
        <w:t>潯爠㐮〰⁳祳瑥洮†䅴⁴桩猠瑩浥 㔯㌱⼹ㄩ⁯湬礠乯牴桁浥物乥琍</w:t>
      </w:r>
      <w:r>
        <w:rPr/>
        <w:t>ਠ††††</w:t>
      </w:r>
      <w:r>
        <w:rPr/>
        <w:t>桡猠慰灲潶敤⁵獥⁯渠兎整″⸰〠潮⁴桥楲⁮整睯牫⸠⁙潵⁳桯畬損</w:t>
      </w:r>
      <w:r>
        <w:rPr/>
        <w:t>ਠ††††</w:t>
      </w:r>
      <w:r>
        <w:rPr/>
        <w:t>捨散欠睩瑨⁹潵爠潷渠湥瑷潲欠慤浩湩獴牡瑩潮⁢敦潲攠畳楮朠兎整</w:t>
      </w:r>
      <w:r>
        <w:rPr/>
        <w:t>ഊ††††″⸰</w:t>
      </w:r>
      <w:r>
        <w:rPr/>
        <w:t>〠扥瑡⁯渠潴桥爠湥瑷潲歳⸍</w:t>
      </w:r>
      <w:r>
        <w:rPr/>
        <w:t>ਠ††ഊ††‍਍਍਍਍਍਍਍਍਍਍਍਍਍਍਍਍਍਍਍਍਍਍਍਍਍਍਍਍ਠ†††††††††††††††††††‱ഊഊഊഊഊഊഊഊഊഊഊ††††⃾†</w:t>
      </w:r>
      <w:r>
        <w:rPr/>
        <w:t>坨慴❳⁭楳獩湧</w:t>
      </w:r>
      <w:r>
        <w:rPr/>
        <w:t>⁩渠兎整″⸰〠扥瑡㼍</w:t>
      </w:r>
      <w:r>
        <w:rPr/>
        <w:t>ਠ††ഊ††††††</w:t>
      </w:r>
      <w:r>
        <w:rPr/>
        <w:t>周敲攠慲攠愠晥眠晥慴畲敳⁭楳獩湧⁦</w:t>
      </w:r>
      <w:r>
        <w:rPr/>
        <w:t>牯洠兎整″⸰〠瑨慴⁡牥</w:t>
      </w:r>
      <w:r>
        <w:rPr/>
        <w:t>ഊ††††††</w:t>
      </w:r>
      <w:r>
        <w:rPr/>
        <w:t>景畮搠楮獩摥⁑乥琠㈮〴⸠⁔桥獥⁦</w:t>
      </w:r>
      <w:r>
        <w:rPr/>
        <w:t>敡瑵牥猠睩汬⁢攠慤摥搠楮瑯</w:t>
      </w:r>
      <w:r>
        <w:rPr/>
        <w:t>ഊ††††††</w:t>
      </w:r>
      <w:r>
        <w:rPr/>
        <w:t>瑨攠獯晴睡牥⁡猠瑨攠瑥獴楮朠捹捬攠捯湴楮略献</w:t>
      </w:r>
      <w:r>
        <w:rPr/>
        <w:t>ഊ††‍ਠ†††††•</w:t>
      </w:r>
      <w:r>
        <w:rPr/>
        <w:t>䙩汴敲⁭敳獡来猢⁡湤•䍨散欠景爠摵灬楣慴敳∠楮⁴桥⁆䱁䝓</w:t>
      </w:r>
      <w:r>
        <w:rPr/>
        <w:t>ഊ††††††</w:t>
      </w:r>
      <w:r>
        <w:rPr/>
        <w:t>獥捴楯渠摯⁮潴⁹整⁯灥牡瑥⸠⁁汬⁯瑨敲⁦</w:t>
      </w:r>
      <w:r>
        <w:rPr/>
        <w:t>污杳⁨</w:t>
      </w:r>
      <w:r>
        <w:rPr/>
        <w:t>潷敶敲</w:t>
      </w:r>
      <w:r>
        <w:rPr/>
        <w:t>Ⱐ</w:t>
      </w:r>
      <w:r>
        <w:rPr/>
        <w:t>摯</w:t>
      </w:r>
      <w:r>
        <w:rPr/>
        <w:t>ഊ††††††</w:t>
      </w:r>
      <w:r>
        <w:rPr/>
        <w:t>睯牫</w:t>
      </w:r>
      <w:r>
        <w:rPr/>
        <w:t>⁩渠兎整″⸰〮†‍</w:t>
      </w:r>
      <w:r>
        <w:rPr/>
        <w:t>ਠ††ഊ††††††</w:t>
      </w:r>
      <w:r>
        <w:rPr/>
        <w:t>卹獴敭⁲数潲瑳⁷楬氠扥⁡摤敤⁴漠瑨攠獯晴睡牥⁴桥⁷敥欠潦</w:t>
      </w:r>
      <w:r>
        <w:rPr/>
        <w:t>ഊ††††††</w:t>
      </w:r>
      <w:r>
        <w:rPr/>
        <w:t>䩵湥‱獴⸍</w:t>
      </w:r>
      <w:r>
        <w:rPr/>
        <w:t>ਠ††ഊ††††††</w:t>
      </w:r>
      <w:r>
        <w:rPr/>
        <w:t>兎整″⸰〠桡猠扥敮⁴敳瑥搠睩瑨⁑浡楬⁄潯爠㐮〰⸠⁉琠桡猠湯琍</w:t>
      </w:r>
      <w:r>
        <w:rPr/>
        <w:t>ਠ†††††⁢</w:t>
      </w:r>
      <w:r>
        <w:rPr/>
        <w:t>敥渠瑥獴敤⁷楴栠六慩氠䑯潲″⸰〠潲⁯瑨敲⁭慩氠摯潲献†䥴</w:t>
      </w:r>
      <w:r>
        <w:rPr/>
        <w:t>⁩猍</w:t>
      </w:r>
      <w:r>
        <w:rPr/>
        <w:t>ਠ†††††⁡⁧</w:t>
      </w:r>
      <w:r>
        <w:rPr/>
        <w:t>潡氠瑨慴</w:t>
      </w:r>
      <w:r>
        <w:rPr/>
        <w:t>⁩琠睩汬⁷潲欠睩瑨⁴桥獥⁯瑨敲⁳祳瑥浳</w:t>
      </w:r>
      <w:r>
        <w:rPr/>
        <w:t>Ⱐ</w:t>
      </w:r>
      <w:r>
        <w:rPr/>
        <w:t>獯</w:t>
      </w:r>
      <w:r>
        <w:rPr/>
        <w:t>⁩映祯甍</w:t>
      </w:r>
      <w:r>
        <w:rPr/>
        <w:t>ਠ†††††⁥</w:t>
      </w:r>
      <w:r>
        <w:rPr/>
        <w:t>湣潵湴敲⁡⁰牯扬敭⁰汥慳攠汥琠畳⁫湯眮</w:t>
      </w:r>
      <w:r>
        <w:rPr/>
        <w:t>ഊ††‍ਠ†††††⁁</w:t>
      </w:r>
      <w:r>
        <w:rPr/>
        <w:t>汳漬⁫敥瀠楮⁭楮搠瑨慴⁑乥琠㌮〰⁢整愠灲潣敳獥猠浡楬⁳汯睥爍</w:t>
      </w:r>
      <w:r>
        <w:rPr/>
        <w:t>ਠ†††††⁴</w:t>
      </w:r>
      <w:r>
        <w:rPr/>
        <w:t>桡渠兎整′⹸砮†周楳</w:t>
      </w:r>
      <w:r>
        <w:rPr/>
        <w:t>⁩猠扥捡畳攠瑨攠獯晴睡牥</w:t>
      </w:r>
      <w:r>
        <w:rPr/>
        <w:t>⁩猠湯琠祥琍</w:t>
      </w:r>
      <w:r>
        <w:rPr/>
        <w:t>ਠ†††††•</w:t>
      </w:r>
      <w:r>
        <w:rPr/>
        <w:t>捡捨楮朢⁤楳欠牥慤献†坥⁷楬氠扥⁳灥敤楮朠瑨楮杳⁵瀠慳⁷攍</w:t>
      </w:r>
      <w:r>
        <w:rPr/>
        <w:t>ਠ†††††⁧</w:t>
      </w:r>
      <w:r>
        <w:rPr/>
        <w:t>漠楮⁴桥⁢整愠瑥獴⸍</w:t>
      </w:r>
      <w:r>
        <w:rPr/>
        <w:t>ਠ††ഊ††††††</w:t>
      </w:r>
      <w:r>
        <w:rPr/>
        <w:t>䙩湡汬礬⁲敭敭扥爠瑨慴⁴桩猠楳⁡⁢整愠瑥獴⁣祣汥⁡湤⁴桡琍</w:t>
      </w:r>
      <w:r>
        <w:rPr/>
        <w:t>ਠ†††††⁴</w:t>
      </w:r>
      <w:r>
        <w:rPr/>
        <w:t>桩湧猠捡渠杯⁷牯湧⸠⁉映祯甠晥敬⁡⁬楴瑬攠≧畮獨礢⁡扯畴</w:t>
      </w:r>
      <w:r>
        <w:rPr/>
        <w:t>ഊ††††††</w:t>
      </w:r>
      <w:r>
        <w:rPr/>
        <w:t>瑥獴楮朠兎整″⸰〬⁰汥慳攠牥浡楮⁯渠睨慴敶敲⁳祳瑥洠祯甠慲攍</w:t>
      </w:r>
      <w:r>
        <w:rPr/>
        <w:t>ਠ†††††⁵</w:t>
      </w:r>
      <w:r>
        <w:rPr/>
        <w:t>獩湧⁡琠瑨攠灲敳敮琠瑩浥⸠⁗桥渠兎整″⸰〠楳⁯晦楣楡汬礍</w:t>
      </w:r>
      <w:r>
        <w:rPr/>
        <w:t>ਠ†††††⁲</w:t>
      </w:r>
      <w:r>
        <w:rPr/>
        <w:t>敬敡獥搠灬敡獥⁣桥捫⁵猠潵琠瑨敮ℍ</w:t>
      </w:r>
      <w:r>
        <w:rPr/>
        <w:t>ਠ††ഊ††‍਍਍਍਍਍਍਍਍਍਍਍਍਍਍਍਍਍਍਍਍਍਍਍਍਍ਠ†††††††††††††††††††′ഊഊഊഊഊഊഊഊഊഊഊ†††︠⁗</w:t>
      </w:r>
      <w:r>
        <w:rPr/>
        <w:t>桡琠楳⁡⁮整睯牫㼍</w:t>
      </w:r>
      <w:r>
        <w:rPr/>
        <w:t>ਠ††ഊ††††⁔</w:t>
      </w:r>
      <w:r>
        <w:rPr/>
        <w:t>桡琠楳⁡⁧</w:t>
      </w:r>
      <w:r>
        <w:rPr/>
        <w:t>潯搠煵敳瑩潮‭⁡湤⁡⁶敲礠杯潤⁰污捥⁴漍</w:t>
      </w:r>
      <w:r>
        <w:rPr/>
        <w:t>ਠ††††</w:t>
      </w:r>
      <w:r>
        <w:rPr/>
        <w:t>獴慲琮†䅣捯牤楮朠瑯⁴桥⁤楣瑩潮慲礠愠湥瑷潲欠楳•慮</w:t>
      </w:r>
      <w:r>
        <w:rPr/>
        <w:t>ഊ††††</w:t>
      </w:r>
      <w:r>
        <w:rPr/>
        <w:t>⁩</w:t>
      </w:r>
      <w:r>
        <w:rPr/>
        <w:t>湴敲污捥浥湴⁯映瑨牥慤猻⁡渠楮瑥牭楮杬楮朠潦⁬楮敳㬠愍</w:t>
      </w:r>
      <w:r>
        <w:rPr/>
        <w:t>ਠ††††</w:t>
      </w:r>
      <w:r>
        <w:rPr/>
        <w:t>獥物敳⁯映獴慴楯湳⁷潲歩湧⁴潧整桥爢⸍</w:t>
      </w:r>
      <w:r>
        <w:rPr/>
        <w:t>ਠ††ഊ††††⁁⁂</w:t>
      </w:r>
      <w:r>
        <w:rPr/>
        <w:t>䉓⁮整睯牫</w:t>
      </w:r>
      <w:r>
        <w:rPr/>
        <w:t>⁩猠捯汬散瑩潮⁯映扵汬整楮⁢潡牤⁳祳瑥浳</w:t>
      </w:r>
      <w:r>
        <w:rPr/>
        <w:t>ഊ††††⁷</w:t>
      </w:r>
      <w:r>
        <w:rPr/>
        <w:t>桯⁰慳猠浥獳慧敳⁢整睥敮⁥慣栠潴桥爮†䱩步⁡湹⁴敬敶楳楯渍</w:t>
      </w:r>
      <w:r>
        <w:rPr/>
        <w:t>ਠ††††</w:t>
      </w:r>
      <w:r>
        <w:rPr/>
        <w:t>湥瑷潲欬⁴桥牥</w:t>
      </w:r>
      <w:r>
        <w:rPr/>
        <w:t>⁩猠慬睡祳⁡⁳瑲畣瑵牥⁴漠愠䉂匠湥瑷潲欮†䥦</w:t>
      </w:r>
      <w:r>
        <w:rPr/>
        <w:t>ഊ††††⁴</w:t>
      </w:r>
      <w:r>
        <w:rPr/>
        <w:t>桥牥⁷慳⁮潴⁡⁳瑲畣瑵牥⁴桥渠獹獴敭猠睯畬搠湯琠歮潷⁨</w:t>
      </w:r>
      <w:r>
        <w:rPr/>
        <w:t>潷⁴漍</w:t>
      </w:r>
      <w:r>
        <w:rPr/>
        <w:t>ਠ††††</w:t>
      </w:r>
      <w:r>
        <w:rPr/>
        <w:t>灡獳⁭敳獡来猠扥瑷敥渠敡捨⁯瑨敲⸍</w:t>
      </w:r>
      <w:r>
        <w:rPr/>
        <w:t>ਠ††ഊ††††⁂</w:t>
      </w:r>
      <w:r>
        <w:rPr/>
        <w:t>䉓⁮整睯牫猠扡獥搠潮⁴桥⁑乥琠獹獴敭⁷潲欠汩步⁡⁴牥攍</w:t>
      </w:r>
      <w:r>
        <w:rPr/>
        <w:t>ਠ††††</w:t>
      </w:r>
      <w:r>
        <w:rPr/>
        <w:t>ⴠ</w:t>
      </w:r>
      <w:r>
        <w:rPr/>
        <w:t>數捥灴⁹潵⁳桯畬搠瑵牮⁴桩猠瑲敥⁵灳楤攭摯睮</w:t>
      </w:r>
      <w:r>
        <w:rPr/>
        <w:t>⁩渠祯畲⁯睮</w:t>
      </w:r>
      <w:r>
        <w:rPr/>
        <w:t>ഊ††††⁭</w:t>
      </w:r>
      <w:r>
        <w:rPr/>
        <w:t>楮搮†周攠汯睥獴⁳祳瑥浳⁯渠潵爠湥瑷潲欠慲攠瑨攠汥慶敳⸍</w:t>
      </w:r>
      <w:r>
        <w:rPr/>
        <w:t>ਠ††††</w:t>
      </w:r>
      <w:r>
        <w:rPr/>
        <w:t>周敹⁰慳猠浥獳慧敳⁢慣欠慮搠景牴栠扥瑷敥渠瑨攠獹獴敭⁡扯癥</w:t>
      </w:r>
      <w:r>
        <w:rPr/>
        <w:t>ഊ††††⁴</w:t>
      </w:r>
      <w:r>
        <w:rPr/>
        <w:t>桥洮⸮楮⁴桩猠捡獥</w:t>
      </w:r>
      <w:r>
        <w:rPr/>
        <w:t>Ⱐ</w:t>
      </w:r>
      <w:r>
        <w:rPr/>
        <w:t>愠扲慮捨⸠⁗攠瑨敮⁨</w:t>
      </w:r>
      <w:r>
        <w:rPr/>
        <w:t>慶攠愠捯汬散瑩潮⁯昍</w:t>
      </w:r>
      <w:r>
        <w:rPr/>
        <w:t>ਠ††††</w:t>
      </w:r>
      <w:r>
        <w:rPr/>
        <w:t>扲慮捨敳⁷桩捨⁰慳猠浥獳慧敳⁄佗丠瑯⁴桥⁬敡癥猠慮搠慬獯</w:t>
      </w:r>
      <w:r>
        <w:rPr/>
        <w:t>ഊ††††⁰</w:t>
      </w:r>
      <w:r>
        <w:rPr/>
        <w:t>慳猠浥獳慧敳⁕倠瑯⁴桥⁴牵湫⁯映瑨攠瑲敥⸠⁔桥⁴牵湫</w:t>
      </w:r>
      <w:r>
        <w:rPr/>
        <w:t>ഊ††††⁧</w:t>
      </w:r>
      <w:r>
        <w:rPr/>
        <w:t>慴桥牳⁡汬⁯映瑨攠浥獳慧敳⁯渠瑨攠湥瑷潲欠慮搠慬汯睳⁴桥</w:t>
      </w:r>
      <w:r>
        <w:rPr/>
        <w:t>ഊ††††⁢</w:t>
      </w:r>
      <w:r>
        <w:rPr/>
        <w:t>牡湣桥猠瑯⁲散敩癥⁭敳獡来猠晲潭⁯瑨敲⁢牡湣桥猬⁷桥牥⁴桥礍</w:t>
      </w:r>
      <w:r>
        <w:rPr/>
        <w:t>ਠ††††</w:t>
      </w:r>
      <w:r>
        <w:rPr/>
        <w:t>灡獳⁴桥洠摯睮⁴漠瑨敩爠潷渠汥慶敳⸍</w:t>
      </w:r>
      <w:r>
        <w:rPr/>
        <w:t>ਠ††ഊ††††⁁⁭</w:t>
      </w:r>
      <w:r>
        <w:rPr/>
        <w:t>敳獡来</w:t>
      </w:r>
      <w:r>
        <w:rPr/>
        <w:t>⁩猠敮瑥牥搠潮⁌䕁䘠䌧猠獹獴敭⸠⁌慴敲⁴桡琍</w:t>
      </w:r>
      <w:r>
        <w:rPr/>
        <w:t>ਠ††††</w:t>
      </w:r>
      <w:r>
        <w:rPr/>
        <w:t>湩杨琠䱅䅆⁃⁷楬氠瑲慮獭楴⁴桩猠浥獳慧攠慮搠潴桥爠浥獳慧敳</w:t>
      </w:r>
      <w:r>
        <w:rPr/>
        <w:t>ഊ††††⁥</w:t>
      </w:r>
      <w:r>
        <w:rPr/>
        <w:t>湴敲敤⁴桡琠摡礠異⁴漠䉒䅎䍈″⸠⁌䕁䘠䈠慮搠䱅䅆⁄⁡汳漍</w:t>
      </w:r>
      <w:r>
        <w:rPr/>
        <w:t>ਠ††††</w:t>
      </w:r>
      <w:r>
        <w:rPr/>
        <w:t>捡汬⁂剁乃䠠㌠瑯⁰慳猠異⁭敳獡来猠敮瑥牥搠潮⁴桥楲⁳祳瑥浳⸍</w:t>
      </w:r>
      <w:r>
        <w:rPr/>
        <w:t>ਠ††ഊ††††⁂</w:t>
      </w:r>
      <w:r>
        <w:rPr/>
        <w:t>剁乃䠠㌠睩汬⁴桥渠瑲慮獭楴⁴桥⁭敳獡来猠獥湴⁢礠䱅䅆</w:t>
      </w:r>
      <w:r>
        <w:rPr/>
        <w:t>ഊ††††⁂</w:t>
      </w:r>
      <w:r>
        <w:rPr/>
        <w:t>Ⱐ</w:t>
      </w:r>
      <w:r>
        <w:rPr/>
        <w:t>䌠慮搠䐠</w:t>
      </w:r>
      <w:r>
        <w:rPr/>
        <w:t>⡡</w:t>
      </w:r>
      <w:r>
        <w:rPr/>
        <w:t>汯湧⁷楴栠浥獳慧敳⁥湴敲敤⁢礠楴❳⁯睮⁵獥牳⤍</w:t>
      </w:r>
      <w:r>
        <w:rPr/>
        <w:t>ਠ††††</w:t>
      </w:r>
      <w:r>
        <w:rPr/>
        <w:t>瑯⁴桥⁔剕之⸠⁉琠睩汬⁡汳漠牥捥楶攠慮礠湥眠浥獳慧敳⁥湴敲敤</w:t>
      </w:r>
      <w:r>
        <w:rPr/>
        <w:t>ഊ††††⁯</w:t>
      </w:r>
      <w:r>
        <w:rPr/>
        <w:t>渠瑨攠呒啎䬠潲⁡湹⁯映瑨攠潴桥爠䉒䅎䍈⁳祳瑥浳⸍</w:t>
      </w:r>
      <w:r>
        <w:rPr/>
        <w:t>ਠ††ഊ††††⁂</w:t>
      </w:r>
      <w:r>
        <w:rPr/>
        <w:t>剁乃䠠㈠睩汬⁣慬氠瑨攠呒啎䬠慮搠瑲慮獭楴⁮敷⁭敳獡来猍</w:t>
      </w:r>
      <w:r>
        <w:rPr/>
        <w:t>ਠ††††</w:t>
      </w:r>
      <w:r>
        <w:rPr/>
        <w:t>敮瑥牥搠潮</w:t>
      </w:r>
      <w:r>
        <w:rPr/>
        <w:t>⁩琧猠獹獴敭⸠⁉琠睩汬⁡汳漠牥捥楶攠浥獳慧敳</w:t>
      </w:r>
      <w:r>
        <w:rPr/>
        <w:t>ഊ††††⁴</w:t>
      </w:r>
      <w:r>
        <w:rPr/>
        <w:t>牡湳浩瑴敤⁢礠䉒䅎䍈‱⁡湤″⸠⁉琠睩汬⁴桥渠楮獥牴⁴桥獥</w:t>
      </w:r>
      <w:r>
        <w:rPr/>
        <w:t>ഊ††††⁭</w:t>
      </w:r>
      <w:r>
        <w:rPr/>
        <w:t>敳獡来猠楮瑯</w:t>
      </w:r>
      <w:r>
        <w:rPr/>
        <w:t>⁩琧猠潷渠浥獳慧攠扡獥献</w:t>
      </w:r>
      <w:r>
        <w:rPr/>
        <w:t>ഊ††‍ਠ††††</w:t>
      </w:r>
      <w:r>
        <w:rPr/>
        <w:t>䙩湡汬礬⁌䕁䘠䜠睩汬⁣慬氠䉒䅎䍈′⁡湤⁲散敩癥⁮敷</w:t>
      </w:r>
      <w:r>
        <w:rPr/>
        <w:t>ഊ††††⁭</w:t>
      </w:r>
      <w:r>
        <w:rPr/>
        <w:t>敳獡来猠楮獥牴敤⁩湴漠䉒䅎䍈′❳⁭敳獡来⁢慳敳⸠⁔桥獥</w:t>
      </w:r>
      <w:r>
        <w:rPr/>
        <w:t>ഊ††††⁭</w:t>
      </w:r>
      <w:r>
        <w:rPr/>
        <w:t>敳獡来猠慲攠瑨敮⁩湳敲瑥搠楮瑯⁌䕁䘠䜧猠潷渠浥獳慧攠扡獥献</w:t>
      </w:r>
      <w:r>
        <w:rPr/>
        <w:t>ഊ††‍ਠ††††</w:t>
      </w:r>
      <w:r>
        <w:rPr/>
        <w:t>䉡獩捡汬礬⁴桩猠楳⁨</w:t>
      </w:r>
      <w:r>
        <w:rPr/>
        <w:t>潷⁡渠散桯浡楬⁳祳瑥洠扡獥搠潮⁑乥琍</w:t>
      </w:r>
      <w:r>
        <w:rPr/>
        <w:t>ਠ††††</w:t>
      </w:r>
      <w:r>
        <w:rPr/>
        <w:t>睯牫献</w:t>
      </w:r>
      <w:r>
        <w:rPr/>
        <w:t>ഊ††‍ਠ††ഊ†††††††††††⁎</w:t>
      </w:r>
      <w:r>
        <w:rPr/>
        <w:t>潷</w:t>
      </w:r>
      <w:r>
        <w:rPr/>
        <w:t>Ⱐ</w:t>
      </w:r>
      <w:r>
        <w:rPr/>
        <w:t>瑲慮獬慴攠瑨敳攠湡浥猠楮瑯</w:t>
      </w:r>
      <w:r>
        <w:rPr/>
        <w:t>ഊ††‍ਠ†††††††††††††††⁎</w:t>
      </w:r>
      <w:r>
        <w:rPr/>
        <w:t>䕔坏剋⁈体吽呲畮欍</w:t>
      </w:r>
      <w:r>
        <w:rPr/>
        <w:t>ਠ†††††††††††††⁒</w:t>
      </w:r>
      <w:r>
        <w:rPr/>
        <w:t>䕇䥏乁䰠卙協䕍匽䉲慮捨敳</w:t>
      </w:r>
      <w:r>
        <w:rPr/>
        <w:t>ഊ†††††††††††††††⁌</w:t>
      </w:r>
      <w:r>
        <w:rPr/>
        <w:t>佃䅌⁓奓呅䵓㵌敡癥猍</w:t>
      </w:r>
      <w:r>
        <w:rPr/>
        <w:t>ਠ††ഊ††‍਍ਠ†††††††††††††††††††″ഊഊഊഊഊഊഊഊഊഊഊ††††⁏</w:t>
      </w:r>
      <w:r>
        <w:rPr/>
        <w:t>渠愠䉂匠湥瑷潲欠潮攠獹獴敭⁡杲敥猠瑯⁢散潭攠瑨攍</w:t>
      </w:r>
      <w:r>
        <w:rPr/>
        <w:t>ਠ††††</w:t>
      </w:r>
      <w:r>
        <w:rPr/>
        <w:t>久呗佒䬠䡏協⁳祳瑥洮†周楳⁂䉓⁮敶敲⁣慬汳⁡湯瑨敲⁳祳瑥洠楮</w:t>
      </w:r>
      <w:r>
        <w:rPr/>
        <w:t>ഊ††††⁴</w:t>
      </w:r>
      <w:r>
        <w:rPr/>
        <w:t>桥⁮整睯牫</w:t>
      </w:r>
      <w:r>
        <w:rPr/>
        <w:t>‭⁩琠慣瑳⁡猠愠牥捥楶敲⁦</w:t>
      </w:r>
      <w:r>
        <w:rPr/>
        <w:t>潲⁡汬⁯映瑨攠潴桥爍</w:t>
      </w:r>
      <w:r>
        <w:rPr/>
        <w:t>ਠ††††</w:t>
      </w:r>
      <w:r>
        <w:rPr/>
        <w:t>獹獴敭献†䥮⁴桥⁤楡杲慭⁡扯癥⁯湬礠瑨攠剅䝉低䅌⁓奓呅䵓</w:t>
      </w:r>
      <w:r>
        <w:rPr/>
        <w:t>ഊ††††⁣</w:t>
      </w:r>
      <w:r>
        <w:rPr/>
        <w:t>慬氠瑨攠久呗佒䬠䡏協⁴漠數捨慮来⁭敳獡来献†䅬氠䉂匍</w:t>
      </w:r>
      <w:r>
        <w:rPr/>
        <w:t>ਠ††††</w:t>
      </w:r>
      <w:r>
        <w:rPr/>
        <w:t>湥瑷潲歳⁭畳琠扥⁡琠汥慳琠瑷漠瑩敲猠</w:t>
      </w:r>
      <w:r>
        <w:rPr/>
        <w:t>⡈</w:t>
      </w:r>
      <w:r>
        <w:rPr/>
        <w:t>体吼㰭㸾剅䝉低䅌匩⁢畴</w:t>
      </w:r>
      <w:r>
        <w:rPr/>
        <w:t>ഊ††††⁴</w:t>
      </w:r>
      <w:r>
        <w:rPr/>
        <w:t>桥礠摯⁮潴⁨</w:t>
      </w:r>
      <w:r>
        <w:rPr/>
        <w:t>慶攠瑯⁥硴敮搠晵牴桥爠摯睮⁴漠瑨攠䱏䍁䰠卙協䕍匍</w:t>
      </w:r>
      <w:r>
        <w:rPr/>
        <w:t>ਠ††††</w:t>
      </w:r>
      <w:r>
        <w:rPr/>
        <w:t>畮汥獳⁴桥⁮整睯牫</w:t>
      </w:r>
      <w:r>
        <w:rPr/>
        <w:t>⁩猠牡瑨敲⁬慲来⸍</w:t>
      </w:r>
      <w:r>
        <w:rPr/>
        <w:t>ਠ††ഊ††††⁔</w:t>
      </w:r>
      <w:r>
        <w:rPr/>
        <w:t>桥⁈体吠獹獴敭</w:t>
      </w:r>
      <w:r>
        <w:rPr/>
        <w:t>⁩猠牥煵楲敤⁴漠潰敲慴攠愠六慩氠䑯潲</w:t>
      </w:r>
      <w:r>
        <w:rPr/>
        <w:t>ഊ†††† </w:t>
      </w:r>
      <w:r>
        <w:rPr/>
        <w:t>慬獯⁡癡楬慢汥⁦</w:t>
      </w:r>
      <w:r>
        <w:rPr/>
        <w:t>牯洠印慲歷慲攩⁳漠瑨慴⁴桥⁒䕇䥏乁䰠獹獴敭猍</w:t>
      </w:r>
      <w:r>
        <w:rPr/>
        <w:t>ਠ††††</w:t>
      </w:r>
      <w:r>
        <w:rPr/>
        <w:t>捡渠瑲慮獭楴⁡湤⁲散敩癥⁭敳獡来献†周攠䡏協⁳祳瑥洠湥癥爍</w:t>
      </w:r>
      <w:r>
        <w:rPr/>
        <w:t>ਠ††††</w:t>
      </w:r>
      <w:r>
        <w:rPr/>
        <w:t>湥敤猠瑯⁯灥牡瑥⁑乥琠獩湣攠楴</w:t>
      </w:r>
      <w:r>
        <w:rPr/>
        <w:t>⁩猠獩瑴楮朠慴⁴桥•瑯瀢⁯昍</w:t>
      </w:r>
      <w:r>
        <w:rPr/>
        <w:t>ਠ††††</w:t>
      </w:r>
      <w:r>
        <w:rPr/>
        <w:t>瑨攠湥瑷潲欠慮搠捡汬猠湯⁯瑨敲⁳祳瑥洮</w:t>
      </w:r>
      <w:r>
        <w:rPr/>
        <w:t>ഊ††‍ਠ††††</w:t>
      </w:r>
      <w:r>
        <w:rPr/>
        <w:t>周攠剅䝉低䅌⁓奓呅䵓⁣潭浵湩捡瑥⁩渠扯瑨⁷慹猠</w:t>
      </w:r>
      <w:r>
        <w:rPr/>
        <w:t>ⴠ</w:t>
      </w:r>
      <w:r>
        <w:rPr/>
        <w:t>瑨敹</w:t>
      </w:r>
      <w:r>
        <w:rPr/>
        <w:t>ഊ††††⁣</w:t>
      </w:r>
      <w:r>
        <w:rPr/>
        <w:t>慬氠瑨攠久呗佒䬠䡏協⁴漠牥捥楶攠浥獳慧敳⁦</w:t>
      </w:r>
      <w:r>
        <w:rPr/>
        <w:t>牯洠扯瑨⁴桥⁨</w:t>
      </w:r>
      <w:r>
        <w:rPr/>
        <w:t>潳琍</w:t>
      </w:r>
      <w:r>
        <w:rPr/>
        <w:t>ਠ††††</w:t>
      </w:r>
      <w:r>
        <w:rPr/>
        <w:t>慮搠潴桥爠牥杩潮慬⁳祳瑥浳⁡湤⁴桥礠慬獯⁰慳猠異⁭敳獡来猍</w:t>
      </w:r>
      <w:r>
        <w:rPr/>
        <w:t>ਠ††††</w:t>
      </w:r>
      <w:r>
        <w:rPr/>
        <w:t>晲潭⁡湹⁌佃䅌⁓奓呅䵓⁴桡琠捯湮散琠瑯⁴桥洮</w:t>
      </w:r>
      <w:r>
        <w:rPr/>
        <w:t>ഊ††‍ਠ††††</w:t>
      </w:r>
      <w:r>
        <w:rPr/>
        <w:t>䥦⁡⁒䕇䥏乁䰠卙協䕍⁳敲癥猠獹獴敭猠扥汯眠瑨敭 瑨攍</w:t>
      </w:r>
      <w:r>
        <w:rPr/>
        <w:t>ਠ††††</w:t>
      </w:r>
      <w:r>
        <w:rPr/>
        <w:t>䱏䍁䰠獹獴敭猩⁴桥渠瑨攠剅䝉低䅌⁓奓呅䴠浵獴⁡汳漠潰敲慴攠愍</w:t>
      </w:r>
      <w:r>
        <w:rPr/>
        <w:t>ਠ††††</w:t>
      </w:r>
      <w:r>
        <w:rPr/>
        <w:t>六慩氠䑯潲⁳漠瑨攠䱏䍁䱳⁣慮⁴牡湳浩琠慮搠牥捥楶攠浥獳慧敳</w:t>
      </w:r>
      <w:r>
        <w:rPr/>
        <w:t>ഊ††††⁦</w:t>
      </w:r>
      <w:r>
        <w:rPr/>
        <w:t>牯洠瑨敩爠剅䝉低䅌⁓奓呅䴮</w:t>
      </w:r>
      <w:r>
        <w:rPr/>
        <w:t>ഊ††‍ਠ††††</w:t>
      </w:r>
      <w:r>
        <w:rPr/>
        <w:t>䱏䍁䰠卙協䕍匠潮汹⁰慳猠浥獳慧敳⁥湴敲敤⁯渠瑨敩爍</w:t>
      </w:r>
      <w:r>
        <w:rPr/>
        <w:t>ਠ††††</w:t>
      </w:r>
      <w:r>
        <w:rPr/>
        <w:t>獹獴敭⁵瀠瑯⁴桥⁒䕇䥏乁䰠卙協䕍⁡湤⁲散敩癥⁮敷⁭敳獡来猍</w:t>
      </w:r>
      <w:r>
        <w:rPr/>
        <w:t>ਠ††††</w:t>
      </w:r>
      <w:r>
        <w:rPr/>
        <w:t>晲潭⁴桥⁒䕇䥏乁䰠卙協䕍⁴漠楮獥牴</w:t>
      </w:r>
      <w:r>
        <w:rPr/>
        <w:t>⁩湴漠瑨攠䱏䍁䰠卙協䕍❳</w:t>
      </w:r>
      <w:r>
        <w:rPr/>
        <w:t>ഊ††††⁯</w:t>
      </w:r>
      <w:r>
        <w:rPr/>
        <w:t>睮⁭敳獡来⁢慳敳⸍</w:t>
      </w:r>
      <w:r>
        <w:rPr/>
        <w:t>ਠ††ഊ††††⁁⁌</w:t>
      </w:r>
      <w:r>
        <w:rPr/>
        <w:t>佃䅌⁓奓呅䴠摯敳⁮潴⁮敥搠瑯⁯灥牡瑥⁡⁑浡楬⁄潯爮</w:t>
      </w:r>
      <w:r>
        <w:rPr/>
        <w:t>ഊ††††⁈</w:t>
      </w:r>
      <w:r>
        <w:rPr/>
        <w:t>潷敶敲</w:t>
      </w:r>
      <w:r>
        <w:rPr/>
        <w:t>Ⱐ</w:t>
      </w:r>
      <w:r>
        <w:rPr/>
        <w:t>愠六慩氠䑯潲⁭楧桴⁪畳琠扥⁴桥⁴楣步琠獯⁵獥牳⁣慮</w:t>
      </w:r>
      <w:r>
        <w:rPr/>
        <w:t>ഊ††††⁰</w:t>
      </w:r>
      <w:r>
        <w:rPr/>
        <w:t>楣歵瀠慮搠牥慤⁴桥楲⁭慩氠睩瑨潵琠瑹楮朠異⁴桥⁂䉓⸍</w:t>
      </w:r>
      <w:r>
        <w:rPr/>
        <w:t>ਠ††ഊ††††⁂</w:t>
      </w:r>
      <w:r>
        <w:rPr/>
        <w:t>慳楣慬汹</w:t>
      </w:r>
      <w:r>
        <w:rPr/>
        <w:t>Ⱐ</w:t>
      </w:r>
      <w:r>
        <w:rPr/>
        <w:t>瑨慴</w:t>
      </w:r>
      <w:r>
        <w:rPr/>
        <w:t>⁩猠桯眠愠兎整</w:t>
      </w:r>
      <w:r>
        <w:rPr/>
        <w:t>ⵢ</w:t>
      </w:r>
      <w:r>
        <w:rPr/>
        <w:t>慳敤⁮整睯牫⁯灥牡瑥献</w:t>
      </w:r>
      <w:r>
        <w:rPr/>
        <w:t>ഊ††††⁔</w:t>
      </w:r>
      <w:r>
        <w:rPr/>
        <w:t>桥⁭敭扥牳⁭畳琠慧牥攠潮⁡⁴業攠睨敮⁴桥礠捡汬⁥慣栠潴桥爍</w:t>
      </w:r>
      <w:r>
        <w:rPr/>
        <w:t>ਠ††††</w:t>
      </w:r>
      <w:r>
        <w:rPr/>
        <w:t>⡵</w:t>
      </w:r>
      <w:r>
        <w:rPr/>
        <w:t>獵慬汹⁬慴攠慴⁮楧桴⁷桥渠汯湧⁤楳瑡湣攠牡瑥猠慲攍</w:t>
      </w:r>
      <w:r>
        <w:rPr/>
        <w:t>ਠ††††</w:t>
      </w:r>
      <w:r>
        <w:rPr/>
        <w:t>捨敡灥獴⤮</w:t>
      </w:r>
      <w:r>
        <w:rPr/>
        <w:t>ഊ††‍ਠ††ഊഊഊഊഊഊഊഊഊഊഊഊഊഊഊഊ††††††††††††††††††††</w:t>
      </w:r>
      <w:r>
        <w:rPr/>
        <w:t>㐍</w:t>
      </w:r>
      <w:r>
        <w:rPr/>
        <w:t>਍਍਍਍਍਍਍਍਍਍ਠ††⃾†</w:t>
      </w:r>
      <w:r>
        <w:rPr/>
        <w:t>䥮獴慬汩湧⁑乥琠㌮〰⁯渠祯畲⁳祳瑥洍</w:t>
      </w:r>
      <w:r>
        <w:rPr/>
        <w:t>ਠ††ഊ††††⁑</w:t>
      </w:r>
      <w:r>
        <w:rPr/>
        <w:t>乥琠㌮〰</w:t>
      </w:r>
      <w:r>
        <w:rPr/>
        <w:t>⁩猠敡獹⁴漠楮獴慬氠潮⁹潵爠獹獴敭⸠⁙潵⁦</w:t>
      </w:r>
      <w:r>
        <w:rPr/>
        <w:t>楲獴⁮敥損</w:t>
      </w:r>
      <w:r>
        <w:rPr/>
        <w:t>ਠ††††</w:t>
      </w:r>
      <w:r>
        <w:rPr/>
        <w:t>瑯⁣牥慴攠愠獵扤楲散瑯特⁦</w:t>
      </w:r>
      <w:r>
        <w:rPr/>
        <w:t>潲⁑乥琠</w:t>
      </w:r>
      <w:r>
        <w:rPr/>
        <w:t>⡷</w:t>
      </w:r>
      <w:r>
        <w:rPr/>
        <w:t>攧汬⁣慬氠楴⁜兎䕔㌠楮</w:t>
      </w:r>
      <w:r>
        <w:rPr/>
        <w:t>ഊ††††⁯</w:t>
      </w:r>
      <w:r>
        <w:rPr/>
        <w:t>畲⁥硡浰汥猠扵琠瑨楳⁳畢摩牥捴潲礠捯畬搠扥⁡湹睨敲攠祯甍</w:t>
      </w:r>
      <w:r>
        <w:rPr/>
        <w:t>ਠ††††</w:t>
      </w:r>
      <w:r>
        <w:rPr/>
        <w:t>睩獨⤮†周敮</w:t>
      </w:r>
      <w:r>
        <w:rPr/>
        <w:t>Ⱐ</w:t>
      </w:r>
      <w:r>
        <w:rPr/>
        <w:t>捯灹⁴桥⁦</w:t>
      </w:r>
      <w:r>
        <w:rPr/>
        <w:t>楬敳</w:t>
      </w:r>
      <w:r>
        <w:rPr/>
        <w:t>⁩湣汵摥搠楮⁑久吳〮婉倠楮瑯</w:t>
      </w:r>
      <w:r>
        <w:rPr/>
        <w:t>ഊ††††⁴</w:t>
      </w:r>
      <w:r>
        <w:rPr/>
        <w:t>桩猠獵扤楲散瑯特⸠⁆楮慬汹</w:t>
      </w:r>
      <w:r>
        <w:rPr/>
        <w:t>Ⱐ</w:t>
      </w:r>
      <w:r>
        <w:rPr/>
        <w:t>數散畴攠兎䕔⹅塅⸍</w:t>
      </w:r>
      <w:r>
        <w:rPr/>
        <w:t>ਠ††ഊ††‍ਠ††††︠⁃</w:t>
      </w:r>
      <w:r>
        <w:rPr/>
        <w:t>潮晩杵物湧⁑乥琍</w:t>
      </w:r>
      <w:r>
        <w:rPr/>
        <w:t>ਠ††ഊ††††††</w:t>
      </w:r>
      <w:r>
        <w:rPr/>
        <w:t>䉥景牥⁹潵⁭慹⁵獥⁑乥琠祯甠浵獴⁣潮晩杵牥⁴桥⁳祳瑥洠晩牳琮</w:t>
      </w:r>
      <w:r>
        <w:rPr/>
        <w:t>ഊ††††††</w:t>
      </w:r>
      <w:r>
        <w:rPr/>
        <w:t>奯甠睩汬⁡畴潭慴楣慬汹⁢攠瑡步渠瑯⁴桥•偡瑨猠☠䙩汥湡浥猢</w:t>
      </w:r>
      <w:r>
        <w:rPr/>
        <w:t>ഊ††††††</w:t>
      </w:r>
      <w:r>
        <w:rPr/>
        <w:t>獣牥敮⁷桥牥⁹潵⁭畳琠敮瑥爠楮景牭慴楯渠慢潵琠祯畲⁳祳瑥洮</w:t>
      </w:r>
      <w:r>
        <w:rPr/>
        <w:t>ഊ††‍ਠ††ഊ††††††︠⁎</w:t>
      </w:r>
      <w:r>
        <w:rPr/>
        <w:t>慭攠潦⁹潵爠獹獴敭❳⁑久吠䥄</w:t>
      </w:r>
      <w:r>
        <w:rPr/>
        <w:t>ഊ††‍ਠ†††††††</w:t>
      </w:r>
      <w:r>
        <w:rPr/>
        <w:t>周楳⁦</w:t>
      </w:r>
      <w:r>
        <w:rPr/>
        <w:t>楥汤⁳桯畬搠畳畡汬礠捯湴慩渠瑨攠䥄⁡獳楧湥搠瑯⁹潵爍</w:t>
      </w:r>
      <w:r>
        <w:rPr/>
        <w:t>ਠ†††††††</w:t>
      </w:r>
      <w:r>
        <w:rPr/>
        <w:t>六慩氠䑯潲⁳祳瑥洮†䥴⁷楬氠扥⁵獥搠批⁑乥琠瑯⁨</w:t>
      </w:r>
      <w:r>
        <w:rPr/>
        <w:t>慮摬攠牯畴敤</w:t>
      </w:r>
      <w:r>
        <w:rPr/>
        <w:t>ഊ†††††††⁯</w:t>
      </w:r>
      <w:r>
        <w:rPr/>
        <w:t>爠≰潩湴⵴漭灯楮琢⁭敳獡杩湧⁢敩湧⁰污湮敤⁦</w:t>
      </w:r>
      <w:r>
        <w:rPr/>
        <w:t>潲⁑乥琠㌮㄰⸍</w:t>
      </w:r>
      <w:r>
        <w:rPr/>
        <w:t>ਠ††ഊ†††††††⁉</w:t>
      </w:r>
      <w:r>
        <w:rPr/>
        <w:t>映祯畲⁭慩氠摯潲⁣牥慴敳⁡⁦</w:t>
      </w:r>
      <w:r>
        <w:rPr/>
        <w:t>楬攠湡浥搠䵙䉏䅒䐮兗䬠瑨敮</w:t>
      </w:r>
      <w:r>
        <w:rPr/>
        <w:t>ഊ†††††††⁰</w:t>
      </w:r>
      <w:r>
        <w:rPr/>
        <w:t>汥慳攠灬慣攠≍奂佁剄∠楮⁴桩猠晩敬搮†䥦⁹潵⁤漠湯琠祥琍</w:t>
      </w:r>
      <w:r>
        <w:rPr/>
        <w:t>ਠ†††††††</w:t>
      </w:r>
      <w:r>
        <w:rPr/>
        <w:t>桡癥⁡⁭慩氠摯潲⁯渠祯畲⁳祳瑥洠祯甠獨潵汤⁡獫⁹潵⁮整睯牫</w:t>
      </w:r>
      <w:r>
        <w:rPr/>
        <w:t>ഊ†††††††⁳</w:t>
      </w:r>
      <w:r>
        <w:rPr/>
        <w:t>異敲癩獯牳⁦</w:t>
      </w:r>
      <w:r>
        <w:rPr/>
        <w:t>潲⁡渠楤⸍</w:t>
      </w:r>
      <w:r>
        <w:rPr/>
        <w:t>ਠ††ഊ††‍ਠ†††††⃾†</w:t>
      </w:r>
      <w:r>
        <w:rPr/>
        <w:t>乡浥⁯映祯畲⁅䑉呏删灲潧牡洍</w:t>
      </w:r>
      <w:r>
        <w:rPr/>
        <w:t>ਠ††ഊ†††††††⁔</w:t>
      </w:r>
      <w:r>
        <w:rPr/>
        <w:t>桩猠楳⁴桥⁄体⁣潭浡湤⁴桡琠數散畴敳⁹潵爠晡癯物瑥⁴數琍</w:t>
      </w:r>
      <w:r>
        <w:rPr/>
        <w:t>ਠ†††††††</w:t>
      </w:r>
      <w:r>
        <w:rPr/>
        <w:t>敤楴潲⁰牯杲慭⸍</w:t>
      </w:r>
      <w:r>
        <w:rPr/>
        <w:t>ਠ††ഊ††‍ਠ†††††⃾†</w:t>
      </w:r>
      <w:r>
        <w:rPr/>
        <w:t>乡浥⁯映祯畲⁆䥌䔠䱉協⁰牯杲慭</w:t>
      </w:r>
      <w:r>
        <w:rPr/>
        <w:t>ഊ††‍ਠ†††††††</w:t>
      </w:r>
      <w:r>
        <w:rPr/>
        <w:t>周楳</w:t>
      </w:r>
      <w:r>
        <w:rPr/>
        <w:t>⁩猠瑨攠䑏匠捯浭慮搠瑨慴⁥硥捵瑥猠祯畲⁦</w:t>
      </w:r>
      <w:r>
        <w:rPr/>
        <w:t>楬攠汩獴楮服</w:t>
      </w:r>
      <w:r>
        <w:rPr/>
        <w:t>ਠ†††††††</w:t>
      </w:r>
      <w:r>
        <w:rPr/>
        <w:t>灲潧牡洮†䵯獴⁵獥牳⁷楬氠灲潢慢汹⁢攠畳楮朠噥牮⁂略牧❳</w:t>
      </w:r>
      <w:r>
        <w:rPr/>
        <w:t>ഊ†††††††⁌</w:t>
      </w:r>
      <w:r>
        <w:rPr/>
        <w:t>䥓吮䍏䴠灲潧牡洠桥牥⸍</w:t>
      </w:r>
      <w:r>
        <w:rPr/>
        <w:t>ਠ††ഊ††‍ਠ†††††⃾†</w:t>
      </w:r>
      <w:r>
        <w:rPr/>
        <w:t>乡浥⽌潣⁯映瑨攠偃䉯慲搠獵扤楲散瑯特</w:t>
      </w:r>
      <w:r>
        <w:rPr/>
        <w:t>ഊ††‍ਠ†††††††</w:t>
      </w:r>
      <w:r>
        <w:rPr/>
        <w:t>周楳⁥湴特⁰潩湴猠瑯⁴桥⁬潣慴楯渠潦⁹潵爠偃䈠獵扤楲散瑯特</w:t>
      </w:r>
      <w:r>
        <w:rPr/>
        <w:t>ഊ†††††††⁯</w:t>
      </w:r>
      <w:r>
        <w:rPr/>
        <w:t>渠祯畲⁳祳瑥洮†兎整⁲敡摳⁐䍂佁剄⹄䅔⁦</w:t>
      </w:r>
      <w:r>
        <w:rPr/>
        <w:t>牯洠瑨楳</w:t>
      </w:r>
      <w:r>
        <w:rPr/>
        <w:t>ഊ†††††††⁳</w:t>
      </w:r>
      <w:r>
        <w:rPr/>
        <w:t>畢摩牥捴潲礠楮⁯牤敲⁴漠汯捡瑥⁃乁䵅匮䁀䀠慮搠偃䉓䴮䍌刮</w:t>
      </w:r>
      <w:r>
        <w:rPr/>
        <w:t>ഊ††‍ਠ††ഊ††††††︠⁎</w:t>
      </w:r>
      <w:r>
        <w:rPr/>
        <w:t>慭支䱯挠潦⁴桥⁑乥琠獵扤楲散瑯特</w:t>
      </w:r>
      <w:r>
        <w:rPr/>
        <w:t>ഊ††‍ਠ†††††††</w:t>
      </w:r>
      <w:r>
        <w:rPr/>
        <w:t>周楳</w:t>
      </w:r>
      <w:r>
        <w:rPr/>
        <w:t>⁩猠瑨攠湡浥⁯映瑨攠獵扤楲散瑯特⁴桡琠捯湴慩湳⁴桥</w:t>
      </w:r>
      <w:r>
        <w:rPr/>
        <w:t>ഊ†††††††⁑</w:t>
      </w:r>
      <w:r>
        <w:rPr/>
        <w:t>久吮䕘䔬⁑久吳⹄䅔⁡湤⁯瑨敲⁑乥琭慳獯捩慴敤⁦</w:t>
      </w:r>
      <w:r>
        <w:rPr/>
        <w:t>楬敳⸍</w:t>
      </w:r>
      <w:r>
        <w:rPr/>
        <w:t>ਠ††ഊ††‍਍ਠ†††††††††††††††††††‵ഊഊഊഊഊഊഊഊഊഊഊ††††††︠⁎</w:t>
      </w:r>
      <w:r>
        <w:rPr/>
        <w:t>慭支䱯挠潦⁴桥⁑乥琠睯牫⁳畢摩牥捴潲礍</w:t>
      </w:r>
      <w:r>
        <w:rPr/>
        <w:t>ਠ††ഊ†††††††⁔</w:t>
      </w:r>
      <w:r>
        <w:rPr/>
        <w:t>桩猠敮瑲礠楳⁷桥牥⁑乥琠汯潫猠瑯⁣牥慴攠楴猠瑥浰潲慲礠睯牫</w:t>
      </w:r>
      <w:r>
        <w:rPr/>
        <w:t>ഊ†††††††⁡</w:t>
      </w:r>
      <w:r>
        <w:rPr/>
        <w:t>牥慳⸠⁑乥琠睩汬⁡汷慹猠慰灥湤⁴桥⁮慭攠潦⁴桥⁮整睯牫</w:t>
      </w:r>
      <w:r>
        <w:rPr/>
        <w:t>ഊ††††††† </w:t>
      </w:r>
      <w:r>
        <w:rPr/>
        <w:t>乁久听⁉䱉之</w:t>
      </w:r>
      <w:r>
        <w:rPr/>
        <w:t>Ⱐ</w:t>
      </w:r>
      <w:r>
        <w:rPr/>
        <w:t>整挩⁴漠瑨楳⁥湴特⁴漠捲敡瑥⁡⁵湩煵攠睯牫</w:t>
      </w:r>
      <w:r>
        <w:rPr/>
        <w:t>ഊ†††††††⁡</w:t>
      </w:r>
      <w:r>
        <w:rPr/>
        <w:t>牥愠景爠敡捨⁮整睯牫⸠⁔桩猠慬汯睳⁹潵⁴漠畳攠潮攠捯灹⁯昍</w:t>
      </w:r>
      <w:r>
        <w:rPr/>
        <w:t>ਠ†††††††</w:t>
      </w:r>
      <w:r>
        <w:rPr/>
        <w:t>兎整″⸰〠潮⁭畬瑩灬攠湯摥猠瑯⁰牯捥獳⁭慩氠晲潭⁤楦晥牥湴</w:t>
      </w:r>
      <w:r>
        <w:rPr/>
        <w:t>ഊ†††††††⁮</w:t>
      </w:r>
      <w:r>
        <w:rPr/>
        <w:t>整睯牫猠慴⁴桥⁳慭攠瑩浥 楦⁹潵⁲畮⁡⁐䍂潡牤⁳祳瑥洠潮⁡</w:t>
      </w:r>
      <w:r>
        <w:rPr/>
        <w:t>ഊ†††††††⁬</w:t>
      </w:r>
      <w:r>
        <w:rPr/>
        <w:t>潣慬⁡牥愠湥瑷潲欩⸍</w:t>
      </w:r>
      <w:r>
        <w:rPr/>
        <w:t>ਠ††ഊ††‍ਠ†††††⃾†</w:t>
      </w:r>
      <w:r>
        <w:rPr/>
        <w:t>乡浥⽌潣⁯映瑨攠兎整⁲数潲瑳⁳畢摩牥捴潲礍</w:t>
      </w:r>
      <w:r>
        <w:rPr/>
        <w:t>ਠ††ഊ†††††††⁔</w:t>
      </w:r>
      <w:r>
        <w:rPr/>
        <w:t>桩猠楳⁷桥牥⁑乥琠睩汬⁳瑯牥</w:t>
      </w:r>
      <w:r>
        <w:rPr/>
        <w:t>⁩瑳</w:t>
      </w:r>
      <w:r>
        <w:rPr/>
        <w:t>⁩湳敲琠慮搠獣慮⁲数潲瑳</w:t>
      </w:r>
      <w:r>
        <w:rPr/>
        <w:t>ഊ†††††††⁦</w:t>
      </w:r>
      <w:r>
        <w:rPr/>
        <w:t>潲⁥慣栠湥瑷潲欮</w:t>
      </w:r>
      <w:r>
        <w:rPr/>
        <w:t>ഊ††‍ਠ††ഊ††††††︠⁎</w:t>
      </w:r>
      <w:r>
        <w:rPr/>
        <w:t>慭支䱯挠潦⁴桥⁭慩氠灡捫整⁳畢摩牥捴潲礍</w:t>
      </w:r>
      <w:r>
        <w:rPr/>
        <w:t>ਠ††ഊ†††††††⁑</w:t>
      </w:r>
      <w:r>
        <w:rPr/>
        <w:t>乥琠睩汬⁬潯欠楮瑯⁴桩猠獵扤楲散瑯特⁦</w:t>
      </w:r>
      <w:r>
        <w:rPr/>
        <w:t>潲⁡湹</w:t>
      </w:r>
      <w:r>
        <w:rPr>
          <w:rtl w:val="true"/>
        </w:rPr>
        <w:t>‮兗䬠浡楬</w:t>
      </w:r>
      <w:r>
        <w:rPr>
          <w:rtl w:val="true"/>
        </w:rPr>
        <w:t>ഊ†††††††⁰</w:t>
      </w:r>
      <w:r>
        <w:rPr>
          <w:rtl w:val="true"/>
        </w:rPr>
        <w:t>慣步瑳⁹潵⁷楳栠瑯</w:t>
      </w:r>
      <w:r>
        <w:rPr/>
        <w:t>⁩湳敲琠楮瑯⁹潵爠偃䉯慲搠獹獴敭⸍</w:t>
      </w:r>
      <w:r>
        <w:rPr/>
        <w:t>ਠ†††††††</w:t>
      </w:r>
      <w:r>
        <w:rPr/>
        <w:t>啳畡汬礬⁴桩猠敮瑲礠浡瑣桥猠瑨攠汯捡瑩潮⁯映祯畲</w:t>
      </w:r>
      <w:r>
        <w:rPr/>
        <w:t>ഊ†††††††⁴</w:t>
      </w:r>
      <w:r>
        <w:rPr/>
        <w:t>敬散潭浵湩捡瑩潮⁰牯杲慭❳⁤潷湬潡搠獵扤楲散瑯特⸍</w:t>
      </w:r>
      <w:r>
        <w:rPr/>
        <w:t>ਠ††ഊ††‍ਠ†††††⃾†</w:t>
      </w:r>
      <w:r>
        <w:rPr/>
        <w:t>乡浥⽌潣⁯映瑨攠牥灬礠灡捫整⁳畢摩牥捴潲礍</w:t>
      </w:r>
      <w:r>
        <w:rPr/>
        <w:t>ਠ††ഊ†††††††⁑</w:t>
      </w:r>
      <w:r>
        <w:rPr/>
        <w:t>乥琠睩汬⁬潯欠楮瑯⁴桩猠獵扤楲散瑯特⁦</w:t>
      </w:r>
      <w:r>
        <w:rPr/>
        <w:t>潲⁡湹</w:t>
      </w:r>
      <w:r>
        <w:rPr>
          <w:rtl w:val="true"/>
        </w:rPr>
        <w:t>‮剅倠牥灬礍</w:t>
      </w:r>
      <w:r>
        <w:rPr>
          <w:rtl w:val="true"/>
        </w:rPr>
        <w:t>ਠ†††††††</w:t>
      </w:r>
      <w:r>
        <w:rPr>
          <w:rtl w:val="true"/>
        </w:rPr>
        <w:t>灡捫整猠祯甠睩獨⁴漠異汯慤</w:t>
      </w:r>
    </w:p>
    <w:p>
      <w:pPr>
        <w:pStyle w:val="PreformattedText"/>
        <w:bidi w:val="0"/>
        <w:spacing w:before="0" w:after="0"/>
        <w:jc w:val="left"/>
        <w:rPr/>
      </w:pPr>
      <w:r>
        <w:rPr/>
        <w:t>⁢</w:t>
      </w:r>
      <w:r>
        <w:rPr/>
        <w:t>慣欠瑯⁹潵爠䡏協❳⁳祳瑥洮</w:t>
      </w:r>
      <w:r>
        <w:rPr/>
        <w:t>ഊ†††††††⁕</w:t>
      </w:r>
      <w:r>
        <w:rPr/>
        <w:t>獵慬汹</w:t>
      </w:r>
      <w:r>
        <w:rPr/>
        <w:t>Ⱐ</w:t>
      </w:r>
      <w:r>
        <w:rPr/>
        <w:t>瑨楳⁥湴特⁷楬氠浡瑣栠瑨攠汯捡瑩潮⁯映祯畲</w:t>
      </w:r>
      <w:r>
        <w:rPr/>
        <w:t>ഊ†††††††⁴</w:t>
      </w:r>
      <w:r>
        <w:rPr/>
        <w:t>敬散潭浵湩捡瑩潮⁰牯杲慭❳⁵灬潡搠獵扤楲散瑯特⸍</w:t>
      </w:r>
      <w:r>
        <w:rPr/>
        <w:t>ਠ††ഊ††‍ਠ††††︠⁁</w:t>
      </w:r>
      <w:r>
        <w:rPr/>
        <w:t>牣桩癥牳</w:t>
      </w:r>
      <w:r>
        <w:rPr/>
        <w:t>ഊ††‍ਠ†††††⁑</w:t>
      </w:r>
      <w:r>
        <w:rPr/>
        <w:t>乥琠㌮〰⁳異灯牴猠畳攠潦⁵瀠瑯⁴桲敥⁡牣桩癥牳⸠⁗攠桡癥</w:t>
      </w:r>
      <w:r>
        <w:rPr/>
        <w:t>ഊ††††††</w:t>
      </w:r>
      <w:r>
        <w:rPr/>
        <w:t>慬牥慤礠灲敤敦楮敤⁳整異猠景爠偋婉倠慮搠偋䅒䌠晲潭⁐歗慲攮</w:t>
      </w:r>
      <w:r>
        <w:rPr/>
        <w:t>ഊ††††††</w:t>
      </w:r>
      <w:r>
        <w:rPr/>
        <w:t>奯甠浡礠湥敤⁴漠捨慮来⁴桥⁄体⁣潭浡湤猠畳敤⁴漠數散畴攍</w:t>
      </w:r>
      <w:r>
        <w:rPr/>
        <w:t>ਠ†††††⁴</w:t>
      </w:r>
      <w:r>
        <w:rPr/>
        <w:t>桥獥⁰牯杲慭猠楦⁹潵⁨</w:t>
      </w:r>
      <w:r>
        <w:rPr/>
        <w:t>慶攠牥湡浥搠瑨敭</w:t>
      </w:r>
      <w:r>
        <w:rPr/>
        <w:t>⁩渠祯畲⁳祳瑥洮</w:t>
      </w:r>
      <w:r>
        <w:rPr/>
        <w:t>ഊ††‍ਠ†††††⁕</w:t>
      </w:r>
      <w:r>
        <w:rPr/>
        <w:t>湬敳猠祯甠獰散楦礠愠灡瑨⁩渠瑨攠捯浭慮搠楴獥汦</w:t>
      </w:r>
      <w:r>
        <w:rPr/>
        <w:t>Ⱐ</w:t>
      </w:r>
      <w:r>
        <w:rPr/>
        <w:t>兎整</w:t>
      </w:r>
      <w:r>
        <w:rPr/>
        <w:t>ഊ††††††</w:t>
      </w:r>
      <w:r>
        <w:rPr/>
        <w:t>慳獵浥猠瑨慴⁴桥獥⁰牯杲慭猠慲攠慶慩污扬攠楮⁡⁳畢摩牥捴潲礍</w:t>
      </w:r>
      <w:r>
        <w:rPr/>
        <w:t>ਠ†††††⁬</w:t>
      </w:r>
      <w:r>
        <w:rPr/>
        <w:t>潣慴敤⁩渠祯畲⁄体⁐䅔䠠獴慴敭敮琮</w:t>
      </w:r>
      <w:r>
        <w:rPr/>
        <w:t>ഊ††‍ਠ††ഊഊഊഊഊഊഊഊഊഊഊ††††††††††††††††††††</w:t>
      </w:r>
      <w:r>
        <w:rPr/>
        <w:t>㘍</w:t>
      </w:r>
      <w:r>
        <w:rPr/>
        <w:t>਍਍਍਍਍਍਍਍਍਍ਠ††††︠⁄</w:t>
      </w:r>
      <w:r>
        <w:rPr/>
        <w:t>敦慵汴⁯灴楯湳</w:t>
      </w:r>
      <w:r>
        <w:rPr/>
        <w:t>ഊ††‍ਠ†††††⁑</w:t>
      </w:r>
      <w:r>
        <w:rPr/>
        <w:t>乥琠㌮〰⁬整猠祯甠捯湴牯氠桯眠祯畲⁳祳瑥洠睩汬⁳捡渠慮損</w:t>
      </w:r>
      <w:r>
        <w:rPr/>
        <w:t>ਠ†††††⁩</w:t>
      </w:r>
      <w:r>
        <w:rPr/>
        <w:t>湳敲琠浡楬⸠⁔桥牥⁡牥⁡捴畡汬礠瑷漠灬慣敳⁩渠瑨攠獹獴敭</w:t>
      </w:r>
      <w:r>
        <w:rPr/>
        <w:t>ഊ††††††</w:t>
      </w:r>
      <w:r>
        <w:rPr/>
        <w:t>祯甠捡渠捯湦楧畲攠潰瑩潮献†周攠≄敦慵汴⁯灴楯湳∠獥汥捴楯渍</w:t>
      </w:r>
      <w:r>
        <w:rPr/>
        <w:t>ਠ†††††⁦</w:t>
      </w:r>
      <w:r>
        <w:rPr/>
        <w:t>牯洠瑨攠浡楮⁭敮甠汥瑳⁹潵⁣桯潳攠睨楣栠晬慧猠慲攠瑯⁢攠獥琍</w:t>
      </w:r>
      <w:r>
        <w:rPr/>
        <w:t>ਠ†††††⁷</w:t>
      </w:r>
      <w:r>
        <w:rPr/>
        <w:t>桥渠祯甠獥汥捴•啳攠摥晡畬琠獥瑴楮杳∠晲潭⁥慣栠捯湦敲敮捥</w:t>
      </w:r>
      <w:r>
        <w:rPr/>
        <w:t>ഊ††††††</w:t>
      </w:r>
      <w:r>
        <w:rPr/>
        <w:t>摥晩湩瑩潮⸍</w:t>
      </w:r>
      <w:r>
        <w:rPr/>
        <w:t>ਠ††ഊ††††††</w:t>
      </w:r>
      <w:r>
        <w:rPr/>
        <w:t>奯甠浡礠慬獯⁣畳瑯浩穥⁴桥⁦</w:t>
      </w:r>
      <w:r>
        <w:rPr/>
        <w:t>污杳⁮敥摥搠景爠敡捨⁣潮晥牥湣攍</w:t>
      </w:r>
      <w:r>
        <w:rPr/>
        <w:t>ਠ†††††</w:t>
      </w:r>
      <w:r>
        <w:rPr/>
        <w:t>⁩</w:t>
      </w:r>
      <w:r>
        <w:rPr/>
        <w:t>湳楤攠≃潮晥牥湣敳∠晲潭⁴桥⁭慩渠浥湵⸠⁒敭敭扥爠瑨慴</w:t>
      </w:r>
      <w:r>
        <w:rPr/>
        <w:t>⁩昍</w:t>
      </w:r>
      <w:r>
        <w:rPr/>
        <w:t>ਠ†††††⁹</w:t>
      </w:r>
      <w:r>
        <w:rPr/>
        <w:t>潵⁳敬散琠≕獥⁤敦慵汴⁳整瑩湧猢⁦</w:t>
      </w:r>
      <w:r>
        <w:rPr/>
        <w:t>潲⁡⁣潮晥牥湣攠慬氠潴桥爍</w:t>
      </w:r>
      <w:r>
        <w:rPr/>
        <w:t>ਠ†††††⁳</w:t>
      </w:r>
      <w:r>
        <w:rPr/>
        <w:t>整瑩湧猠慲攠楧湯牥搠楮⁴桡琠灡牴楣畬慲⁣潮晥牥湣攮</w:t>
      </w:r>
      <w:r>
        <w:rPr/>
        <w:t>ഊ††‍ਠ††ഊ††††††︠⁓</w:t>
      </w:r>
      <w:r>
        <w:rPr/>
        <w:t>捡渠灵扬楣⁭獧猍</w:t>
      </w:r>
      <w:r>
        <w:rPr/>
        <w:t>ਠ††ഊ†††††††⁁</w:t>
      </w:r>
      <w:r>
        <w:rPr/>
        <w:t>汬潷猠兎整⁴漠獣慮⁡湤⁳敮搠慬氠灵扬楣⁭敳獡来猠敮瑥牥搠楮</w:t>
      </w:r>
      <w:r>
        <w:rPr/>
        <w:t>ഊ†††††††⁡⁣</w:t>
      </w:r>
      <w:r>
        <w:rPr/>
        <w:t>潮晥牥湣攠潮⁹潵爠獹獴敭⁴漠瑨攠湥瑷潲欠䡏協⸍</w:t>
      </w:r>
      <w:r>
        <w:rPr/>
        <w:t>ਠ††ഊ††‍ਠ†††††⃾†</w:t>
      </w:r>
      <w:r>
        <w:rPr/>
        <w:t>卣慮⁰物癡瑥⁭獧猍</w:t>
      </w:r>
      <w:r>
        <w:rPr/>
        <w:t>ਠ††ഊ†††††††⁁</w:t>
      </w:r>
      <w:r>
        <w:rPr/>
        <w:t>汬潷猠兎整⁴漠獣慮⁡湤⁳敮搠慬氠灲楶慴攠浥獳慧敳⁥湴敲敤</w:t>
      </w:r>
      <w:r>
        <w:rPr/>
        <w:t>⁩渍</w:t>
      </w:r>
      <w:r>
        <w:rPr/>
        <w:t>ਠ†††††††</w:t>
      </w:r>
      <w:r>
        <w:rPr/>
        <w:t>愠捯湦敲敮捥⁯渠祯畲⁳祳瑥洠瑯⁴桥⁮整睯牫⁈体吮</w:t>
      </w:r>
      <w:r>
        <w:rPr/>
        <w:t>ഊ††‍ਠ††ഊ††‍ਠ†††††⃾†</w:t>
      </w:r>
      <w:r>
        <w:rPr/>
        <w:t>卣慮⁰牶琠浳杳⁆剏䴠獹獯瀍</w:t>
      </w:r>
      <w:r>
        <w:rPr/>
        <w:t>ਠ††ഊ†††††††⁉</w:t>
      </w:r>
      <w:r>
        <w:rPr/>
        <w:t>映獥琬⁑乥琠睩汬⁳捡渠景爠灲楶慴攠浥獳慧敳⁬敦琠批⁹潵</w:t>
      </w:r>
      <w:r>
        <w:rPr/>
        <w:t>Ⱐ</w:t>
      </w:r>
      <w:r>
        <w:rPr/>
        <w:t>瑨攍</w:t>
      </w:r>
      <w:r>
        <w:rPr/>
        <w:t>ਠ†††††††</w:t>
      </w:r>
      <w:r>
        <w:rPr/>
        <w:t>獹獯瀬⁴漠瑨攠湥瑷潲欠䡏協⁯湬礮†周楳⁷潲歳⁷敬氠睨敮⁹潵</w:t>
      </w:r>
      <w:r>
        <w:rPr/>
        <w:t>ഊ†††††††⁨</w:t>
      </w:r>
      <w:r>
        <w:rPr/>
        <w:t>慶攠灲楶慴攠捯浭畮楣慴楯湳⁢整睥敮⁹潵⁡湤⁹潵爠桯獴⸍</w:t>
      </w:r>
      <w:r>
        <w:rPr/>
        <w:t>ਠ††ഊ††‍ਠ†††††⃾†</w:t>
      </w:r>
      <w:r>
        <w:rPr/>
        <w:t>䥮獥牴⁰畢汩挠浳杳</w:t>
      </w:r>
      <w:r>
        <w:rPr/>
        <w:t>ഊ††‍ਠ†††††††</w:t>
      </w:r>
      <w:r>
        <w:rPr/>
        <w:t>䅬氠灵扬楣⁭敳獡来猠牥捥楶敤⁦</w:t>
      </w:r>
      <w:r>
        <w:rPr/>
        <w:t>牯洠祯畲⁈体吠睩汬⁢攠楮獥牴敤</w:t>
      </w:r>
      <w:r>
        <w:rPr/>
        <w:t>ഊ†††††††</w:t>
      </w:r>
      <w:r>
        <w:rPr/>
        <w:t>⁩</w:t>
      </w:r>
      <w:r>
        <w:rPr/>
        <w:t>湴漠愠捯湦敲敮捥⸍</w:t>
      </w:r>
      <w:r>
        <w:rPr/>
        <w:t>ਠ††ഊ††‍ਠ†††††⃾†</w:t>
      </w:r>
      <w:r>
        <w:rPr/>
        <w:t>䥮獥牴⁰物癡瑥⁭獧猍</w:t>
      </w:r>
      <w:r>
        <w:rPr/>
        <w:t>ਠ††ഊ†††††††⁁</w:t>
      </w:r>
      <w:r>
        <w:rPr/>
        <w:t>汬⁰物癡瑥⁭敳獡来猠牥捥楶敤⁦</w:t>
      </w:r>
      <w:r>
        <w:rPr/>
        <w:t>牯洠祯畲⁈体吠睩汬⁢攍</w:t>
      </w:r>
      <w:r>
        <w:rPr/>
        <w:t>ਠ†††††††</w:t>
      </w:r>
      <w:r>
        <w:rPr/>
        <w:t>楮獥牴敤</w:t>
      </w:r>
      <w:r>
        <w:rPr/>
        <w:t>⁩湴漠愠捯湦敲敮捥⸍</w:t>
      </w:r>
      <w:r>
        <w:rPr/>
        <w:t>ਠ††ഊ††‍ਠ†††††⃾†</w:t>
      </w:r>
      <w:r>
        <w:rPr/>
        <w:t>䥮獥牴⁰牶琠浳杳⁔传獹獯瀍</w:t>
      </w:r>
      <w:r>
        <w:rPr/>
        <w:t>ਠ††ഊ†††††††⁁</w:t>
      </w:r>
      <w:r>
        <w:rPr/>
        <w:t>湹⁰物癡瑥⁭敳獡来猠慤摲敳獥搠瑯⁹潵</w:t>
      </w:r>
      <w:r>
        <w:rPr/>
        <w:t>Ⱐ</w:t>
      </w:r>
      <w:r>
        <w:rPr/>
        <w:t>瑨攠獹獯瀬⁷楬氠扥</w:t>
      </w:r>
      <w:r>
        <w:rPr/>
        <w:t>ഊ†††††††</w:t>
      </w:r>
      <w:r>
        <w:rPr/>
        <w:t>⁩</w:t>
      </w:r>
      <w:r>
        <w:rPr/>
        <w:t>湳敲瑥搠楮瑯⁡⁣潮晥牥湣攮†周敳攠浥獳慧敳⁭慹⁨</w:t>
      </w:r>
      <w:r>
        <w:rPr/>
        <w:t>慶攠扥敮</w:t>
      </w:r>
      <w:r>
        <w:rPr/>
        <w:t>ഊ†††††††⁬</w:t>
      </w:r>
      <w:r>
        <w:rPr/>
        <w:t>敦琠批⁡湹潮攠潮⁴桥⁈体吠獹獴敭⁴漠祯甮</w:t>
      </w:r>
      <w:r>
        <w:rPr/>
        <w:t>ഊ††‍ਠ††ഊഊ††††††††††††††††††††</w:t>
      </w:r>
      <w:r>
        <w:rPr/>
        <w:t>㜍</w:t>
      </w:r>
      <w:r>
        <w:rPr/>
        <w:t>਍਍਍਍਍਍਍਍਍਍ਠ†††††⃾†</w:t>
      </w:r>
      <w:r>
        <w:rPr/>
        <w:t>䙩汴敲⁭敳獡来猍</w:t>
      </w:r>
      <w:r>
        <w:rPr/>
        <w:t>ਠ††ഊ†††††††⁑</w:t>
      </w:r>
      <w:r>
        <w:rPr/>
        <w:t>乥琠睩汬⁣潭灡牥⁴桥⁴數琠潦⁡汬⁭敳獡来猠汥慶楮朠祯畲</w:t>
      </w:r>
      <w:r>
        <w:rPr/>
        <w:t>ഊ†††††††⁳</w:t>
      </w:r>
      <w:r>
        <w:rPr/>
        <w:t>祳瑥洠慧慩湳琠愠≔䍁丢⁦</w:t>
      </w:r>
      <w:r>
        <w:rPr/>
        <w:t>楬攠慮搠楦⁡⁭慴捨</w:t>
      </w:r>
      <w:r>
        <w:rPr/>
        <w:t>⁩猠景畮搬⁴桥</w:t>
      </w:r>
      <w:r>
        <w:rPr/>
        <w:t>ഊ†††††††⁭</w:t>
      </w:r>
      <w:r>
        <w:rPr/>
        <w:t>敳獡来</w:t>
      </w:r>
      <w:r>
        <w:rPr/>
        <w:t>⁩猠湯琠獥湴⁴漠瑨攠䡏協⁯爠楮獥牴敤⁦</w:t>
      </w:r>
      <w:r>
        <w:rPr/>
        <w:t>牯洠瑨攠䡏協</w:t>
      </w:r>
      <w:r>
        <w:rPr/>
        <w:t>ഊ†††††††</w:t>
      </w:r>
      <w:r>
        <w:rPr/>
        <w:t>⁩</w:t>
      </w:r>
      <w:r>
        <w:rPr/>
        <w:t>湴漠祯畲⁳祳瑥洮</w:t>
      </w:r>
      <w:r>
        <w:rPr/>
        <w:t>ഊ††‍ਠ†††††††⨪⁐</w:t>
      </w:r>
      <w:r>
        <w:rPr/>
        <w:t>汥慳攠湯瑥⁴桩猠晥慴畲攠楳⁮潴⁹整⁡捴楶攠楮⁑乥琠㌮〰⸍</w:t>
      </w:r>
      <w:r>
        <w:rPr/>
        <w:t>ਠ††ഊ††‍ਠ†††††⃾†</w:t>
      </w:r>
      <w:r>
        <w:rPr/>
        <w:t>佢獥牶攠散桯⁦</w:t>
      </w:r>
      <w:r>
        <w:rPr/>
        <w:t>污杳</w:t>
      </w:r>
      <w:r>
        <w:rPr/>
        <w:t>ഊ††‍ਠ†††††††</w:t>
      </w:r>
      <w:r>
        <w:rPr/>
        <w:t>兎整⁷楬氠潮汹⁳捡渠慮搠楮獥牴⁭敳獡来猠瑨慴⁨</w:t>
      </w:r>
      <w:r>
        <w:rPr/>
        <w:t>慶攠瑨攠≅捨漢</w:t>
      </w:r>
      <w:r>
        <w:rPr/>
        <w:t>ഊ†††††††⁦</w:t>
      </w:r>
      <w:r>
        <w:rPr/>
        <w:t>污朠瑵牮敤⁯渠晲潭⁐䍂潡牤⸍</w:t>
      </w:r>
      <w:r>
        <w:rPr/>
        <w:t>ਠ††ഊ††‍ਠ†††††⃾†</w:t>
      </w:r>
      <w:r>
        <w:rPr/>
        <w:t>䍨散欠景爠摵灬楣慴敳</w:t>
      </w:r>
      <w:r>
        <w:rPr/>
        <w:t>ഊ††‍ਠ†††††††</w:t>
      </w:r>
      <w:r>
        <w:rPr/>
        <w:t>兎整⁷楬氠獣慮⁡汬⁯映瑨攠浥獳慧敳</w:t>
      </w:r>
      <w:r>
        <w:rPr/>
        <w:t>⁩渠祯畲⁣潮晥牥湣攠慮搠楴</w:t>
      </w:r>
      <w:r>
        <w:rPr/>
        <w:t>ഊ†††††††⁷</w:t>
      </w:r>
      <w:r>
        <w:rPr/>
        <w:t>楬氠湯琠楮獥牴⁭敳獡来猠瑨慴⁡牥⁤異汩捡瑥猠潦⁭敳獡来猍</w:t>
      </w:r>
      <w:r>
        <w:rPr/>
        <w:t>ਠ†††††††</w:t>
      </w:r>
      <w:r>
        <w:rPr/>
        <w:t>慬牥慤礠牥捥楶敤⸍</w:t>
      </w:r>
      <w:r>
        <w:rPr/>
        <w:t>ਠ††ഊ†††††††</w:t>
      </w:r>
      <w:r>
        <w:rPr/>
        <w:t>‪⨠</w:t>
      </w:r>
      <w:r>
        <w:rPr/>
        <w:t>偬敡獥⁮潴攠瑨楳⁦</w:t>
      </w:r>
      <w:r>
        <w:rPr/>
        <w:t>敡瑵牥</w:t>
      </w:r>
      <w:r>
        <w:rPr/>
        <w:t>⁩猠湯琠祥琠慣瑩癥</w:t>
      </w:r>
      <w:r>
        <w:rPr/>
        <w:t>⁩渠兎整″⸰〮</w:t>
      </w:r>
      <w:r>
        <w:rPr/>
        <w:t>ഊ††‍ਠ††ഊ††††††︠⁓</w:t>
      </w:r>
      <w:r>
        <w:rPr/>
        <w:t>瑲楰⁯畴杯楮朠䅎卉</w:t>
      </w:r>
      <w:r>
        <w:rPr/>
        <w:t>ഊ††‍ਠ†††††††</w:t>
      </w:r>
      <w:r>
        <w:rPr/>
        <w:t>䵥獳慧敳⁴桡琠楮捬畤攠瑨攠䕓䌠嬠捨慲慣瑥爠獥煵敮捥⁷楬氠桡癥</w:t>
      </w:r>
      <w:r>
        <w:rPr/>
        <w:t>ഊ†††††††⁴</w:t>
      </w:r>
      <w:r>
        <w:rPr/>
        <w:t>桥⁅千⁣桡牡捴敲⁲数污捥搠睩瑨⁡•怢⁣桡牣瑥爠楮獴敡搮</w:t>
      </w:r>
      <w:r>
        <w:rPr/>
        <w:t>ഊ††‍ਠ††ഊ††††††︠⁒</w:t>
      </w:r>
      <w:r>
        <w:rPr/>
        <w:t>敳瑯牥</w:t>
      </w:r>
      <w:r>
        <w:rPr/>
        <w:t>⁩湣潭楮朠䅎卉</w:t>
      </w:r>
      <w:r>
        <w:rPr/>
        <w:t>ഊ††‍ਠ†††††††</w:t>
      </w:r>
      <w:r>
        <w:rPr/>
        <w:t>䵥獳慧敳⁴桡琠桡癥⁨</w:t>
      </w:r>
      <w:r>
        <w:rPr/>
        <w:t>慤⁴桥⁅千⁛⁣桡牡捴敲⁳敱略湣攠獴物灰敤</w:t>
      </w:r>
      <w:r>
        <w:rPr/>
        <w:t>ഊ†††††††⁢</w:t>
      </w:r>
      <w:r>
        <w:rPr/>
        <w:t>礠灲潧牡浳•異⁴桥⁬楮攢⁦</w:t>
      </w:r>
      <w:r>
        <w:rPr/>
        <w:t>牯洠祯甠捡渠扥⁲敳瑯牥搠批</w:t>
      </w:r>
      <w:r>
        <w:rPr/>
        <w:t>ഊ†††††††⁴</w:t>
      </w:r>
      <w:r>
        <w:rPr/>
        <w:t>畲湩湧⁴桩猠晬慧⁏丮†兎整⁬整猠祯甠摥晩湥⁷桩捨⁣桡牡捴敲猍</w:t>
      </w:r>
      <w:r>
        <w:rPr/>
        <w:t>ਠ†††††††</w:t>
      </w:r>
      <w:r>
        <w:rPr/>
        <w:t>慲攠慣捥灴慢汥•䕓䌠牥灬慣敭敮瑳∠獯</w:t>
      </w:r>
      <w:r>
        <w:rPr/>
        <w:t>⁩琠捡渠牥獴潲攠瑨攠䕓䌍</w:t>
      </w:r>
      <w:r>
        <w:rPr/>
        <w:t>ਠ†††††††</w:t>
      </w:r>
      <w:r>
        <w:rPr/>
        <w:t>捨慲慲捴敲⸍</w:t>
      </w:r>
      <w:r>
        <w:rPr/>
        <w:t>ਠ††ഊ†††††††⁓</w:t>
      </w:r>
      <w:r>
        <w:rPr/>
        <w:t>敥•䵩獣敬污湥潵猢⁬潣慴敤</w:t>
      </w:r>
      <w:r>
        <w:rPr/>
        <w:t>⁩渠瑨攠浡楮⁭敮甠景爠浯牥</w:t>
      </w:r>
      <w:r>
        <w:rPr/>
        <w:t>ഊ†††††††⁩</w:t>
      </w:r>
      <w:r>
        <w:rPr/>
        <w:t>湦潲浡瑩潮⸍</w:t>
      </w:r>
      <w:r>
        <w:rPr/>
        <w:t>ਠ††ഊ††‍ਠ††††︠⁎</w:t>
      </w:r>
      <w:r>
        <w:rPr/>
        <w:t>整睯牫⁄敦楮楴楯湳</w:t>
      </w:r>
      <w:r>
        <w:rPr/>
        <w:t>ഊ††‍ਠ†††††⁑</w:t>
      </w:r>
      <w:r>
        <w:rPr/>
        <w:t>乥琠睩汬⁬整⁹潵⁥捨漠慮⁵湬業楴敤⁮畭扥爠潦⁮整睯牫猍</w:t>
      </w:r>
      <w:r>
        <w:rPr/>
        <w:t>ਠ†††††⁴</w:t>
      </w:r>
      <w:r>
        <w:rPr/>
        <w:t>桲潵杨⁹潵爠獹獴敭⸠⁙潵⁭畳琠摥晩湥⁥慣栠湥瑷潲欠瑯⁑乥琍</w:t>
      </w:r>
      <w:r>
        <w:rPr/>
        <w:t>ਠ†††††⁢</w:t>
      </w:r>
      <w:r>
        <w:rPr/>
        <w:t>敦潲攠祯甠浡礠散桯⁷楴栠瑨敭⸍</w:t>
      </w:r>
      <w:r>
        <w:rPr/>
        <w:t>ਠ††ഊ††††††</w:t>
      </w:r>
      <w:r>
        <w:rPr/>
        <w:t>奯甠浡礠畳攠瑨攠子杕灝⁡湤⁛偧䑮崠步祳⁴漠獣牯汬⁴桲潵杨</w:t>
      </w:r>
      <w:r>
        <w:rPr/>
        <w:t>ഊ††††††</w:t>
      </w:r>
      <w:r>
        <w:rPr/>
        <w:t>湥瑷潲欠摥晩湩瑩潮献</w:t>
      </w:r>
      <w:r>
        <w:rPr/>
        <w:t>ഊ††‍ਠ††ഊഊഊ††††††††††††††††††††</w:t>
      </w:r>
      <w:r>
        <w:rPr/>
        <w:t>㠍</w:t>
      </w:r>
      <w:r>
        <w:rPr/>
        <w:t>਍਍਍਍਍਍਍਍਍਍ਠ†††††⃾†</w:t>
      </w:r>
      <w:r>
        <w:rPr/>
        <w:t>乥瑷潲欠獴慴畳</w:t>
      </w:r>
      <w:r>
        <w:rPr/>
        <w:t>ഊ††‍ਠ†††††††</w:t>
      </w:r>
      <w:r>
        <w:rPr/>
        <w:t>周楳⁦</w:t>
      </w:r>
      <w:r>
        <w:rPr/>
        <w:t>污朠瑥汬猠兎整⁴桡琠瑨攠湥瑷潲欠楳⁡捴楶攠慮搠瑨慴</w:t>
      </w:r>
      <w:r>
        <w:rPr/>
        <w:t>ഊ†††††††⁳</w:t>
      </w:r>
      <w:r>
        <w:rPr/>
        <w:t>捡湳⁡湤</w:t>
      </w:r>
      <w:r>
        <w:rPr/>
        <w:t>⁩湳敲瑳⁳桯畬搠扥⁡汬潷敤⸍</w:t>
      </w:r>
      <w:r>
        <w:rPr/>
        <w:t>ਠ††ഊ††‍ਠ†††††⃾†</w:t>
      </w:r>
      <w:r>
        <w:rPr/>
        <w:t>乥瑷潲欠䥄</w:t>
      </w:r>
      <w:r>
        <w:rPr/>
        <w:t>ഊ††‍ਠ†††††††</w:t>
      </w:r>
      <w:r>
        <w:rPr/>
        <w:t>周楳⁩猠瑨攠乁䵅⁯映瑨攠湥瑷潲欬⁮潴⁴桥⁮慭攠潦⁴桥⁭慩氍</w:t>
      </w:r>
      <w:r>
        <w:rPr/>
        <w:t>ਠ†††††††</w:t>
      </w:r>
      <w:r>
        <w:rPr/>
        <w:t>灡捫整⁹潵⁲散敩癥⁦</w:t>
      </w:r>
      <w:r>
        <w:rPr/>
        <w:t>牯洠瑨攠湥瑷潲欮†䙯爠數慭灬攬</w:t>
      </w:r>
      <w:r>
        <w:rPr/>
        <w:t>ഊ†††††††⁎</w:t>
      </w:r>
      <w:r>
        <w:rPr/>
        <w:t>潲瑨䅭敲楎整❳⁮慭攠楳•乁久吢⁢畴⁹潵⁭楧桴⁢攠楮獥牴楮服</w:t>
      </w:r>
      <w:r>
        <w:rPr/>
        <w:t>ਠ†††††††≃</w:t>
      </w:r>
      <w:r>
        <w:rPr/>
        <w:t>剓⹑坋∮†奯甠獨潵汤⁰污捥⁎䅎䕔⁨</w:t>
      </w:r>
      <w:r>
        <w:rPr/>
        <w:t>敲攠楮⁴桩猠晩敬搮</w:t>
      </w:r>
      <w:r>
        <w:rPr/>
        <w:t>ഊ††‍ਠ††ഊ††††††︠⁑</w:t>
      </w:r>
      <w:r>
        <w:rPr/>
        <w:t>浡楬⁄潯爠浡楬⁰慣步琠䥄</w:t>
      </w:r>
      <w:r>
        <w:rPr/>
        <w:t>ഊ††‍ਠ†††††††</w:t>
      </w:r>
      <w:r>
        <w:rPr/>
        <w:t>周楳</w:t>
      </w:r>
      <w:r>
        <w:rPr/>
        <w:t>⁩猠瑨攠湡浥⁯映瑨攠浡楬⁤潯爠灡捫整⁴桩猠湥瑷潲欠畳敳⸍</w:t>
      </w:r>
      <w:r>
        <w:rPr/>
        <w:t>ਠ†††††††</w:t>
      </w:r>
      <w:r>
        <w:rPr/>
        <w:t>䑯⁮潴⁡摤⁴桥•⹑坋∠數瑥湳楯渠瑯⁴桩猠湡浥⸍</w:t>
      </w:r>
      <w:r>
        <w:rPr/>
        <w:t>ਠ††ഊ††‍ਠ†††††⃾†</w:t>
      </w:r>
      <w:r>
        <w:rPr/>
        <w:t>䅲捨楶敲⁳敬散瑥損</w:t>
      </w:r>
      <w:r>
        <w:rPr/>
        <w:t>ਠ††ഊ†††††††⁔</w:t>
      </w:r>
      <w:r>
        <w:rPr/>
        <w:t>桩猠楳⁴桥⁡牣桩癥爠畳敤⁴漠灡捫⁡湤⁵湰慣欠浥獳慧敳⁹潵</w:t>
      </w:r>
      <w:r>
        <w:rPr/>
        <w:t>ഊ†††††††⁲</w:t>
      </w:r>
      <w:r>
        <w:rPr/>
        <w:t>散敩癥⁦</w:t>
      </w:r>
      <w:r>
        <w:rPr/>
        <w:t>牯洠瑨攠湥瑷潲欮</w:t>
      </w:r>
      <w:r>
        <w:rPr/>
        <w:t>ഊ††‍ਠ††ഊ††††††︠⁙</w:t>
      </w:r>
      <w:r>
        <w:rPr/>
        <w:t>潵爠湡浥⁵獥搠潮⁴桩猠湥瑷潲欍</w:t>
      </w:r>
      <w:r>
        <w:rPr/>
        <w:t>ਠ††ഊ†††††††⁔</w:t>
      </w:r>
      <w:r>
        <w:rPr/>
        <w:t>桩猠楳⁴桥⁮慭攠祯甠畳攠睨敮⁹潵⁬潧</w:t>
      </w:r>
      <w:r>
        <w:rPr/>
        <w:t>⁩湴漠祯畲⁈体吧猍</w:t>
      </w:r>
      <w:r>
        <w:rPr/>
        <w:t>ਠ†††††††</w:t>
      </w:r>
      <w:r>
        <w:rPr/>
        <w:t>獹獴敭⸠⁑乥琠睩汬⁲数污捥⁡湹⁭敳獡来⁡摤牥獳敤⁔传潲⁆剏䴍</w:t>
      </w:r>
      <w:r>
        <w:rPr/>
        <w:t>ਠ†††††††≓</w:t>
      </w:r>
      <w:r>
        <w:rPr/>
        <w:t>奓佐∠睩瑨⁴桩猠湡浥⁷桥渠浥獳慧敳⁡牥⁳捡湮敤⁦</w:t>
      </w:r>
      <w:r>
        <w:rPr/>
        <w:t>潲</w:t>
      </w:r>
      <w:r>
        <w:rPr/>
        <w:t>ഊ†††††††⁴</w:t>
      </w:r>
      <w:r>
        <w:rPr/>
        <w:t>牡湳浩獳楯渠瑯⁹潵爠䡏協⸍</w:t>
      </w:r>
      <w:r>
        <w:rPr/>
        <w:t>ਠ††ഊ†††††††⁁</w:t>
      </w:r>
      <w:r>
        <w:rPr/>
        <w:t>湹⁭敳獡来猠慤摲敳獥搠瑯⁴桩猠湡浥⁷桥渠楮獥牴敤⁦</w:t>
      </w:r>
      <w:r>
        <w:rPr/>
        <w:t>牯洠祯畲</w:t>
      </w:r>
      <w:r>
        <w:rPr/>
        <w:t>ഊ†††††††⁈</w:t>
      </w:r>
      <w:r>
        <w:rPr/>
        <w:t>体吠睩汬⁢攠瑲慮獬慴敤⁢慣欠瑯•卙协倢⁢礠兎整⸍</w:t>
      </w:r>
      <w:r>
        <w:rPr/>
        <w:t>ਠ††ഊ††‍ਠ†††††⃾†</w:t>
      </w:r>
      <w:r>
        <w:rPr/>
        <w:t>奯畲⁨</w:t>
      </w:r>
      <w:r>
        <w:rPr/>
        <w:t>潳琧猠湡浥⁵獥搠潮⁴桩猠湥瑷潲欮</w:t>
      </w:r>
      <w:r>
        <w:rPr/>
        <w:t>ഊ††‍ਠ†††††††</w:t>
      </w:r>
      <w:r>
        <w:rPr/>
        <w:t>周楳</w:t>
      </w:r>
      <w:r>
        <w:rPr/>
        <w:t>⁩猠瑨攠湡浥⁯映祯畲⁈体吮†䅮礠浥獳慧敳⁡摤牥獳敤⁴漍</w:t>
      </w:r>
      <w:r>
        <w:rPr/>
        <w:t>ਠ†††††††</w:t>
      </w:r>
      <w:r>
        <w:rPr/>
        <w:t>瑨楳⁮慭攠慲攠慵瑯浡瑩捡汬礠捨慮来搠批⁑乥琠瑯•卙协倢⁷桥渍</w:t>
      </w:r>
      <w:r>
        <w:rPr/>
        <w:t>ਠ†††††††</w:t>
      </w:r>
      <w:r>
        <w:rPr/>
        <w:t>祯甠獣慮⁦</w:t>
      </w:r>
      <w:r>
        <w:rPr/>
        <w:t>潲⁮敷⁭敳獡来献</w:t>
      </w:r>
      <w:r>
        <w:rPr/>
        <w:t>ഊ††‍ਠ†††††††</w:t>
      </w:r>
      <w:r>
        <w:rPr/>
        <w:t>兎整⁷楬氠捨慮来⁡湹⁭敳獡来猠楮獥牴敤⁔传潲⁆剏䴠≓奓佐∠瑯</w:t>
      </w:r>
      <w:r>
        <w:rPr/>
        <w:t>ഊ†††††††⁴</w:t>
      </w:r>
      <w:r>
        <w:rPr/>
        <w:t>桩猠癡汵攠潮⁭敳獡来猠牥捥楶敤⁦</w:t>
      </w:r>
      <w:r>
        <w:rPr/>
        <w:t>牯洠祯畲⁈体吠獹獴敭⸍</w:t>
      </w:r>
      <w:r>
        <w:rPr/>
        <w:t>ਠ††ഊ††‍ਠ†††††⃾†</w:t>
      </w:r>
      <w:r>
        <w:rPr/>
        <w:t>奯畲⁳祳瑥洧猠瑡杬楮攮</w:t>
      </w:r>
      <w:r>
        <w:rPr/>
        <w:t>ഊ††‍ਠ†††††††</w:t>
      </w:r>
      <w:r>
        <w:rPr/>
        <w:t>兎整⁡灰敮摳⁴桩猠瑡杬楮攠潮瑯⁭敳獡来猠瑨慴⁷敲攠敮瑥牥搠潮</w:t>
      </w:r>
      <w:r>
        <w:rPr/>
        <w:t>ഊ†††††††⁹</w:t>
      </w:r>
      <w:r>
        <w:rPr/>
        <w:t>潵爠獹獴敭⸍</w:t>
      </w:r>
      <w:r>
        <w:rPr/>
        <w:t>ਠ††ഊ††‍਍਍ਠ†††††††††††††††††††‹ഊഊഊഊഊഊഊഊഊഊഊ††††††︠⁙</w:t>
      </w:r>
      <w:r>
        <w:rPr/>
        <w:t>潵爠桯獴❳⁴慧汩湥⸍</w:t>
      </w:r>
      <w:r>
        <w:rPr/>
        <w:t>ਠ††ഊ†††††††⁑</w:t>
      </w:r>
      <w:r>
        <w:rPr/>
        <w:t>乥琠睩汬⁡灰敮搠瑨楳⁴慧汩湥⁯湴漠浥獳慧敳⁴桡琠睥牥</w:t>
      </w:r>
      <w:r>
        <w:rPr/>
        <w:t>ഊ†††††††⁥</w:t>
      </w:r>
      <w:r>
        <w:rPr/>
        <w:t>湴敲敤⁯渠祯畲⁈体吧猠獹獴敭⁡湤</w:t>
      </w:r>
      <w:r>
        <w:rPr/>
        <w:t>⁩湳敲瑥搠楮瑯⁹潵爠偃䉯慲損</w:t>
      </w:r>
      <w:r>
        <w:rPr/>
        <w:t>ਠ†††††††</w:t>
      </w:r>
      <w:r>
        <w:rPr/>
        <w:t>獹獴敭⸍</w:t>
      </w:r>
      <w:r>
        <w:rPr/>
        <w:t>ਠ††ഊ††‍ਠ†††††⃾†</w:t>
      </w:r>
      <w:r>
        <w:rPr/>
        <w:t>啳楮朠孆㉝⁴漠敤楴⁴桥‼久呗佒䬾⹂䅔⁦</w:t>
      </w:r>
      <w:r>
        <w:rPr/>
        <w:t>楬攍</w:t>
      </w:r>
      <w:r>
        <w:rPr/>
        <w:t>ਠ††ഊ†††††††⁗</w:t>
      </w:r>
      <w:r>
        <w:rPr/>
        <w:t>桥渠祯甠慲攠敮瑥物湧⁮整睯牫⁤敦楮楴楯湳⁹潵⁷楬氠慬獯</w:t>
      </w:r>
      <w:r>
        <w:rPr/>
        <w:t>ഊ†††††††⁮</w:t>
      </w:r>
      <w:r>
        <w:rPr/>
        <w:t>潴楣攠瑨慴⁹潵⁣慮⁰牥獳⁛䘲崠瑯⁥摩琠瑨攠㱎䕔坏剋㸮䉁名</w:t>
      </w:r>
      <w:r>
        <w:rPr/>
        <w:t>ਠ†††††††</w:t>
      </w:r>
      <w:r>
        <w:rPr/>
        <w:t>晩汥⸠⁙潵⁣慮⁴桩湫⁯映瑨楳⁦</w:t>
      </w:r>
      <w:r>
        <w:rPr/>
        <w:t>楬攠汩步⁡渠䕖䕎吮卙匠晩汥⁦</w:t>
      </w:r>
      <w:r>
        <w:rPr/>
        <w:t>潲</w:t>
      </w:r>
      <w:r>
        <w:rPr/>
        <w:t>ഊ†††††††⁥</w:t>
      </w:r>
      <w:r>
        <w:rPr/>
        <w:t>慣栠湥瑷潲欠浡楬⁰慣步琮†䥴</w:t>
      </w:r>
      <w:r>
        <w:rPr/>
        <w:t>⁩猠數散畴敤⁡晴敲⁥癥特⁭慩氍</w:t>
      </w:r>
      <w:r>
        <w:rPr/>
        <w:t>ਠ†††††††</w:t>
      </w:r>
      <w:r>
        <w:rPr/>
        <w:t>獣慮⁡湤</w:t>
      </w:r>
      <w:r>
        <w:rPr/>
        <w:t>⁩湳敲琠楳⁣潭灬整敤⁡湤⁰慣步琠楮景牭慴楯渠楳⁳瑩汬</w:t>
      </w:r>
      <w:r>
        <w:rPr/>
        <w:t>ഊ†††††††⁡</w:t>
      </w:r>
      <w:r>
        <w:rPr/>
        <w:t>癡楬慢汥</w:t>
      </w:r>
      <w:r>
        <w:rPr/>
        <w:t>⁩湳楤攠瑨攠睯牫⁳畢摩牥捴潲礮†奯甠捡渠桡癥⁴桥</w:t>
      </w:r>
      <w:r>
        <w:rPr/>
        <w:t>ഊ†††††††⁢</w:t>
      </w:r>
      <w:r>
        <w:rPr/>
        <w:t>慴捨⁦</w:t>
      </w:r>
      <w:r>
        <w:rPr/>
        <w:t>楬攠捯灹⁣敲瑡楮⁦</w:t>
      </w:r>
      <w:r>
        <w:rPr/>
        <w:t>楬敳</w:t>
      </w:r>
      <w:r>
        <w:rPr/>
        <w:t>⁩湴漠慮搠潵琠潦⁴桥⁷潲欠慲敡⸍</w:t>
      </w:r>
      <w:r>
        <w:rPr/>
        <w:t>ਠ†††††††</w:t>
      </w:r>
      <w:r>
        <w:rPr/>
        <w:t>䙯爠數慭灬攬⁢畬汥瑩湳⁣慮⁡畴潭慴楣慬汹⁢攠異摡瑥搠晲潭</w:t>
      </w:r>
      <w:r>
        <w:rPr/>
        <w:t>ഊ†††††††⁹</w:t>
      </w:r>
      <w:r>
        <w:rPr/>
        <w:t>潵爠桯獴⁴漠祯畲⁯睮⁳祳瑥洠楦⁹潵⁷楳栮†周敲攠慲攠瑨牥攍</w:t>
      </w:r>
      <w:r>
        <w:rPr/>
        <w:t>ਠ†††††††</w:t>
      </w:r>
      <w:r>
        <w:rPr/>
        <w:t>灡牡浥瑥牳⁰慳獥搠批⁑乥琠瑯⁴桩猠扡瑣栠晩汥㨍</w:t>
      </w:r>
      <w:r>
        <w:rPr/>
        <w:t>ਠ††ഊ†††††††††┱</w:t>
      </w:r>
      <w:r>
        <w:rPr/>
        <w:t>‭⁅</w:t>
      </w:r>
      <w:r>
        <w:rPr/>
        <w:t>楴桥爠≓䍁丢⁯爠≉乓䕒吢⸠⁄数敮摳⁯渠瑨攠晵湣瑩潮</w:t>
      </w:r>
      <w:r>
        <w:rPr/>
        <w:t>ഊ†††††††††††⁴</w:t>
      </w:r>
      <w:r>
        <w:rPr/>
        <w:t>桡琠楳⁢敩湧⁰敲景牭敤⁢礠兎整⸠⁃桥捫楮朠瑨楳</w:t>
      </w:r>
      <w:r>
        <w:rPr/>
        <w:t>ഊ†††††††††††⁶</w:t>
      </w:r>
      <w:r>
        <w:rPr/>
        <w:t>慲楡扬攠汥瑳⁹潵⁳捲楰琠捥牴慩渠潰敲慴楯湳⁦</w:t>
      </w:r>
      <w:r>
        <w:rPr/>
        <w:t>潲</w:t>
      </w:r>
      <w:r>
        <w:rPr/>
        <w:t>ഊ†††††††††††⁯</w:t>
      </w:r>
      <w:r>
        <w:rPr/>
        <w:t>湬礠千䅎匠潲⁉乓䕒呓⸍</w:t>
      </w:r>
      <w:r>
        <w:rPr/>
        <w:t>ਠ††ഊ†††††††††┲</w:t>
      </w:r>
      <w:r>
        <w:rPr/>
        <w:t>‭⁄</w:t>
      </w:r>
      <w:r>
        <w:rPr/>
        <w:t>慹⁯映瑨攠睥敫⁷楴栠卵湤慹⁡猠摡礠⌱⁡湤⁓慴畲摡礍</w:t>
      </w:r>
      <w:r>
        <w:rPr/>
        <w:t>ਠ†††††††††††</w:t>
      </w:r>
      <w:r>
        <w:rPr/>
        <w:t>慳⁤慹‣㜮†奯甠捡渠捯浰慲攠瑨楳⁶慬略⁳漠潮汹</w:t>
      </w:r>
      <w:r>
        <w:rPr/>
        <w:t>ഊ†††††††††††⁣</w:t>
      </w:r>
      <w:r>
        <w:rPr/>
        <w:t>敲瑡楮⁯灥牡瑩潮猠慲攠灥牦潲浥搠潮⁣敲瑡楮⁤慹献</w:t>
      </w:r>
      <w:r>
        <w:rPr/>
        <w:t>ഊ††‍ਠ††††††††‥</w:t>
      </w:r>
      <w:r>
        <w:rPr/>
        <w:t>㌠</w:t>
      </w:r>
      <w:r>
        <w:rPr/>
        <w:t>ⴠ</w:t>
      </w:r>
      <w:r>
        <w:rPr/>
        <w:t>䱯捡瑩潮⁯映瑨攠睯牫⁳畢摩牥捴潲礠</w:t>
      </w:r>
      <w:r>
        <w:rPr/>
        <w:t>⡷</w:t>
      </w:r>
      <w:r>
        <w:rPr/>
        <w:t>楴栠愠瑲慩汩湧</w:t>
      </w:r>
      <w:r>
        <w:rPr/>
        <w:t>ഊ†††††††††††⁢</w:t>
      </w:r>
      <w:r>
        <w:rPr/>
        <w:t>慣歳污獨⤮</w:t>
      </w:r>
      <w:r>
        <w:rPr/>
        <w:t>ഊ††‍ਠ†††††††</w:t>
      </w:r>
      <w:r>
        <w:rPr/>
        <w:t>偬敡獥⁮潴攠瑨慴⁹潵⁣慮⁵獥⁑乥琠睩瑨潵琠捲敡瑩湧⁡</w:t>
      </w:r>
      <w:r>
        <w:rPr/>
        <w:t>ഊ†††††††‼</w:t>
      </w:r>
      <w:r>
        <w:rPr/>
        <w:t>久呗佒䬾⹂䅔⁦</w:t>
      </w:r>
      <w:r>
        <w:rPr/>
        <w:t>楬攮</w:t>
      </w:r>
      <w:r>
        <w:rPr/>
        <w:t>ഊ††‍ਠ††ഊ††††⃾†</w:t>
      </w:r>
      <w:r>
        <w:rPr/>
        <w:t>䍯湦敲敮捥猍</w:t>
      </w:r>
      <w:r>
        <w:rPr/>
        <w:t>ਠ††ഊ††††††</w:t>
      </w:r>
      <w:r>
        <w:rPr/>
        <w:t>兎整″⸰〠牥慤猠慬氠潦</w:t>
      </w:r>
      <w:r>
        <w:rPr/>
        <w:t>⁩瑳⁣潮晥牥湣攠楮景牭慴楯渠晲潭⁹潵爍</w:t>
      </w:r>
      <w:r>
        <w:rPr/>
        <w:t>ਠ†††††⁃</w:t>
      </w:r>
      <w:r>
        <w:rPr/>
        <w:t>乁䵅匮䁀䀠</w:t>
      </w:r>
      <w:r>
        <w:rPr/>
        <w:t>⡴</w:t>
      </w:r>
      <w:r>
        <w:rPr/>
        <w:t>桡琠楳⁷桹</w:t>
      </w:r>
      <w:r>
        <w:rPr/>
        <w:t>⁩琠牥煵楲敳⁐䍂潡牤‱㐮㔠楮⁯牤敲⁴漍</w:t>
      </w:r>
      <w:r>
        <w:rPr/>
        <w:t>ਠ†††††⁷</w:t>
      </w:r>
      <w:r>
        <w:rPr/>
        <w:t>潲欩</w:t>
      </w:r>
      <w:r>
        <w:rPr/>
        <w:t>ഊ††‍ਠ†††††⁑</w:t>
      </w:r>
      <w:r>
        <w:rPr/>
        <w:t>乥琠睯牫猠浵捨⁬楫攠偃䉓整異⁷桥渠楴⁣潭敳⁴漠浡湡杩湧</w:t>
      </w:r>
      <w:r>
        <w:rPr/>
        <w:t>ഊ††††††</w:t>
      </w:r>
      <w:r>
        <w:rPr/>
        <w:t>捯湦敲敮捥献†周攠子杕灝⁡湤⁛偧䑮崠步祳⁷楬氠汥琠祯甠獣牯汬</w:t>
      </w:r>
      <w:r>
        <w:rPr/>
        <w:t>ഊ††††††</w:t>
      </w:r>
      <w:r>
        <w:rPr/>
        <w:t>瑨牯畧栠捯湦敲敮捥献†偲敳獩湧⁴桥⁛䍔剌崠步礠摯睮⁡琠瑨攍</w:t>
      </w:r>
      <w:r>
        <w:rPr/>
        <w:t>ਠ†††††⁳</w:t>
      </w:r>
      <w:r>
        <w:rPr/>
        <w:t>慭攠瑩浥⁷楬氠浯癥⁹潵⁢慣欠潲⁦</w:t>
      </w:r>
      <w:r>
        <w:rPr/>
        <w:t>潲瑨‱〠捯湦敲敮捥猠慴⁡</w:t>
      </w:r>
      <w:r>
        <w:rPr/>
        <w:t>ഊ††††††</w:t>
      </w:r>
      <w:r>
        <w:rPr/>
        <w:t>瑩浥⸠⁆楮慬汹</w:t>
      </w:r>
      <w:r>
        <w:rPr/>
        <w:t>Ⱐ</w:t>
      </w:r>
      <w:r>
        <w:rPr/>
        <w:t>祯甠捡渠灲敳猠瑨攠孅千崠步礠慮搠牥瑵牮⁴漠愍</w:t>
      </w:r>
      <w:r>
        <w:rPr/>
        <w:t>ਠ†††††⁭</w:t>
      </w:r>
      <w:r>
        <w:rPr/>
        <w:t>敮甠潦⁣潮晥牥湣敳⸍</w:t>
      </w:r>
      <w:r>
        <w:rPr/>
        <w:t>ਠ††ഊ††‍਍਍਍਍਍ਠ†††††††††††††††††††‱</w:t>
      </w:r>
      <w:r>
        <w:rPr/>
        <w:t>」</w:t>
      </w:r>
      <w:r>
        <w:rPr/>
        <w:t>਍਍਍਍਍਍਍਍਍਍ਠ†††††⃾†</w:t>
      </w:r>
      <w:r>
        <w:rPr/>
        <w:t>䍯湦敲敮捥⁮畭扥爠潮⁈体吠獹獴敭</w:t>
      </w:r>
      <w:r>
        <w:rPr/>
        <w:t>ഊ††‍ਠ†††††††</w:t>
      </w:r>
      <w:r>
        <w:rPr/>
        <w:t>周楳</w:t>
      </w:r>
      <w:r>
        <w:rPr/>
        <w:t>⁩猠瑨攠捯牲敳灯湤楮朠捯湦敲敮捥⁮畭扥爠景爠瑨楳</w:t>
      </w:r>
      <w:r>
        <w:rPr/>
        <w:t>ഊ†††††††⁣</w:t>
      </w:r>
      <w:r>
        <w:rPr/>
        <w:t>潮晥牥湣攠潮⁹潵爠䡏協⁳祳瑥洧猠偃䉯慲搮†䥦⁹潵爠六慩氍</w:t>
      </w:r>
      <w:r>
        <w:rPr/>
        <w:t>ਠ†††††††</w:t>
      </w:r>
      <w:r>
        <w:rPr/>
        <w:t>卵灰潲琠捯湦敲敮捥</w:t>
      </w:r>
      <w:r>
        <w:rPr/>
        <w:t>⁩猠捯湦敲敮捥‣㄰⁴桥渠祯甠獨潵汤⁦</w:t>
      </w:r>
      <w:r>
        <w:rPr/>
        <w:t>楲獴</w:t>
      </w:r>
      <w:r>
        <w:rPr/>
        <w:t>ഊ†††††††⁭</w:t>
      </w:r>
      <w:r>
        <w:rPr/>
        <w:t>潶攠瑯⁣潮晥牥湣攠⌱〠潮⁹潵爠獹獴敭⸠⁔桥⁑浡楬⁓異灯牴</w:t>
      </w:r>
      <w:r>
        <w:rPr/>
        <w:t>ഊ†††††††⁣</w:t>
      </w:r>
      <w:r>
        <w:rPr/>
        <w:t>潮晥牥湣攠潮⁹潵爠䡏協❳⁳祳瑥洠桡灰敮猠瑯⁢攠捯湦敲敮捥</w:t>
      </w:r>
      <w:r>
        <w:rPr/>
        <w:t>ഊ†††††††‣</w:t>
      </w:r>
      <w:r>
        <w:rPr/>
        <w:t>㈵⸠⁙潵⁳桯畬搠灬慣攠愠∲㔢</w:t>
      </w:r>
      <w:r>
        <w:rPr/>
        <w:t>⁩渠瑨楳⁦</w:t>
      </w:r>
      <w:r>
        <w:rPr/>
        <w:t>楥汤⁳漠兎整⁫湯睳</w:t>
      </w:r>
      <w:r>
        <w:rPr/>
        <w:t>ഊ†††††††⁨</w:t>
      </w:r>
      <w:r>
        <w:rPr/>
        <w:t>潷⁴漠浡瑣栠異⁣潮晥牥湣敳⸍</w:t>
      </w:r>
      <w:r>
        <w:rPr/>
        <w:t>ਠ††ഊ†††††††⁂</w:t>
      </w:r>
      <w:r>
        <w:rPr/>
        <w:t>攠捡牥晵氠慢潵琠浡瑣桩湧⁴桥⁣潲牥捴⁣潮晥牥湣攠湵浢敲献</w:t>
      </w:r>
      <w:r>
        <w:rPr/>
        <w:t>ഊ†††††††⁙</w:t>
      </w:r>
      <w:r>
        <w:rPr/>
        <w:t>潵⁣潵汤⁥湤⁵瀠獥湤楮朠浥獳慧敳⁦</w:t>
      </w:r>
      <w:r>
        <w:rPr/>
        <w:t>牯洠祯畲⁑浡楬⁓異灯牴</w:t>
      </w:r>
      <w:r>
        <w:rPr/>
        <w:t>ഊ†††††††⁣</w:t>
      </w:r>
      <w:r>
        <w:rPr/>
        <w:t>潮晥牥湣攠楮瑯⁡⁒敬楧楯渠捯湦敲敮捥ℍ</w:t>
      </w:r>
      <w:r>
        <w:rPr/>
        <w:t>ਠ††ഊ††‍ਠ†††††⃾†</w:t>
      </w:r>
      <w:r>
        <w:rPr/>
        <w:t>乥瑷潲欠䥄</w:t>
      </w:r>
      <w:r>
        <w:rPr/>
        <w:t>ഊ††‍ਠ†††††††</w:t>
      </w:r>
      <w:r>
        <w:rPr/>
        <w:t>周楳⁥湴特⁴敬汳⁑乥琠睨楣栠湥瑷潲欠瑨楳⁣潮晥牥湣攠扥汯湧献</w:t>
      </w:r>
      <w:r>
        <w:rPr/>
        <w:t>ഊ††‍ਠ††ഊ††††††︠⁓</w:t>
      </w:r>
      <w:r>
        <w:rPr/>
        <w:t>瑡瑩獴楣猠楮景牭慴楯渍</w:t>
      </w:r>
      <w:r>
        <w:rPr/>
        <w:t>ਠ††ഊ†††††††⁑</w:t>
      </w:r>
      <w:r>
        <w:rPr/>
        <w:t>乥琠浡楮瑡楮猠獴慴楳瑩捡氠楮景牭慴楯渠景爠敡捨⁣潮晥牥湣攍</w:t>
      </w:r>
      <w:r>
        <w:rPr/>
        <w:t>ਠ†††††††</w:t>
      </w:r>
      <w:r>
        <w:rPr/>
        <w:t>汥瑴楮朠祯甠歮潷⁪畳琠桯眠慣瑩癥⁥慣栠捯湦敲敮捥</w:t>
      </w:r>
      <w:r>
        <w:rPr/>
        <w:t>⁩猠潮⁹潵爍</w:t>
      </w:r>
      <w:r>
        <w:rPr/>
        <w:t>ਠ†††††††</w:t>
      </w:r>
      <w:r>
        <w:rPr/>
        <w:t>獹獴敭⸠⁗攧汬⁢攠獵灰汹楮朠愠灲潧牡洠湡浥搠兎䕔啔䥌⁴桡琍</w:t>
      </w:r>
      <w:r>
        <w:rPr/>
        <w:t>ਠ†††††††</w:t>
      </w:r>
      <w:r>
        <w:rPr/>
        <w:t>睩汬⁬整⁹潵⁲畮⁡捴楶楴礠牥灯牴猠扡獥搠潮⁴桩猠楮景牭慴楯渮</w:t>
      </w:r>
      <w:r>
        <w:rPr/>
        <w:t>ഊ††‍ਠ††ഊ†††††††⃾†</w:t>
      </w:r>
      <w:r>
        <w:rPr/>
        <w:t>䱡獴⁭敳獡来⁮畭扥爠獣慮湥損</w:t>
      </w:r>
      <w:r>
        <w:rPr/>
        <w:t>ਠ††ഊ†††††††††</w:t>
      </w:r>
      <w:r>
        <w:rPr/>
        <w:t>周楳</w:t>
      </w:r>
      <w:r>
        <w:rPr/>
        <w:t>⁩猠瑨攠污獴⁭敳獡来⁮畭扥爠兎整⁳捡湮敤⁷桥渠祯甠獥湴</w:t>
      </w:r>
      <w:r>
        <w:rPr/>
        <w:t>ഊ†††††††††</w:t>
      </w:r>
      <w:r>
        <w:rPr/>
        <w:t>浥獳慧敳⁴漠祯畲⁈体吠獹獴敭⸍</w:t>
      </w:r>
      <w:r>
        <w:rPr/>
        <w:t>ਠ††ഊ††‍ਠ†††††††︠⁌</w:t>
      </w:r>
      <w:r>
        <w:rPr/>
        <w:t>慳琠浥獳慧攠湵浢敲</w:t>
      </w:r>
      <w:r>
        <w:rPr/>
        <w:t>⁩湳敲瑥損</w:t>
      </w:r>
      <w:r>
        <w:rPr/>
        <w:t>ਠ††ഊ†††††††††</w:t>
      </w:r>
      <w:r>
        <w:rPr/>
        <w:t>周楳</w:t>
      </w:r>
      <w:r>
        <w:rPr/>
        <w:t>⁩猠瑨攠污獴⁭敳獡来⁮畭扥爠兎整</w:t>
      </w:r>
      <w:r>
        <w:rPr/>
        <w:t>⁩湳敲瑥搠睨敮⁹潵</w:t>
      </w:r>
      <w:r>
        <w:rPr/>
        <w:t>ഊ†††††††††</w:t>
      </w:r>
      <w:r>
        <w:rPr/>
        <w:t>楮獥牴敤⁭敳獡来猠晲潭⁹潵爠䡏協⁳祳瑥洮</w:t>
      </w:r>
      <w:r>
        <w:rPr/>
        <w:t>ഊ††‍ਠ††ഊ††††⃾†</w:t>
      </w:r>
      <w:r>
        <w:rPr/>
        <w:t>䵩獣敬污湥潵猍</w:t>
      </w:r>
      <w:r>
        <w:rPr/>
        <w:t>ਠ††ഊ††††††</w:t>
      </w:r>
      <w:r>
        <w:rPr/>
        <w:t>周楳</w:t>
      </w:r>
      <w:r>
        <w:rPr/>
        <w:t>⁩猠愠≣慴捨</w:t>
      </w:r>
      <w:r>
        <w:rPr/>
        <w:t>ⵡ</w:t>
      </w:r>
      <w:r>
        <w:rPr/>
        <w:t>汬∠慲敡⁦</w:t>
      </w:r>
      <w:r>
        <w:rPr/>
        <w:t>潲⁡湹瑨楮朠兎整⁲敱畩牥猠瑨慴</w:t>
      </w:r>
      <w:r>
        <w:rPr/>
        <w:t>ഊ††††††</w:t>
      </w:r>
      <w:r>
        <w:rPr/>
        <w:t>摯敳渧琠晩琠楮瑯⁴桥⁯瑨敲⁭敮甠獥汥捴楯湳⸍</w:t>
      </w:r>
      <w:r>
        <w:rPr/>
        <w:t>ਠ††ഊ††††††</w:t>
      </w:r>
      <w:r>
        <w:rPr/>
        <w:t>䅴⁴桩猠瑩浥</w:t>
      </w:r>
      <w:r>
        <w:rPr/>
        <w:t>Ⱐ</w:t>
      </w:r>
      <w:r>
        <w:rPr/>
        <w:t>瑨敲攠楳⁯湬礠潮攠敮瑲礠慶慩污扬攮†≁乓䤍</w:t>
      </w:r>
      <w:r>
        <w:rPr/>
        <w:t>ਠ†††††⁅</w:t>
      </w:r>
      <w:r>
        <w:rPr/>
        <w:t>獣慰攠捨慲慣瑥爠牥灬慣敭敮琠癡汵敳∠汥瑳⁹潵⁤散楤攠睨楣栍</w:t>
      </w:r>
      <w:r>
        <w:rPr/>
        <w:t>ਠ†††††⁣</w:t>
      </w:r>
      <w:r>
        <w:rPr/>
        <w:t>桡牡捴敲猠獨潵汤⁢攠捯湳楤敲敤⁷桥渠牥獴潲楮朠瑨攠䕓䌍</w:t>
      </w:r>
      <w:r>
        <w:rPr/>
        <w:t>ਠ†††††⁣</w:t>
      </w:r>
      <w:r>
        <w:rPr/>
        <w:t>桡牡捴敲</w:t>
      </w:r>
      <w:r>
        <w:rPr/>
        <w:t>⁩渠䅎卉⁭敳獡来献</w:t>
      </w:r>
      <w:r>
        <w:rPr/>
        <w:t>ഊ††‍ਠ†††††⁗</w:t>
      </w:r>
      <w:r>
        <w:rPr/>
        <w:t>攧癥⁰牯灥牬礠捯湦楧畲敤⁴桩猠晩敬搠景爠瑨攠捵牲敮瑬礍</w:t>
      </w:r>
      <w:r>
        <w:rPr/>
        <w:t>ਠ†††††⁡</w:t>
      </w:r>
      <w:r>
        <w:rPr/>
        <w:t>捣数瑥搠癡汵敳</w:t>
      </w:r>
      <w:r>
        <w:rPr/>
        <w:t>Ⱐ</w:t>
      </w:r>
      <w:r>
        <w:rPr/>
        <w:t>扵琠楦⁡湯瑨敲⁰牯杲慭⁳桯畬搠敶敲⁡摤⁴漍</w:t>
      </w:r>
      <w:r>
        <w:rPr/>
        <w:t>ਠ†††††⁴</w:t>
      </w:r>
      <w:r>
        <w:rPr/>
        <w:t>桩猠汩獴</w:t>
      </w:r>
      <w:r>
        <w:rPr/>
        <w:t>Ⱐ</w:t>
      </w:r>
      <w:r>
        <w:rPr/>
        <w:t>祯甠捡渠敡獩汹⁣桡湧攠瑨攠癡汵敳⁨</w:t>
      </w:r>
      <w:r>
        <w:rPr/>
        <w:t>敲攮</w:t>
      </w:r>
      <w:r>
        <w:rPr/>
        <w:t>ഊ††‍਍ਠ†††††††††††††††††††‱</w:t>
      </w:r>
      <w:r>
        <w:rPr/>
        <w:t>ㄍ</w:t>
      </w:r>
      <w:r>
        <w:rPr/>
        <w:t>਍਍਍਍਍਍਍਍਍਍ਠ††ഊ†††︠⁓</w:t>
      </w:r>
      <w:r>
        <w:rPr/>
        <w:t>敬散瑩湧⁮敷⁣潮晥牥湣敳⁯渠祯畲⁈体吧猠獹獴敭</w:t>
      </w:r>
      <w:r>
        <w:rPr/>
        <w:t>ഊ††‍ਠ††††</w:t>
      </w:r>
      <w:r>
        <w:rPr/>
        <w:t>兎整″⸰〠浡步猠敡獹⁷潲欠潦⁳敬散瑩湧⁮敷⁣潮晥牥湣敳⁯渍</w:t>
      </w:r>
      <w:r>
        <w:rPr/>
        <w:t>ਠ††††</w:t>
      </w:r>
      <w:r>
        <w:rPr/>
        <w:t>祯畲⁈体吧猠獹獴敭⸠⁉渠潲摥爠瑯⁵獥⁴桩猠晥慴畲攠祯畲⁨</w:t>
      </w:r>
      <w:r>
        <w:rPr/>
        <w:t>潳琍</w:t>
      </w:r>
      <w:r>
        <w:rPr/>
        <w:t>ਠ††††</w:t>
      </w:r>
      <w:r>
        <w:rPr/>
        <w:t>䵕協⁢攠牵湮楮朠潵爠六慩氠䑯潲‴⸰〠獹獴敭⸍</w:t>
      </w:r>
      <w:r>
        <w:rPr/>
        <w:t>ਠ††ഊ††††⁗</w:t>
      </w:r>
      <w:r>
        <w:rPr/>
        <w:t>桥渠祯甠獥汥捴⁴桩猠晥慴畲攠晲潭⁴桥⁭敮甠兎整⁷楬氠獨潷</w:t>
      </w:r>
      <w:r>
        <w:rPr/>
        <w:t>ഊ††††⁹</w:t>
      </w:r>
      <w:r>
        <w:rPr/>
        <w:t>潵⁡⁬楳琠潦⁮整睯牫献†卥汥捴⁴桥⁣潮晥牥湣攠祯甠睩獨⁡湤</w:t>
      </w:r>
      <w:r>
        <w:rPr/>
        <w:t>ഊ††††⁑</w:t>
      </w:r>
      <w:r>
        <w:rPr/>
        <w:t>乥琠睩汬⁳捡渠慬氠潦⁴桥⁣潮晥牥湣敳⁦</w:t>
      </w:r>
      <w:r>
        <w:rPr/>
        <w:t>潲⁣潮晥牥湣敳⁴桡琍</w:t>
      </w:r>
      <w:r>
        <w:rPr/>
        <w:t>ਠ††††</w:t>
      </w:r>
      <w:r>
        <w:rPr/>
        <w:t>桡癥⁮潴⁹整⁨</w:t>
      </w:r>
      <w:r>
        <w:rPr/>
        <w:t>慤⁡湹⁭慩氠千䅎久䐠潲⁉乓䕒呅䐮</w:t>
      </w:r>
      <w:r>
        <w:rPr/>
        <w:t>ഊ††‍ਠ††††</w:t>
      </w:r>
      <w:r>
        <w:rPr/>
        <w:t>兎整⁷楬氠来湥牡瑥</w:t>
      </w:r>
      <w:r>
        <w:rPr>
          <w:rtl w:val="true"/>
        </w:rPr>
        <w:t>⁡‮剅倠浡楬⁰慣步琠瑨慴</w:t>
      </w:r>
      <w:r>
        <w:rPr/>
        <w:t>⁩湣汵摥猠愍</w:t>
      </w:r>
      <w:r>
        <w:rPr/>
        <w:t>ਠ††††</w:t>
      </w:r>
      <w:r>
        <w:rPr/>
        <w:t>獰散楡氠浥獳慧攠瑯⁑浡楬⁄潯爠㐮〰⁴敬汩湧⁴桥⁤潯爠瑯⁧</w:t>
      </w:r>
      <w:r>
        <w:rPr/>
        <w:t>漍</w:t>
      </w:r>
      <w:r>
        <w:rPr/>
        <w:t>ਠ††††</w:t>
      </w:r>
      <w:r>
        <w:rPr/>
        <w:t>慨敡搠慮搠獥汥捴⁴桥獥⁣潮晥牥湣敳⁡湤⁴漠≴潰⁴桥洠潦昢⁡琍</w:t>
      </w:r>
      <w:r>
        <w:rPr/>
        <w:t>ਠ††††</w:t>
      </w:r>
      <w:r>
        <w:rPr/>
        <w:t>瑨攠污獴⁭敳獡来</w:t>
      </w:r>
      <w:r>
        <w:rPr/>
        <w:t>⁩渠瑨攠捯湦敲敮捥⸍</w:t>
      </w:r>
      <w:r>
        <w:rPr/>
        <w:t>ਠ††ഊ††‍ਠ††⃾†</w:t>
      </w:r>
      <w:r>
        <w:rPr/>
        <w:t>卣慮湩湧⁦</w:t>
      </w:r>
      <w:r>
        <w:rPr/>
        <w:t>潲⁯畴杯楮朠浡楬</w:t>
      </w:r>
      <w:r>
        <w:rPr/>
        <w:t>ഊ††‍ਠ††††</w:t>
      </w:r>
      <w:r>
        <w:rPr/>
        <w:t>卥汥捴⁴桩猠潰瑩潮⁷桥渠祯甠睩獨⁴漠獣慮⁦</w:t>
      </w:r>
      <w:r>
        <w:rPr/>
        <w:t>潲⁮敷⁭敳獡来猍</w:t>
      </w:r>
      <w:r>
        <w:rPr/>
        <w:t>ਠ††††</w:t>
      </w:r>
      <w:r>
        <w:rPr/>
        <w:t>汥晴⁯渠祯畲⁐䍂潡牤⁳祳瑥洠慮搠灲数慲攠瑨敭⁦</w:t>
      </w:r>
      <w:r>
        <w:rPr/>
        <w:t>潲⁹潵爠䡏協❳</w:t>
      </w:r>
      <w:r>
        <w:rPr/>
        <w:t>ഊ††††⁳</w:t>
      </w:r>
      <w:r>
        <w:rPr/>
        <w:t>祳瑥洮</w:t>
      </w:r>
      <w:r>
        <w:rPr/>
        <w:t>ഊ††‍ਠ††††</w:t>
      </w:r>
      <w:r>
        <w:rPr/>
        <w:t>奯甠捡渠獣慮⁦</w:t>
      </w:r>
      <w:r>
        <w:rPr/>
        <w:t>潲⁮敷⁭敳獡来猠睩瑨⁑乥琠㌮〰⁦</w:t>
      </w:r>
      <w:r>
        <w:rPr/>
        <w:t>牯洠愠扡瑣栍</w:t>
      </w:r>
      <w:r>
        <w:rPr/>
        <w:t>ਠ††††</w:t>
      </w:r>
      <w:r>
        <w:rPr/>
        <w:t>晩汥⁵獩湧⁴桥⁦</w:t>
      </w:r>
      <w:r>
        <w:rPr/>
        <w:t>潬汯睩湧⁳祮瑡砺</w:t>
      </w:r>
      <w:r>
        <w:rPr/>
        <w:t>ഊ††‍ਠ††††††⁑</w:t>
      </w:r>
      <w:r>
        <w:rPr/>
        <w:t>久吠㱎䕔坏剋㸠⽓</w:t>
      </w:r>
      <w:r>
        <w:rPr/>
        <w:t>ഊ††‍ਠ††††</w:t>
      </w:r>
      <w:r>
        <w:rPr/>
        <w:t>㱎䕔坏剋㸠楳⁴桥⁮慭攠潦⁴桥⁮整睯牫 湯琠瑨攠䵁䥌⁐䅃䭅名</w:t>
      </w:r>
      <w:r>
        <w:rPr/>
        <w:t>ਠ††††</w:t>
      </w:r>
      <w:r>
        <w:rPr/>
        <w:t>乁䵅℩⁹潵⁷楳栠瑯⁳捡渠景爠湥眠浥獳慧敳⸍</w:t>
      </w:r>
      <w:r>
        <w:rPr/>
        <w:t>ਠ††ഊ††††⁑</w:t>
      </w:r>
      <w:r>
        <w:rPr/>
        <w:t>乥琠㌮〰⁷楬氠汯潫⁴漠獥攠楦</w:t>
      </w:r>
      <w:r>
        <w:rPr>
          <w:rtl w:val="true"/>
        </w:rPr>
        <w:t>⁡‮剅倠灡捫整⁡汲敡摹⁥硩獴猍</w:t>
      </w:r>
      <w:r>
        <w:rPr>
          <w:rtl w:val="true"/>
        </w:rPr>
        <w:t>ਠ††††</w:t>
      </w:r>
      <w:r>
        <w:rPr>
          <w:rtl w:val="true"/>
        </w:rPr>
        <w:t>潮⁹潵爠獹獴敭⁡湤</w:t>
      </w:r>
      <w:r>
        <w:rPr/>
        <w:t>⁩映楴⁤潥猠楴⁷楬氠畮灡捫⁴桥⁭敳獡来猍</w:t>
      </w:r>
      <w:r>
        <w:rPr/>
        <w:t>ਠ††††</w:t>
      </w:r>
      <w:r>
        <w:rPr/>
        <w:t>慮搠慤搠湥眠浥獳慧敳⁴漠瑨楳⁰慣步琮</w:t>
      </w:r>
      <w:r>
        <w:rPr/>
        <w:t>ഊ††‍ਠ††††</w:t>
      </w:r>
      <w:r>
        <w:rPr/>
        <w:t>周攠獣牥敮⁷楬氠獨潷⁹潵⁷桩捨⁣潮晥牥湣敳⁡湤⁭敳獡来猠慲攍</w:t>
      </w:r>
      <w:r>
        <w:rPr/>
        <w:t>ਠ††††</w:t>
      </w:r>
      <w:r>
        <w:rPr/>
        <w:t>扥楮朠獣慮湥搮†䅦瑥爠慬氠潦⁴桥⁣潮晥牥湣敳⁨</w:t>
      </w:r>
      <w:r>
        <w:rPr/>
        <w:t>慶攠扥敮</w:t>
      </w:r>
      <w:r>
        <w:rPr/>
        <w:t>ഊ††††⁳</w:t>
      </w:r>
      <w:r>
        <w:rPr/>
        <w:t>捡湮敤⁑乥琠睩汬⁣牥慴攠愠⹒䕐⁰慣步琠楮⁴桥⁲数汹⁰慣步琍</w:t>
      </w:r>
      <w:r>
        <w:rPr/>
        <w:t>ਠ††††</w:t>
      </w:r>
      <w:r>
        <w:rPr/>
        <w:t>獵扤楲散瑯特⁣潮瑡楮楮朠瑨敳攠浥獳慧敳⸍</w:t>
      </w:r>
      <w:r>
        <w:rPr/>
        <w:t>ਠ††ഊ††‍਍਍਍਍਍਍਍਍਍਍਍਍਍ਠ†††††††††††††††††††‱</w:t>
      </w:r>
      <w:r>
        <w:rPr/>
        <w:t>㈍</w:t>
      </w:r>
      <w:r>
        <w:rPr/>
        <w:t>਍਍਍਍਍਍਍਍਍਍ਠ††⃾†</w:t>
      </w:r>
      <w:r>
        <w:rPr/>
        <w:t>䥮獥牴楮朠湥眠浡楬</w:t>
      </w:r>
      <w:r>
        <w:rPr/>
        <w:t>ഊ††‍ਠ††††</w:t>
      </w:r>
      <w:r>
        <w:rPr/>
        <w:t>卥汥捴⁴桩猠潰瑩潮⁷桥渠祯甠睩獨⁴漠楮獥牴⁮敷⁭敳獡来猠祯甍</w:t>
      </w:r>
      <w:r>
        <w:rPr/>
        <w:t>ਠ††††</w:t>
      </w:r>
      <w:r>
        <w:rPr/>
        <w:t>牥捥楶敤⁦</w:t>
      </w:r>
      <w:r>
        <w:rPr/>
        <w:t>牯洠祯畲⁈体吧猠獹獴敭</w:t>
      </w:r>
      <w:r>
        <w:rPr/>
        <w:t>⁩湴漠祯畲⁐䍂潡牤⁳祳瑥洮</w:t>
      </w:r>
      <w:r>
        <w:rPr/>
        <w:t>ഊ††‍ਠ††††</w:t>
      </w:r>
      <w:r>
        <w:rPr/>
        <w:t>奯甠捡渠楮獥牴⁮敷⁭敳獡来猠睩瑨⁑乥琠㌮〰⁦</w:t>
      </w:r>
      <w:r>
        <w:rPr/>
        <w:t>牯洠愠扡瑣栠晩汥</w:t>
      </w:r>
      <w:r>
        <w:rPr/>
        <w:t>ഊ††††⁵</w:t>
      </w:r>
      <w:r>
        <w:rPr/>
        <w:t>獩湧⁴桥⁦</w:t>
      </w:r>
      <w:r>
        <w:rPr/>
        <w:t>潬汯睩湧⁳祮瑡砺</w:t>
      </w:r>
      <w:r>
        <w:rPr/>
        <w:t>ഊ††‍ਠ††††††⁑</w:t>
      </w:r>
      <w:r>
        <w:rPr/>
        <w:t>久吠㱎䕔坏剋㸠⽉</w:t>
      </w:r>
      <w:r>
        <w:rPr/>
        <w:t>ഊ††‍ਠ††††</w:t>
      </w:r>
      <w:r>
        <w:rPr/>
        <w:t>㱎䕔坏剋㸠楳⁴桥⁮慭攠潦⁴桥⁮整睯牫 湯琠瑨攠䵁䥌⁐䅃䭅名</w:t>
      </w:r>
      <w:r>
        <w:rPr/>
        <w:t>ਠ††††</w:t>
      </w:r>
      <w:r>
        <w:rPr/>
        <w:t>乁䵅℩⁹潵⁷楳栠瑯</w:t>
      </w:r>
      <w:r>
        <w:rPr/>
        <w:t>⁩湳敲琠湥眠浥獳慧敳⸍</w:t>
      </w:r>
      <w:r>
        <w:rPr/>
        <w:t>ਠ††ഊ††††⁑</w:t>
      </w:r>
      <w:r>
        <w:rPr/>
        <w:t>乥琠㌮〰⁷楬氠汯潫⁴漠獥攠楦</w:t>
      </w:r>
      <w:r>
        <w:rPr>
          <w:rtl w:val="true"/>
        </w:rPr>
        <w:t>⁡‮兗䬠灡捫整⁡汲敡摹⁥硩獴猍</w:t>
      </w:r>
      <w:r>
        <w:rPr>
          <w:rtl w:val="true"/>
        </w:rPr>
        <w:t>ਠ††††</w:t>
      </w:r>
      <w:r>
        <w:rPr>
          <w:rtl w:val="true"/>
        </w:rPr>
        <w:t>潮⁹潵爠獹獴敭⁡湤</w:t>
      </w:r>
      <w:r>
        <w:rPr/>
        <w:t>⁩映楴⁤潥猠楴⁷楬氠畮灡捫⁴桥⁭敳獡来献</w:t>
      </w:r>
      <w:r>
        <w:rPr/>
        <w:t>ഊ††‍ਠ††††</w:t>
      </w:r>
      <w:r>
        <w:rPr/>
        <w:t>周攠獣牥敮⁷楬氠獨潷⁹潵⁷桩捨⁣潮晥牥湣敳⁡湤⁭敳獡来猠慲攍</w:t>
      </w:r>
      <w:r>
        <w:rPr/>
        <w:t>ਠ††††</w:t>
      </w:r>
      <w:r>
        <w:rPr/>
        <w:t>扥楮朠楮獥牴敤⸠⁁晴敲⁡汬⁯映瑨攠捯湦敲敮捥猠桡癥⁢敥渍</w:t>
      </w:r>
      <w:r>
        <w:rPr/>
        <w:t>ਠ††††</w:t>
      </w:r>
      <w:r>
        <w:rPr/>
        <w:t>楮獥牴敤⁑乥琠睩汬⁬潯欠景爠慮潴桥爠⹑圪⁭慩氠灡捫整</w:t>
      </w:r>
      <w:r>
        <w:rPr/>
        <w:t>⁩渠瑨攍</w:t>
      </w:r>
      <w:r>
        <w:rPr/>
        <w:t>ਠ††††</w:t>
      </w:r>
      <w:r>
        <w:rPr/>
        <w:t>浡楬⁰慣步琠獵扤楲散瑯特⁦</w:t>
      </w:r>
      <w:r>
        <w:rPr/>
        <w:t>潲⁴桩猠湥瑷潲欠慵瑯浡瑩捡汬礮</w:t>
      </w:r>
      <w:r>
        <w:rPr/>
        <w:t>ഊ††‍ਠ††ഊഊഊഊഊഊഊഊഊഊഊഊഊഊഊഊഊഊഊഊഊഊഊഊഊഊഊഊഊഊഊഊഊഊ††††††††††††††††††††</w:t>
      </w:r>
      <w:r>
        <w:rPr/>
        <w:t>ㄳ</w:t>
      </w:r>
      <w:r>
        <w:rPr/>
        <w:t>ഊഊഊഊഊഊഊഊഊഊഊ†††︠⁓</w:t>
      </w:r>
      <w:r>
        <w:rPr/>
        <w:t>異灯牴</w:t>
      </w:r>
      <w:r>
        <w:rPr/>
        <w:t>ഊ††‍ਠ††††</w:t>
      </w:r>
      <w:r>
        <w:rPr/>
        <w:t>卵灰潲琠景爠兎整″⸰〠楳⁡癡楬慢汥⁯渠≓灡牫礧猠䵡捨楮攢⁡琍</w:t>
      </w:r>
      <w:r>
        <w:rPr/>
        <w:t>ਠ††††</w:t>
      </w:r>
      <w:r>
        <w:rPr/>
        <w:t>⠹</w:t>
      </w:r>
      <w:r>
        <w:rPr/>
        <w:t>〱⤠㌸㈭㔵㠳⁷楴栠愠啓⁒潢潴楣猠䡓吠浯摥洮†坥⁭慩湴慩渠愍</w:t>
      </w:r>
      <w:r>
        <w:rPr/>
        <w:t>ਠ††††</w:t>
      </w:r>
      <w:r>
        <w:rPr/>
        <w:t>獥捯湤⁮潤攠慴 㤰ㄩ″㠶</w:t>
      </w:r>
      <w:r>
        <w:rPr/>
        <w:t>ⴰ</w:t>
      </w:r>
      <w:r>
        <w:rPr/>
        <w:t>㄰〠潮⁮楧桴猠慮搠睥敫敮摳⁵獩湧⁡</w:t>
      </w:r>
      <w:r>
        <w:rPr/>
        <w:t>ഊ††††⁈</w:t>
      </w:r>
      <w:r>
        <w:rPr/>
        <w:t>慹敳⁖㤶〰⁭潤敭⸠⁊潩渠捯湦敲敮捥‣㈠</w:t>
      </w:r>
      <w:r>
        <w:rPr/>
        <w:t>⡑</w:t>
      </w:r>
      <w:r>
        <w:rPr/>
        <w:t>乥琩⁦</w:t>
      </w:r>
      <w:r>
        <w:rPr/>
        <w:t>潲⁨</w:t>
      </w:r>
      <w:r>
        <w:rPr/>
        <w:t>敬瀮</w:t>
      </w:r>
      <w:r>
        <w:rPr/>
        <w:t>ഊ††‍ਠ††††</w:t>
      </w:r>
      <w:r>
        <w:rPr/>
        <w:t>卵灰潲琠楳⁡汳漠慶慩污扬攠楮⁴桥⁦</w:t>
      </w:r>
      <w:r>
        <w:rPr/>
        <w:t>潬汯睩湧⁑浡楬⁓異灯牴</w:t>
      </w:r>
      <w:r>
        <w:rPr/>
        <w:t>ഊ††††⁣</w:t>
      </w:r>
      <w:r>
        <w:rPr/>
        <w:t>潮晥牥湣敳⁯渠瑨敳攠湥瑷潲歳㨍</w:t>
      </w:r>
      <w:r>
        <w:rPr/>
        <w:t>ਠ††ഊ†††††††</w:t>
      </w:r>
      <w:r>
        <w:rPr/>
        <w:t>䥌楮欍</w:t>
      </w:r>
      <w:r>
        <w:rPr/>
        <w:t>ਠ††††††⁉</w:t>
      </w:r>
      <w:r>
        <w:rPr/>
        <w:t>湴敬散</w:t>
      </w:r>
      <w:r>
        <w:rPr/>
        <w:t>ഊ†††††††</w:t>
      </w:r>
      <w:r>
        <w:rPr/>
        <w:t>乯牴桁浥物乥琍</w:t>
      </w:r>
      <w:r>
        <w:rPr/>
        <w:t>ਠ††††††⁒</w:t>
      </w:r>
      <w:r>
        <w:rPr/>
        <w:t>䥍䔍</w:t>
      </w:r>
      <w:r>
        <w:rPr/>
        <w:t>ਠ††††††⁓</w:t>
      </w:r>
      <w:r>
        <w:rPr/>
        <w:t>浡牴乥琍</w:t>
      </w:r>
      <w:r>
        <w:rPr/>
        <w:t>ਠ††ഊ††‍਍਍਍਍਍਍਍਍਍਍਍਍਍਍਍਍਍਍਍਍਍਍਍਍਍਍਍਍਍਍਍਍਍਍਍਍਍਍ਠ†††††††††††††††††††‱</w:t>
      </w:r>
      <w:r>
        <w:rPr/>
        <w:t>㐍</w:t>
      </w:r>
      <w:r>
        <w:rPr/>
        <w:t>਍਍਍਍਍਍਍਍਍਍ਠ††⃾†</w:t>
      </w:r>
      <w:r>
        <w:rPr/>
        <w:t>剥杩獴牡瑩潮⸍</w:t>
      </w:r>
      <w:r>
        <w:rPr/>
        <w:t>ਠ††ഊ††††⁑</w:t>
      </w:r>
      <w:r>
        <w:rPr/>
        <w:t>乥琠楳⁤楳瑲楢畴敤⁵湤敲⁴桥•獨慲敷慲攢⁰物湣楰汥⸍</w:t>
      </w:r>
      <w:r>
        <w:rPr/>
        <w:t>ਠ††††≓</w:t>
      </w:r>
      <w:r>
        <w:rPr/>
        <w:t>桡牥睡牥∠慬汯睳⁹潵⁴漠晩牳琠瑲礠瑨攠獯晴睡牥⁡湤</w:t>
      </w:r>
      <w:r>
        <w:rPr/>
        <w:t>⁩映楴</w:t>
      </w:r>
      <w:r>
        <w:rPr/>
        <w:t>ഊ††††⁭</w:t>
      </w:r>
      <w:r>
        <w:rPr/>
        <w:t>敥瑳⁹潵爠湥敤猠呈䕎⁹潵⁭畳琠牥杩獴敲</w:t>
      </w:r>
      <w:r>
        <w:rPr/>
        <w:t>⁩琮†周楳⁰物湣楰汥</w:t>
      </w:r>
      <w:r>
        <w:rPr/>
        <w:t>ഊ††††⁡</w:t>
      </w:r>
      <w:r>
        <w:rPr/>
        <w:t>汬潷猠祯甠瑯⁥癡汵慴攠兎整⁦</w:t>
      </w:r>
      <w:r>
        <w:rPr/>
        <w:t>楲獴⁷楴桯畴⁨</w:t>
      </w:r>
      <w:r>
        <w:rPr/>
        <w:t>慶楮朠瑯⁰慹⁦</w:t>
      </w:r>
      <w:r>
        <w:rPr/>
        <w:t>潲</w:t>
      </w:r>
      <w:r>
        <w:rPr/>
        <w:t>ഊ††††</w:t>
      </w:r>
      <w:r>
        <w:rPr/>
        <w:t>⁩</w:t>
      </w:r>
      <w:r>
        <w:rPr/>
        <w:t>琠異</w:t>
      </w:r>
      <w:r>
        <w:rPr/>
        <w:t>ⵦ</w:t>
      </w:r>
      <w:r>
        <w:rPr/>
        <w:t>牯湴⸮⹴桩湫⁯映楴⁬楫攠瑨潳攠≨潮潲⁳祳瑥洢⁳湡捫</w:t>
      </w:r>
      <w:r>
        <w:rPr/>
        <w:t>ഊ††††⁴</w:t>
      </w:r>
      <w:r>
        <w:rPr/>
        <w:t>牡祳⁹潵⁳敥</w:t>
      </w:r>
      <w:r>
        <w:rPr/>
        <w:t>⁩渠潦晩捥献</w:t>
      </w:r>
      <w:r>
        <w:rPr/>
        <w:t>ഊ††‍ਠ††††</w:t>
      </w:r>
      <w:r>
        <w:rPr/>
        <w:t>䥦⁹潵⁦</w:t>
      </w:r>
      <w:r>
        <w:rPr/>
        <w:t>楮搠瑨慴⁑乥琠浥整猠祯畲⁮整睯牫楮服</w:t>
      </w:r>
      <w:r>
        <w:rPr/>
        <w:t>ਠ††††</w:t>
      </w:r>
      <w:r>
        <w:rPr/>
        <w:t>牥煵楲敭敮瑳⁰汥慳攠晩汬⁯畴⁴桥⁲敧楳瑲慴楯渠景牭⁯渠瑨攍</w:t>
      </w:r>
      <w:r>
        <w:rPr/>
        <w:t>ਠ††††</w:t>
      </w:r>
      <w:r>
        <w:rPr/>
        <w:t>湥硴⁰慧攠⁡湤⁲整畲渠楴⁴漠潵爠潦晩捥猠慬潮朠睩瑨⁡⁣桥捫</w:t>
      </w:r>
      <w:r>
        <w:rPr/>
        <w:t>ഊ††††⁦</w:t>
      </w:r>
      <w:r>
        <w:rPr/>
        <w:t>潲․㈵⸰〮†䥦⁹潵⁣桯潳攠瑯⁵獥⁑乥琠扵琠摥捩摥⁮潴⁴漍</w:t>
      </w:r>
      <w:r>
        <w:rPr/>
        <w:t>ਠ††††</w:t>
      </w:r>
      <w:r>
        <w:rPr/>
        <w:t>牥杩獴敲⁴桥⁳祳瑥洠灬敡獥⁫敥瀠楮⁭楮搠瑨潳攠桯湯爠獹獴敭</w:t>
      </w:r>
      <w:r>
        <w:rPr/>
        <w:t>ഊ††††⁳</w:t>
      </w:r>
      <w:r>
        <w:rPr/>
        <w:t>湡捫⁴牡祳⸠⁉映敭灬潹敥猠瑡步⁴桥⁳湡捫猠扵琠晡楬⁴漠灡礍</w:t>
      </w:r>
      <w:r>
        <w:rPr/>
        <w:t>ਠ††††</w:t>
      </w:r>
      <w:r>
        <w:rPr/>
        <w:t>景爠瑨敭⁳潯湥爠潲⁬慴敲⁴桥⁢潳猠牥浯癥猠瑨敭⁦</w:t>
      </w:r>
      <w:r>
        <w:rPr/>
        <w:t>牯洠瑨攍</w:t>
      </w:r>
      <w:r>
        <w:rPr/>
        <w:t>ਠ††††</w:t>
      </w:r>
      <w:r>
        <w:rPr/>
        <w:t>潦晩捥⁡湤⁥癥特潮攠汯潳敳⸠⁉映浡湹⁳祳瑥浳⁥湤⁵瀠畳楮服</w:t>
      </w:r>
      <w:r>
        <w:rPr/>
        <w:t>ਠ††††</w:t>
      </w:r>
      <w:r>
        <w:rPr/>
        <w:t>兎整⁢畴⁦</w:t>
      </w:r>
      <w:r>
        <w:rPr/>
        <w:t>慩氠瑯⁲敧楳瑥爠瑨攠獹獴敭⁴桥渠瑨慴⁲敤畣敳⁭礍</w:t>
      </w:r>
      <w:r>
        <w:rPr/>
        <w:t>ਠ††††</w:t>
      </w:r>
      <w:r>
        <w:rPr/>
        <w:t>晡楴栠楮⁴桥⁳桡牥睡牥⁭整桯搠慮搠敶敮瑵慬汹⁷楬氠浥慮⁮漍</w:t>
      </w:r>
      <w:r>
        <w:rPr/>
        <w:t>ਠ††††</w:t>
      </w:r>
      <w:r>
        <w:rPr/>
        <w:t>浯牥⁵灤慴敳⸍</w:t>
      </w:r>
      <w:r>
        <w:rPr/>
        <w:t>ਠ††ഊ††††⁓</w:t>
      </w:r>
      <w:r>
        <w:rPr/>
        <w:t>漠灬敡獥⁲敧楳瑥爠祯畲⁑乥琠楦⁹潵⁦</w:t>
      </w:r>
      <w:r>
        <w:rPr/>
        <w:t>楮搠楴⁵獥晵氮</w:t>
      </w:r>
      <w:r>
        <w:rPr/>
        <w:t>ഊ††††⁂</w:t>
      </w:r>
      <w:r>
        <w:rPr/>
        <w:t>敳楤敳⁢敩湧⁴桥⁲楧桴⁴桩湧⁴漠摯</w:t>
      </w:r>
      <w:r>
        <w:rPr/>
        <w:t>Ⱐ</w:t>
      </w:r>
      <w:r>
        <w:rPr/>
        <w:t>祯甠慬獯⁤潮❴⁶楯污瑥</w:t>
      </w:r>
      <w:r>
        <w:rPr/>
        <w:t>ഊ††††⁯</w:t>
      </w:r>
      <w:r>
        <w:rPr/>
        <w:t>畲⁣潰祲楧桴⸍</w:t>
      </w:r>
      <w:r>
        <w:rPr/>
        <w:t>ਠ††ഊ††‍਍਍਍਍਍਍਍਍਍਍਍਍਍਍਍਍਍਍਍਍਍਍਍਍਍਍਍਍਍ਠ†††††††††††††††††††‱</w:t>
      </w:r>
      <w:r>
        <w:rPr/>
        <w:t>㔍</w:t>
      </w:r>
      <w:r>
        <w:rPr/>
        <w:t>਍਍਍਍਍਍਍਍਍਍ਠ††††</w:t>
      </w:r>
      <w:r>
        <w:rPr/>
        <w:t>ⴭⴭⴭⴭⴭⴭⴭⴭⴭⴭⴭⴭⴭⴭⴭⴭⴭⴭⴭⴭⴭⴭⴭⴭⴭⴭⴭⴭⴭⴍ</w:t>
      </w:r>
      <w:r>
        <w:rPr/>
        <w:t>ਠ††††</w:t>
      </w:r>
      <w:r>
        <w:rPr/>
        <w:t>兎整″⸰⁒敧楳瑲慴楯渠䙯牭</w:t>
      </w:r>
      <w:r>
        <w:rPr/>
        <w:t>ഊ††††</w:t>
      </w:r>
      <w:r>
        <w:rPr/>
        <w:t>‭</w:t>
      </w:r>
      <w:r>
        <w:rPr/>
        <w:t>ⴭⴭⴭⴭⴭⴭⴭⴭⴭⴭⴭⴭⴭⴭⴭⴭⴭⴭⴭⴭⴭⴭⴭⴭⴭⴭⴭⴭⴍ</w:t>
      </w:r>
      <w:r>
        <w:rPr/>
        <w:t>ਠ††ഊ††‍ਠ††††</w:t>
      </w:r>
      <w:r>
        <w:rPr/>
        <w:t>乡浥㨠彟彟彟彟彟彟彟彟彟彟彟彟彟彟彟彟彟彟彟彟彟彟彟彟彟</w:t>
      </w:r>
      <w:r>
        <w:rPr/>
        <w:t>ഊ††‍ਠ††††</w:t>
      </w:r>
      <w:r>
        <w:rPr/>
        <w:t>䅤摲敳猺 彟彟彟彟彟彟彟彟彟彟彟彟彟彟彟彟彟彟彟彟彟彟彟彟弍</w:t>
      </w:r>
      <w:r>
        <w:rPr/>
        <w:t>ਠ††ഊ††††⁃</w:t>
      </w:r>
      <w:r>
        <w:rPr/>
        <w:t>楴示 彟彟彟彟彟彟彟彟彟彟彟⁓瑡瑥㨠彟彟⁚楰㩟彟彟彟彟弍</w:t>
      </w:r>
      <w:r>
        <w:rPr/>
        <w:t>ਠ††ഊ††††⁙</w:t>
      </w:r>
      <w:r>
        <w:rPr/>
        <w:t>潵爠䉂区 彟彟彟彟彟彟彟彟彟彟彟彟彟彟彟彟彟彟彟彟彟彟彟彟弍</w:t>
      </w:r>
      <w:r>
        <w:rPr/>
        <w:t>ਠ††ഊ††††⁄</w:t>
      </w:r>
      <w:r>
        <w:rPr/>
        <w:t>慴愠偨潮攺 彟彟彟彟彟彟彟张†噯楣攠偨潮攺 彟彟彟彟彟彟彟弍</w:t>
      </w:r>
      <w:r>
        <w:rPr/>
        <w:t>ਠ††ഊ††‍ਠ††††</w:t>
      </w:r>
      <w:r>
        <w:rPr/>
        <w:t>䵹⁣桥捫</w:t>
      </w:r>
      <w:r>
        <w:rPr/>
        <w:t>⁩猠敮捬潳敤⁦</w:t>
      </w:r>
      <w:r>
        <w:rPr/>
        <w:t>潲㨠⑟彟彟彟张† ␲㔮〰⁳畧来獴敤⤍</w:t>
      </w:r>
      <w:r>
        <w:rPr/>
        <w:t>ਠ††ഊ††‍ਠ††††</w:t>
      </w:r>
      <w:r>
        <w:rPr/>
        <w:t>坨敲攠摩搠祯甠摯睮汯慤⁑乥琠㌮〺彟彟彟彟彟彟彟彟彟彟彟彟彟彟</w:t>
      </w:r>
      <w:r>
        <w:rPr/>
        <w:t>ഊ††‍ਠ††††</w:t>
      </w:r>
      <w:r>
        <w:rPr/>
        <w:t>周攠慵瑨潲⁤潥猠湯琠睡牲慮琠瑨慴⁴桩猠獯晴睡牥⁷楬氠浥整</w:t>
      </w:r>
      <w:r>
        <w:rPr/>
        <w:t>ഊ††††⁹</w:t>
      </w:r>
      <w:r>
        <w:rPr/>
        <w:t>潵爠牥煵楲敭敮瑳⁯爠瑨慴⁴桥⁯灥牡瑩潮⁯映瑨攠獯晴睡牥⁷楬氍</w:t>
      </w:r>
      <w:r>
        <w:rPr/>
        <w:t>ਠ††††</w:t>
      </w:r>
      <w:r>
        <w:rPr/>
        <w:t>扥⁵湩湴敲牵灴敤⁯爠敲牯爠晲敥⸠⁔桥⁷慲牡湴礠摯敳⁮潴⁣潶敲</w:t>
      </w:r>
      <w:r>
        <w:rPr/>
        <w:t>ഊ††††⁡</w:t>
      </w:r>
      <w:r>
        <w:rPr/>
        <w:t>湹⁭敤楡⁯爠摯捵浥湴慴楯渠睨楣栠桡猠扥敮⁳畢橥捴敤⁴漍</w:t>
      </w:r>
      <w:r>
        <w:rPr/>
        <w:t>ਠ††††</w:t>
      </w:r>
      <w:r>
        <w:rPr/>
        <w:t>摡浡来⁯爠慢畳攠批⁹潵⸠⁔桥⁳潦瑷慲攠睡牲慮瑹⁤潥猠湯琍</w:t>
      </w:r>
      <w:r>
        <w:rPr/>
        <w:t>ਠ††††</w:t>
      </w:r>
      <w:r>
        <w:rPr/>
        <w:t>捯癥爠慮礠捯灹⁯映瑨攠獯晴睡牥⁷桩捨⁨</w:t>
      </w:r>
      <w:r>
        <w:rPr/>
        <w:t>慳⁢敥渠慬瑥牥搠潲</w:t>
      </w:r>
      <w:r>
        <w:rPr/>
        <w:t>ഊ††††⁣</w:t>
      </w:r>
      <w:r>
        <w:rPr/>
        <w:t>桡湧敤</w:t>
      </w:r>
      <w:r>
        <w:rPr/>
        <w:t>⁩渠慮礠睡礠批⁹潵⁯爠潴桥牳⸍</w:t>
      </w:r>
      <w:r>
        <w:rPr/>
        <w:t>ਠ††ഊ††††⁁</w:t>
      </w:r>
      <w:r>
        <w:rPr/>
        <w:t>乙⁉䵐䱉䕄⁗䅒剁乔䥅匠䥎䍌啄䥎䜠坁剒䅎呉䕓⁏䘍</w:t>
      </w:r>
      <w:r>
        <w:rPr/>
        <w:t>ਠ††††</w:t>
      </w:r>
      <w:r>
        <w:rPr/>
        <w:t>䵅剃䡁乔䅂䥌䥔夠佒⁆䥔久卓⁆佒⁁⁐䅒呉䍕䱁删偕剐体䔠䅒䔍</w:t>
      </w:r>
      <w:r>
        <w:rPr/>
        <w:t>ਠ††††</w:t>
      </w:r>
      <w:r>
        <w:rPr/>
        <w:t>䱉䵉呅䐠呏⁔䡅⁔䕒䴠但⁔䡅⁅塐剅卓⁗䅒剁乔䥅匮†卯浥⁳瑡瑥猍</w:t>
      </w:r>
      <w:r>
        <w:rPr/>
        <w:t>ਠ††††</w:t>
      </w:r>
      <w:r>
        <w:rPr/>
        <w:t>摯⁮潴⁡汬潷⁬業楴慴楯湳⁯渠桯眠汯湧⁡渠業灬楥搠睡牲慮瑹</w:t>
      </w:r>
      <w:r>
        <w:rPr/>
        <w:t>ഊ††††⁬</w:t>
      </w:r>
      <w:r>
        <w:rPr/>
        <w:t>慳瑳</w:t>
      </w:r>
      <w:r>
        <w:rPr/>
        <w:t>Ⱐ</w:t>
      </w:r>
      <w:r>
        <w:rPr/>
        <w:t>獯⁴桥⁡扯癥⁬業楴慴楯渠浡礠湯琠慰灬礠瑯⁹潵⸍</w:t>
      </w:r>
      <w:r>
        <w:rPr/>
        <w:t>ਠ††ഊ††††⁔</w:t>
      </w:r>
      <w:r>
        <w:rPr/>
        <w:t>䡅⁁啔䡏删午䅌䰠乏吠䥎⁁乙⁃䅓䔠䉅⁌䥁䉌䔠䙏删卐䕃䥁䰬</w:t>
      </w:r>
      <w:r>
        <w:rPr/>
        <w:t>ഊ††††⁉</w:t>
      </w:r>
      <w:r>
        <w:rPr/>
        <w:t>乃䥄䕎呁䰬⁃低卅兕䕎呉䅌</w:t>
      </w:r>
      <w:r>
        <w:rPr/>
        <w:t>Ⱐ</w:t>
      </w:r>
      <w:r>
        <w:rPr/>
        <w:t>䥎䑉剅䍔⁏删佔䡅删卉䵉䱁删䑁䵁䝅匍</w:t>
      </w:r>
      <w:r>
        <w:rPr/>
        <w:t>ਠ††††</w:t>
      </w:r>
      <w:r>
        <w:rPr/>
        <w:t>䅒䥓䥎䜠䙒位⁁乙⁂剅䅃䠠但⁔䡅卅⁗䅒剁乔䥅匠䕖䕎⁉䘠呈䔍</w:t>
      </w:r>
      <w:r>
        <w:rPr/>
        <w:t>ਠ††††</w:t>
      </w:r>
      <w:r>
        <w:rPr/>
        <w:t>䅕呈佒⁏删䡉匠䅇䕎吠䡁匠䉅䕎⁁䑖䥓䕄⁏䘠呈䔠偏卓䥂䥌䥔夠但</w:t>
      </w:r>
      <w:r>
        <w:rPr/>
        <w:t>ഊ††††⁓</w:t>
      </w:r>
      <w:r>
        <w:rPr/>
        <w:t>啃䠠䑁䵁䝅匮†卯浥⁳瑡瑥猠摯⁮潴⁡汬潷⁴桥⁥硣汵獩潮⁯爍</w:t>
      </w:r>
      <w:r>
        <w:rPr/>
        <w:t>ਠ††††</w:t>
      </w:r>
      <w:r>
        <w:rPr/>
        <w:t>汩浩瑡瑩潮⁯映楮捩摥湴慬⁯爠捯湳敱略湴楡氠摡浡来猬†獯⁴桥</w:t>
      </w:r>
      <w:r>
        <w:rPr/>
        <w:t>ഊ††††⁡</w:t>
      </w:r>
      <w:r>
        <w:rPr/>
        <w:t>扯癥⁬業楴慴楯渠潲⁥硣汵獩潮⁭慹⁮潴⁡灰汹⁴漠祯甮</w:t>
      </w:r>
      <w:r>
        <w:rPr/>
        <w:t>ഊ††‍ਠ††††</w:t>
      </w:r>
      <w:r>
        <w:rPr/>
        <w:t>周攠睡牲慮瑩敳⁳整⁦</w:t>
      </w:r>
      <w:r>
        <w:rPr/>
        <w:t>潲瑨⁡扯癥⁡牥</w:t>
      </w:r>
      <w:r>
        <w:rPr/>
        <w:t>⁩渠汩敵⁯映慬氠潴桥爍</w:t>
      </w:r>
      <w:r>
        <w:rPr/>
        <w:t>ਠ††††</w:t>
      </w:r>
      <w:r>
        <w:rPr/>
        <w:t>數灲敳猠慮搠業灬楥搠睡牲慮瑩敳</w:t>
      </w:r>
      <w:r>
        <w:rPr/>
        <w:t>Ⱐ</w:t>
      </w:r>
      <w:r>
        <w:rPr/>
        <w:t>睨整桥爠潲慬</w:t>
      </w:r>
      <w:r>
        <w:rPr/>
        <w:t>Ⱐ</w:t>
      </w:r>
      <w:r>
        <w:rPr/>
        <w:t>睲楴瑥測⁯爍</w:t>
      </w:r>
      <w:r>
        <w:rPr/>
        <w:t>ਠ††††</w:t>
      </w:r>
      <w:r>
        <w:rPr/>
        <w:t>業灬楥搬⁡湤⁴桥⁲敭敤楥猠獥琠景牴栠慢潶攠慲攠祯畲⁳潬攠慮損</w:t>
      </w:r>
      <w:r>
        <w:rPr/>
        <w:t>ਠ††††</w:t>
      </w:r>
      <w:r>
        <w:rPr/>
        <w:t>數捬畳楶攠牥浥摩敳⸍</w:t>
      </w:r>
      <w:r>
        <w:rPr/>
        <w:t>ਠ††ഊ††††⁉</w:t>
      </w:r>
      <w:r>
        <w:rPr/>
        <w:t>渠湯⁣慳攠獨慬氠瑨攠慵瑨潲❳⁬楡扩汩瑹⁥硣敥搠瑨攍</w:t>
      </w:r>
      <w:r>
        <w:rPr/>
        <w:t>ਠ††††</w:t>
      </w:r>
      <w:r>
        <w:rPr/>
        <w:t>牥杩獴牡瑩潮⁦</w:t>
      </w:r>
      <w:r>
        <w:rPr/>
        <w:t>敥猠灡楤⁦</w:t>
      </w:r>
      <w:r>
        <w:rPr/>
        <w:t>潲⁴桥⁲楧桴⁴漠畳攠兎整″⸰⁯爠呥渍</w:t>
      </w:r>
      <w:r>
        <w:rPr/>
        <w:t>ਠ††††</w:t>
      </w:r>
      <w:r>
        <w:rPr/>
        <w:t>䑯汬慲猠</w:t>
      </w:r>
      <w:r>
        <w:rPr/>
        <w:t>⠤</w:t>
      </w:r>
      <w:r>
        <w:rPr/>
        <w:t>㄰⸰〩</w:t>
      </w:r>
      <w:r>
        <w:rPr/>
        <w:t>Ⱐ</w:t>
      </w:r>
      <w:r>
        <w:rPr/>
        <w:t>睨楣桥癥爠楳⁧</w:t>
      </w:r>
      <w:r>
        <w:rPr/>
        <w:t>牥慴敲⸍</w:t>
      </w:r>
      <w:r>
        <w:rPr/>
        <w:t>ਠ††ഊ††‍ਠ††††</w:t>
      </w:r>
      <w:r>
        <w:rPr/>
        <w:t>卩杮慴畲攺 彟彟彟彟彟彟彟彟彟彟彟彟彟†⁄慴攺 彟彟彟彟彟</w:t>
      </w:r>
      <w:r>
        <w:rPr/>
        <w:t>ഊഊ††††††††††††††††††††</w:t>
      </w:r>
      <w:r>
        <w:rPr/>
        <w:t>ㄶ</w:t>
      </w:r>
      <w:r>
        <w:rPr/>
        <w:t>ഊഊഊഊ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