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QReader Version 1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A `Full-Screen' On-line Text Do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CBoard Versions 14.5 &amp; 14.5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Powerful On-Line text reading with the ability to scro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rough text files using PgDn, PgUp, DownArrow, UpArrow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Home(top) and End(bottom)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lides screen with Left and Right arrow keys for t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which is over 80 characters wid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ull featured Find / Repeat-find commands display fou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ext highlighted in the center of the screen, with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rest of the screen being filled with the lines of te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at come before and after the found tex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letely DESQview awar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Works with non-standard COM port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QReader  (C) Copyright 1991  Yandell Computer Servic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April 26, 1991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QReader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QReader's History and What's New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A Word on Installing QReader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 the SAMPLE First!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Installing Editors In QRSETUP.DEF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Text Into a QReader Configuration        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1  Installing Configurations Into Select Mode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Starting QReader in Select Mode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Setting Up Door Files to Call QReader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Setting Up Menus. Helps, Etc.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Using ANSI in QReader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Setting Up PROTOCOL.DAT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Setting Up SEND.BAT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Memory Considerations and SWAP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QReade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on the Full Screen Reader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Running QReader Locally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on Downloading In QReader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on Operator Page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On-Line Sysop Functions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Multi-nodes, Networks, Multi-taskers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Where to Receive Assistance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Log Entries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Technical Notes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Error Messages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Disclaimer and Warranty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About the Author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Acknowledgments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QReader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QReader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an on-line text reading door with many powerfu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may  scroll through the text as they read  it  with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, such as the PgDn, PgUp, UpArrow, and DownArrow.  The Hom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trun the caller to the top of the file, and the End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them at the bottom of the file.  For those systems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text  which is longer than 80 characters per  line  (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' with 132 column reports)  QReader will even slid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with the left and right arro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has a full-featured (F)ind text facility, complete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peat find command.  Found text is displayed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If the caller is in color, the found text  is 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 it is underlined.  When text is found, a full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to the caller and the lines of text before  and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text are displayed around the line of found text. The (R)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command  works  in the same fashion.  The  (F)ind 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's  only  limited  function in  an  unregistered  copy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, the (F)ind command is fully functional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mode, and when the Sysop (or the person in record #1 of US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remote.  Callers will have access to the (F)ind  comman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has been registe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displays both DOS and non-DOS (Unix, Amiga, etc)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may download from QReader.  QReader has a unique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,  specially  designed for systems who wish  to  carry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sues of daily, weekly, and monthly news items. If desired,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utomatically create the DIR the caller sees on the fly,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physical presence of the file.  No need to manually upd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file!  Plus it looks like a regular BBS DIR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comes with an installation program which is second to 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help is available at each installation parameter.  The Syso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their own Text, Color Macro, and ANSI editors to us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ITHIN* QR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QReader's History and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QReader version 1.0, so everything i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would  like to point out that while QReader 1.0 is  new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standpoint,  QReader  itself is not  the  usual,  unt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"1.0" software.  QReader has been under  development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ly,  1990.  QReader testing began  in December, 1990 with  a 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-section  of  PCBoard  systems.  Several  single-node 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/E3 systems, several /E9 systems, and three /U system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part of QReader's test force. QReader 1.0 has been  tes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mallest up to the largest PCBoard systems, from the /D  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the way up to the largest PCBoard installation,  Canada 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which is at 108 nodes as of t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QReader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A Word on Install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 of  this documentation is to explain  to  you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the QReader program.  It assumes you are  already 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or installation in the PCBoar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NOT an "instant-install" door. If you are reading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, and have not yet printed out this documentation, do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 It will make things much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 the SAMPL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QREAD10.ZIP is a small sample configuration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 to  run.  To install this sample configuration, 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contents of QREAD10.ZIP to a directory called \QREADER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subdirectory called \QREADER\SAMPLE.  Extract the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AMPLE.ZIP (enclosed in QREAD10.ZIP) into \QREADER\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 bring up the QRSETUP program.  Select option #1, to cre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config files.  Select (E)dit.  You will be shown a window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.CNF files. Highlight SAMPLE.CN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the DRIVE letter in each parameter to the drive you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\QREADER   and  \QREADER\SAMPLE  directories  on.   Sa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file.  This is all that is needed to see  QRead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with the SAMPL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initial QRSETUP screen, select "Run QReader in local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".   Select  the  SAMPLE.CNF file again. Answer  the  "Star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?" question, and QReader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run this SAMPLE configuration remotely, jump a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section 3.3 regarding QReader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the SAMPLE Qreader configuration.  You should becom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layout and "feel" of this configuration. It  will  b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ssistance when installing your own text in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 files which make up the SAMPLE configuration  may  b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assistance, if read from WITH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Installing Editors In QRSETUP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proceeding  with the installation, you need  to  def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 file  editors  that  YOU  will  use  while  install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ing  a QReader configuration.  At each installation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deals with a text file (menu, hello, etc.) you may  crea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at text file from within the QRSETUP program. These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s  are  defined  in  QRSETUP.DEF.   The  enclosed  QRSETUP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instructions  on  how to modify  this  file.  Simply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.DEF into a text editor, and follow tho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QReader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has been designed so that unlimited publications, tuto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text  of any kind may each be installed as a door.  All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  may be run from one directory (\QREADER) by  using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nfiguration files.  Keep this in mind as you install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Q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#1 (Create and/or modify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window of available .CNF files is displayed if (E)dit is 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most likely want to (C)reate a new fi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&gt; Config file to creat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 file name should indicate the publication or typ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installation of QReader (INFOMAT.CNF, BIX.CNF,  NEWSBYT.C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TORIAL.CNF, etc.).  You MUST use the .CNF extension on all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ommended  setup for all QReader areas is to create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QREADER  directory,  and  for each type of text item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, create a subdirectory off of the \QREADER main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ext (public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configuration parameter is described on the following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is available at all QRSETUP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ame entered here is displayed at the program's termin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Registered To:"  message  (registered copies only).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in this parameter MUST be the exactly the same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when  registering QReader, and must be the same for  all  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 number  received  when  QReader  is  register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are enabled in unregistered copies. The only limi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while reading text files, remote callers will not have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(F)ind command. (F)ind may be used in unregistered copi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from remote as well as in all local modes for 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will  replace the "Unregistered Copy"  message 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ppear at program termination) with the name of  this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receive a registration number INSTANTLY if you wish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ystem to register with your Visa, Mastercard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ver card.  See the enclosed 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QReader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file displayed to the caller when first entering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fter selecting this area from another area with  (S)elect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13 section 3.1). The file follows the same naming conven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 in  PCBoard.  For example,  a file named  HELLO  may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color macros thereby serving as the same file for bot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non-color versions. If you wish, you may use an ANSI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lor version by adding a "G" to the end of the filename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it (but do not add the "G" 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recommended this file contain some  introductory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text contained in this configuration of QReader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unique WELCOME files for different QReader configu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different file names and\or locations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siest way to implement different welcome files among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urations is to name all of the welcome  files  HE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keep each HELLO in each configurations own subdirectory of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QREADER main directory (with the individual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information macros in this file, especially  the  @FILEDAT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is highly recommended.  The @FILEDATE@ macro is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EST file date from the list of text files contained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uration.  The @FILEDATE@ macro provides an 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for the caller to be notified of the last date the tex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4, section 3.4 for additional @macro@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optional. Leave this parameter blank if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uses the same naming convention as those in PCBoar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 file named MENU may contain PCBoard color macro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ng  as the same file for both color and non-color  vers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, you may use an ANSI file for the color version by ad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" to the end of the filename while creating it (but do no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" 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use unique MENU files for different QReader 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different file names and\or locations,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4, section 3.4 for additional @macro@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QReader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 included with QReader is a "multi-paged" PC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file,  which is not easily edited in PCBoard Macro-Edit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LLY must  edit the HELP file,  using a plain text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bring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sing an ANSI file (HELPG) is permitted,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HELP file is typically more than one page long and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upports single page ANSI displays (see page 18 section 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 use unique HELP files for different QReader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different file names and\or locations,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ually necessary nor is i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Goodby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file displayed to the caller when (Q)uitting QRead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(G)oodbye (if you enable the (G)oodbye command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same naming convention as those in PCBoar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BYE may contain PCBoard color macros,  thereby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ame file for both color and non-color versions. 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an ANSI file for the color version by adding  "G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name while creating it (but don't add the "G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 use unique BYE files  for different QReader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different file names or locations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optional. Leave this parameter blank if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Selec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 security  level a  caller will need to  (S)el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f QReader from a different QRea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offer 5 publications on-line.  You want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ble to enter QReader,  but you only want callers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(or above)  to be able to access two of the fiv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ll five publications  into QReader's  SELECT mod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(the one being edited now)  is one which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should access, enter their security leve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arameter is only valid  if this configuration of QRead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installed  as part of QReader's SELECT mode.  Please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for more information regarding QReader's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QReader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use S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curity level a caller will need to enter the  (S)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t the Main prompt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should not be confused with the "Level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" parameter (The parameter preceding this one in QR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G)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callers to logoff from inside QReader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(G)oodbye command. If (G)oodbye is disable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oved from all MENU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\Name of tex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file displayed to the caller which will  descri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text selections for this configuration.  For exampl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nfiguration  is an area which contains  18  individu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 the file indicated in this parameter will describe 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8 item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ext item should be numbered, so that when the caller 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umber they will be shown the cooresponding file for tha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"Loc\Name of text data file" parameter on th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not use ANSI in this file. This file can be called  from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`full screen reader', and ANSI is not permitted in files 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the `full screen reader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 should not be longer than 21 lines, so that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its entirety on one page in the `full screen r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 specify unique files  in this parameter for other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by specifying different file names and\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mmended location of this file is in the subdirectory of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\QREADER main for this configuration, where the individu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this configuration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QReader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tex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ata file which contains each individual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 up this QReader configuration.  This is a straigh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each entry beginning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 assign this file an extension of .DAT in  all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place a location in the data (.DAT)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"Text Menu File" parameter (the parameter preceding this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 indicate that selecting #1 would show  the  call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NEWS1.TXT, #2 would display NEWS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recommended that each configurations .DAT file resid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's own subdirectory off of the \QREADER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99 text files may be installed in each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sired,  QReader will keep a separate log file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are reading and downloading. Enter a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parameter if this is desired, otherwise leave this blan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the location where the  text files  for reading 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the location where the files listed  in the data (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located. Enter the location ONLY, not a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customize  the QReader main menu prompt.  Any valid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@macro@  macros may be used (see page 14  section  3.4)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cannot be used in the promp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QReader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`Desc:' parameter is the `TOP' information line  of the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ull Screen Reader'.  This stays at the top of the scre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ull Screen Reader' is active. This line should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text contained in this configuration of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nfiguration of QReader is a news based item updated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or monthly, this is an ideal place for the @FILEDATE@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utomatically detects the LATEST file date of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for reading,  and anywhere the @FILEDATE@ macro is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with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ustomize the status line  in the `Full Screen Reader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ext to the last line on the screen and stays ther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ll Screen Reader' is active.  While you may chang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,  it is recommended that  it contain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'Full Screen Reader' Pop-Up help window. Valid help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F1 (doorway mode)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ge of options in QRSETUP start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ownloads are allowed in this configuration of QReader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ing must be located in the location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. Do NOT enter a file NAME here, jus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for Auto-Di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is the process where QReader creates  a DIR `on the fl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the caller. This is very handy if you wish to offe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of text publications for download.  Simply place a `mas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file names in the `Location of Download Files'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will display `matches' in the familiar BBS DIR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if you are carrying the weekly `Modem Times' on-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ped issues are named MDMT0420.ZIP,  MDMT0427.ZIP, etc.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*.ZIP  in this parameter.  If you only wish a single fil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, enter the entire file nam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other `Auto-Dir' parameters for more Auto-Di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n this parameter if you do not wish to us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QReader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ethod for Auto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the `Auto-Dir' method for displaying downloadable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you may specify the method in which they are sor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ing displayed.  If `Auto-Dir' is being used  to display 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or monthly publications, the sort method would usually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e newest file is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or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ate descending, Newest file displays first, oldest will b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te ascending,  Oldest file displays first, newest will b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lphabetically, 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ne - No sort,  Files are displayed in the order found 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other `Auto-Dir' parameters for more Auto-Di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able files which  are displayed using Auto-Dir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30 character description which  is displayed with ea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files. The following is a typical Auto-Di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427.ZIP    84231  04-27-91 Issue of Modem Times (Time: 0.4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420.ZIP    78617  04-20-91 Issue of Modem Times (Time: 0.3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413.ZIP    82452  04-13-91 Issue of Modem Times (Time: 0.4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Issue of Modem Times' is the brief description you woul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parameter.  The download time (in parenthesis)  i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utomatically after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n this parameter if you do not wish to us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QReader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has two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can be used as a `header file'  for Auto-Dir. I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 before  the Auto-Dir is displayed.  This DIR file 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about the download files in th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do not wish to use `Auto-Dir', make this a regular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th names and descriptions.  Be sure to enter N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uto-D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f you do not wish to use this feature  or i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in this QRea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curity level a caller needs to (D)ownload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8 section 4.2 for in-depth guidelines  on how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s with PCBoard's FSEC (file passwords, file security, FRE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ME files, etc.) and PWRD (daily byt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ndow page 1 and 2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ext which appears  in the Pop-Up help window fou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reader.  This text is configurable 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 the default help does not cover QReader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. In most situations these are not used, however busi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132  column reports have a definite  use for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keys (4 and 6 if using numlock).  You ma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-Up help text to indicate the availability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 to customize the text  in the Pop-Up help window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bility  to customize important command prompts 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makes QReader well suited for multi-languag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QReader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Configurations Into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in  menu (S)elect command allows callers to load  i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door configuration without exiting QReader. 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one QReader configuration and wish them to be "Selectabl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, you will need to modify two files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- this is a menu file which describes other text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.DAT - this is an ascii file which contains the name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uration (.CNF) file on each line. The  line  "nu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configuration  file  is  on  must  correspond  to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ated to select  this  text  in the SELECT menu file.  In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if selection  #4 in the SELECT menu is supposed to load  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, then the 4th line of SELECT.DAT should be a USA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recommended you place different welcome files in  each  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hen using the Select option. If the welcome file i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location in the newly loaded .CNF file as the previou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be displayed (again)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 not wish to allow callers to call up other  QReader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in this manner simply delete or rename SELEC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tarting QReader in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has the ability to start in a "Select" mode.  This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cally used when you carry several different publication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want to install one door (a LIBRARY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configure the files explained in section 3.1 abov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QReader in a SELECT mode, simply use  SELECT.CNF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.  Whenever SELECT.CNF is used, QReader will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 the SELECT menu first, allowing the caller to mak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SELECT.DAT. For instance, instead of three separate doo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X,  NewsBytes,  and Infomat, you may have one  QReader  do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in the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configuration screen appears when editing SELECT.CNF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SETUP. This is because of the minimal info needed to bring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the Select mode. The parameter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QReader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Setting Up Door Files to Call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section is to describe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for QReader  in a door (batch) file. You must 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oard manual for complete instructions on installing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nstalling any QReader door into PCBoard using PCBSETUP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.LST file, you MUST answer YES to use a USERS.SY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batch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-FILE  SYSTEM-DIR \_ You may omit SYSTEM-DI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sample.cnf   c:\pcb\    /  are running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.EXE  QREADER.CNF  C:\PC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|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    |            --- Location where node'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file can be found (No name,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location!). May be omitted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Config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QReader requires the use of USERS.SYS!!!  Make su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indicated this when installing all QReader configuration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.LS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Setting Up Menus, Hel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's  menu files, help files, welcome files, etc.  may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      call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  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   the ti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LEFT@    minu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DATE@    the newest date found for the text files installed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configurations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TIME@    same as @FILEDATE@, except it uses new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       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QRSTATUS@    will  display  ON or OFF for the status  of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creen Reader.  ON has one space padded at the en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it the same length 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DATE1@ \ Up to 99. If using a publication where an entir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2@  &gt;is in a single file,  and there is more than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DATE3@ / in a single configuration, this will retrie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of EACH file in the list of fil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QReader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Using ANSI in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only supports ANSI in files used in the WELCOME, MENU,  B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ELP parameters. If ANSI is used in any of these files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not be over one page in length. While QReader provid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 support for ANSI files, the use of "color-macro"  fil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y recommended over the use of 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does not support ANSI files in the text files which a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installed to be read in QReader. If ANSI is detected i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the read attempt will abort with the message that ANSI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Setting Up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llow  downloading, you may wish  to  review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  file  to see if it meets your needs.  PROTOCOL.D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figure the designated "letter" for each type o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tains  no  internal  protocols,  and  relies  sole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protocols such as DSZ for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,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,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,,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,Y,1K-X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,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,Y,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,,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you  can  see, there are three fields for  each  protocol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d  by a comma. The first field is the protocol  let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 field  should be Y or blank. If it is a  Y,  this 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to only allow this protocol if the caller has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MNP modem. The third field is a short protoco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use any letter as a protocol except "V". The  call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opportunity at the protocol prompt to view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file  by selecting View.  These files must be .ZIP,  .PA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ARC files in order to be viewed. The viewing process is inter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next section about setting up SEND.BAT. See page 18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QReader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Setting Up 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uses a single batch file for all external protocols.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within  the scope of this manual to  provide  instruc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 of  different  types of protocols  and  all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 command  line  options.  The  enclosed   SEND.BAT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,  along with the popular DSZ external protocol,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mple protocol coverage for the  simple task  o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s from QReader. If you wish to add or delete protoco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low might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is passed the following parameters from Q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(protocol letter used in Q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amination of SEND.BAT will demonstrate how the protocol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to branch to the appropriate protocol command.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 with this type of batch file programming you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 it. If not, our best recommendation is to use it "as is"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ioned previously the default configuration used with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tocol will provide ampl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non-standard COM ports (COM ports other than 1 or 2), 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2  to bring up an alternate SENDx.BAT which contains SEND.BAT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on-standard  COM  info which DSZ (or others)  will  ne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2" == "3" SEND3.BAT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2" == "4" SEND4.BAT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configure SEND3 or SEND4 for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age 18 section 4.2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Memory Considerations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shells  on  two  occasions. The  first  is  when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s  from  QReader,  and  QReader  calls  upon  the 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  The second is when F5 is pressed on the host for dr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. If you have instructed PCBoard to SWAP on shells,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itself out of memory when it shells on these two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wapping has been enabled, QReader will SWAP itself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nto EMS memory. If there is no EMS memory, QReader  will 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 to  a disk file. This leaves a small 5K QReader  progr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which re-loads the EMS or disk file when QReader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rom the shell.  If QReader has swapped itself to disk,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 are called QRSWAPxx.$$$ where the "xx" is the node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node  numbers which are greater than 99, the disk fil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QRSWPxxx.$$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QReader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On The Full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's  full screen reader requires the caller's terminal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. This is so screen positioning instructions can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caller. QReader NEVER changes the caller's screen  col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is in non-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loads the entire text file into memory when using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ll screen reader will NOT be used if any one of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caller's terminal program is not ANSI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text file will not completely load into memory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caller has manually turned the full screen read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text file contains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of the above conditions exist, a "non-full screen reader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to display the file to the caller. QReader's  non-full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has text (F)ind features, (R)epeat finds, (T)op of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  they are not quite as enhanced as those found in  QRea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ull Screen R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Running QReade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implest  and easiest way to run QReader locally  i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SETUP  program. At the first screen, simply select the op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QReader locally, then select the appropriat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run.  You will then be asked whether you would like to be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color  mode on or off. These selections allow you to  se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will appear to a caller on-line.  QReader also work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in local mode and behaves in the same fashion as if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on-line.  When running QReader in the  local  maintenanc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rough QRSETUP) the name which appears on the status lin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) SYSOP and will default to a time limit of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unlikely event that there is not enough memory for QRSET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QReader, you can "force" the local mode on  QReader'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Simply enter QREADER CONFIG-FILE.CNF /L (or /LG  for  col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-FILE.CNF  would  be the configuration file to  use  wh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supports PCBoard's /LOCALON network mode, if running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CBoard  version  14.5a.  This  is  handled  automatical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QReader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on Downloading In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use a DSZ log compatible protocol in conjunction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LOG=  environment setting in order for QReader to determine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was successful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use  the default SEND.BAT and  PROTOCOL.DAT, 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to find DSZ in the current directory or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environment  setting DSZLOG= is being  used, 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  place  successful/aborted download information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  log file you have indicated for  QReader's 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ly,  QReader  will write the download informa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caller file and to DOWNLOAD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 does not have sufficient time  remaining to  down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 transfer will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does not have sufficient daily bytes left to downlo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the transfer will not be permitted, unless the file is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as FREE or NOTIME in PCBoard's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follows FSEC  with regard to password protection of a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file is password protected in PCBoard's FSEC, QReader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caller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curity  on a file in PCBoard's FSEC is  not  followed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has its own "security for download" parameter.  This i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may not be able to generally download any file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directory in PCBoard, may be able to  download  tar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a file downloaded in QReader is designated as FREE or  NO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CBoard's  FSEC, the caller's byte and download  coun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ed  appropriately.  QReader correctly  follows  the  NO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,  including giving appropriate credit for a NOTIME  fil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returns to PCBoard or logs off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QReader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on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follows the F4 toggle from PCBoard. QReader also rea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start and stop times AND security to page from PCBOARD.DAT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llows an Operator page if the correct condi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On-lin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unction keys may be used by the Sysop while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-line. To see these keys defined, enter ALT-H and the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a portion of the 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-  Toggles  printer on or off. QReader follows this toggle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and  prints  information such  as  text  reading  acti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s, carrier drops, and keyboard time-outs.  Toggling F3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in QReader also sets this toggl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4  -  Toggles  Operator page on or off. Toggling F4 on  or  off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lso sets this toggl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 -  Local Sysop Drop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-  If you have attached a security level to  QReader's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and  the  caller  does not  have  sufficient  secur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, pressing F6 will allow the caller to down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-  Toggles the local alarm on or off.  QReader will follo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from PCBoard. Toggling F7 on or off in QReader also s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8 -  Returns the caller immediately and without warning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- Toggles the display on or off.  QReader will follow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from PCBoard. Toggling F9 on or off in QReader also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-  This key will begin an on line chat session. Press ESCap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 chat and return the caller 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 -  Sets the "Sysop on Next"  toggl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X  -  Sets the "Exit" toggle in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 -  Sends a beep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H  -  Will display above Sysop functions. Most are the 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. F6 is different, in that instead of using it to upgr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t  simply  allows the caller to  have  access  to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if currently unavailable because of security level. F5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S, F8 quit to BBS, and F10 Chat aren't available whil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ad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QReader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has been developed in a networked environment .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 features  have  been tested on our  own   multi-node 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wo  of QReader's primary beta test facilities  are 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PCBoard systems.  QReader's largest beta test facility is a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DESQview aware. 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QReader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 is also completely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receive assistance should i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Support System - Home of QReader --  813-842-8099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dvice Information Services -----  816-436-451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816-436-8029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Advice is available through PC Pursuit and StarLink 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 a  message  to  Brent  Yandell  in  the  YANDELL 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 conference  #10 on Sound Advice.  Please underst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call Sound Advice regularly, we do not call there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need for assistance is urgent, please direct the mat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YCS support system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information is written to a  configurations 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(if u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each text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written to the node's caller log in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ntries in activity log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ed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ess errors (Path not found) (Invalid drive)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pag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ly,  successful downloads of the list are ente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T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QReader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QReader.  Should a caller drop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QReader, they will be returned to the BBS, which will 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uses approximately 150K of memory, plus the size of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have been loaded into the `Full Screen R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 parameters  are  retrieved  from  PCBOARD.SYS,   PCBOARD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USERS.SYS.  Some  are not usually used by most  doors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n-standard com ports are used,  the IRQ and Addres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 in  PCBOARD.DAT  and requires  no  extra  installa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curity level for (O)perator page in PCBoard is also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.  PCBoard  page  start and end times  are  also  hono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.  All  of  this information is  retrieved  from  the  no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F3  the  printer toggle is on, QReader gets  the  parallel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from PCBOARD.DAT. When QReader makes an entry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's CALLER file, it also prints the info to the appropriat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follows the "allow local drop to dos" toggle in PCBSETU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Drop to DOS is OFF in PCBoard, it will also be OFF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rrectly determines if a callers security has  expir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only accepts valid commands as input at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will exit if there are excessive invalid command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t the main QReader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requires the use of USERS.SYS to function. QReader ge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 security level, daily bytes, and number of download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. QReader also gets some status line information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's  city, last date on, and number of times on.  N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nformation is available in PCBOARD.SYS, and  using  USER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nformation means QReader NEVER reads from or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QReader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error messages which should ever be displayed  by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lf-explanatory file access error messages (not found,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invalid director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bad  command or filename *  This message will be echo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if  DSZ (or the specified external protocol)  c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during a download attempt. External protocols must resi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ith QReader or in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is  a  shareware product. QReader may be  uploaded  t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provided copyright notices are not removed and 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 the program. There are no 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unregistered  copies  of QReader.  Sysops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ssume any and all liabilities for anything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a  consequence  of running QReader.  For  registered 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,  Yandell  Computer  Services  warrants  that 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described in this documentation.  In the  event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perform as specified, then Yandell Computer Servic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to either fix QReader,  or refund the amount paid, if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QReader  be liable for any loss of profit or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involved in telecommunications  for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s,  and has been updating and supporting various  doo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nearly four years as of this writing.  Most PCBoard Sysop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familiar with PCBFV, the popular on-line  file  viewer/ex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n the PCBoard F V (File View)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are in order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oy Timberman of Sound Advice Information Services for mak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enty  node system completely available for testing and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erence for supporting QReader and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im Brewer for overall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m Yandell for editing and proof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y Keeves and Robert York  for beta testing above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f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QReader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not free software.  QReader should be registered no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30 days after installation. When a caller exits  QRead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"Registered to [ UNREGISTERED COPY ]" is displaye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to the name of the system when registered. Registra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(F)ind text command for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2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American Express, or Discover. U.S. government purch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  are also accepted.  If registering by  credit card  on-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your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