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BLT1 (Quick Search BL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T1  is the Worldwide PCBoard Bulletin Board list as mainta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. on Salt Air BBS, the home of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BLT1  provides extremely fast searches on "raw" BLT1 list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reparation (indexing or formatting) of BLT1 requir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 Little Road  Bldg. 303  Suite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dson, FL 3466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-- (813) 842-8099 (HST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it for in-house purposes.  Any features (and lack ther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QSBLT1 are  representative of only what we needed it to do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add some cosmetic niceties and release it in case  f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had a need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specify the location and name of the list  on  the  QSBL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.  If no command line is given, QSBLT1 will  exp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ist located in the same location and named BLT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input prompt, you may enter an area code or text  to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   You may specify boolean -OR- searches by specifying  the  -|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Up to three -OR- searches may be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3 | 904 | 512  would cause QSBLT1 to search for area code  813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or 512. You may also specify text searches in this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BLT1 only searches the first line of each entry, as this is a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in our application.  This covers phone numbers, system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-state, and the Sysop's name.  The second line of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s not searched by QSBLT1.  The second line onl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speeds and miscellaneou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LT1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-842-8099   YCS Support Systems, Hudson, FL    Brent Yandell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/96-USR   Home of PCBFV, QReader, USBBSDOR, ChatBox, BBSQBA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 are planned, however if a problem is found we will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