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͸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 </w:t>
      </w:r>
      <w:r>
        <w:rPr/>
        <w:t>QscrComp Version 1.15 - Fast menus Compiler for BBS Systems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        </w:t>
      </w:r>
      <w:r>
        <w:rPr/>
        <w:t>Copyright (c) 1990 Ziv Haparnas &amp; Yaron Munz        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;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is is another fine utility from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*** Prince BBS *** (972)-3-523-729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300 - 2400 baud online 24 hours/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150 MB On Line !  (Fido)2:403/120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͸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 </w:t>
      </w:r>
      <w:r>
        <w:rPr/>
        <w:t>ARCHIVE FILE CONTENTS 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;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 Name.      Description.                Size     Date     Scan Vali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QSCRCOMP.EXE  - The files Compiler.         35136   5-26-90    CCB7  1F9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QSCRCOMP.DOC  - This file.                   8718   5-26-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PORT.TXT    - Comments/Bug reports form.   1928   5-26-9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lease distribute the QscrComp in its original archiv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-packing is not recommen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͸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 </w:t>
      </w:r>
      <w:r>
        <w:rPr/>
        <w:t>INTRODUCTION 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;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ysOp : The hand shaking program is NO MORE NEEDED !!!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ave installed a prior version, you can TAKE IT OFF !!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ould you like to be able to let your users to get your BBS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lorful ANSI screens, as fast as they were logging in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BS from local ? "Sounds impossible have a surprise for you 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w you can let your  users to get your ANSI screens at su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peed ! Well, this is the main idea of Quick Screen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r users will see the BBS screens as fast as their  mach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an run them locally, and with the popular BBS's programs h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keys option,  they can use the  BBS more fast,  save tim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njoy the BBS as they were the  SysOp running  it from loc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Just sit comfortable,  read this document,  and then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cognize how simply this is done, and maybe...."Why didn't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nk about it..."      This one is like my favorite good o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etris - no one thought about it till it came out...&lt;gri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͸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 </w:t>
      </w:r>
      <w:r>
        <w:rPr/>
        <w:t>QSCRCOMP - THE COMPILER - DESCRIPTION 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;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QscrComp is a program that allows you to choose &amp; comp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r ANS/ASC menu files, to allow your users to run the Qui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creens terminal &amp; receive your BBS screens faster than ever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 SysOp would be  happy to allow his  users to  download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enus,  so the compiler is making two hard  coded files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 user  can actually "see"  or use for other purpose bu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QscrTerm terminal.    Those files have the  extension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ZHI / ZHD which are a MUST to your users terminal  (QscrTer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work with your BBS. Allow  your  users  to DL an 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ntaining those two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͸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 </w:t>
      </w:r>
      <w:r>
        <w:rPr/>
        <w:t>COMPILING THE ANS/ASC MENUS 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;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--[ VERY IMPORTANT NOTICE !!! ]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e have tested the program and we can assure you almost a 99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f success, but we CAN NOT (and will not...)  predict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vailable situations...SO :   Make a backup of all your *.A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 *.ASC files BEFORE compiling them. We will be NOT be h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sponsible for any damage occurred to your files  dur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mpil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QscrComp can be activated by one of the following ways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a) As a stand-alon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hen you run  the Quick Screens Compiler,  you will se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ull down menu with the following options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** Files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ere you choose the data files name (no extension) -  up to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hars,  and the PATH to where all you ANS/ASC files are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mpiler will create 2 files with extension ZHD,ZH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** Tag Files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option will let you choose which files to compile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s done because you may not want to include ANS and ASC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at are made daily,  so your users will not have to down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compiled files every day. (i.e Qbest files, On-line 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ports etc.)     and...ASC/ANS files which are longer tha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creen size (24 lines): like - FileDoor help (HLP_UP,HLP_DOW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r bulleti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** Compile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mpilation will take a while, than you will have the 2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.ZHI and *.ZHD   which you should ZIP  (or any other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ethod...), and put in one of your file directories, nea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QscrTerm file, where your users can download both of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** Remove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option lets you remove an  existing code from your pri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mpiled screens.  This option will take off the code in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S/ASC screen, so the screens will become as bef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** List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fter you have chosen  (Tag Files), the screens that you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be compiled, you have the option to save them in a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ist (which can be used in future compilations),  and whe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start compiling the screens.      This is very useful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unning the compiler with command line parameters,  as a p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f your daily event. (see below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** Help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 short help screen that explains basic compiler featu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** Quit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Quit the compi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b) With command line parameters,  so you can  run it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aily event. This is a very convenient way of runn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rogram, because you have the option to compile a def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enu list, and you can run it in your daily event to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n up-to-date files for your users, without being conce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f whether you  compiled your menus after the last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you have ma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syntax is: QscrComp &lt;Name&gt; &lt;ANS/ASC Path&gt; &lt;Defined Li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Name&gt; - Compiled files name, no path no exten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ASC/ANS Path&gt; - Path for your BBS .ANS/.ASC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Defined List&gt; - Names of files to compile (as you have sa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 one of your pre compilations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TICE - the program will run automatically JUST in cas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have defined ALL the 3 command line parameters.   In 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give less than three, it will run manually,  and wai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missing parame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͸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 </w:t>
      </w:r>
      <w:r>
        <w:rPr/>
        <w:t>ACKNOWLEDGEMENTS 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;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following names are either trademarks, and/or the eff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f the person and/or company name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iModem - Erik Labs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SZ - Omen Technology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do, FidoNet - Tom Jennings, Fido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leDoor - Stig Jacobs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BM, PC-DOS - International Business Machines Corpo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S-DOS, Microsoft C - Microsoft Corpo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comm - Datastorm Technologies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uma - Matthew Thom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Qbest - Ronen Magi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QuickBBS - The QuickBBS group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elix - Colin Sampaleanu, Exis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etris - some good russins...&lt;gri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Zmodem - Chuck Forsberg, Omen Technology,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anks to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irosh bros. - which gave some importamt idea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aniv Feinberg - which helped debugging the cod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ssi Cohen - which helped with the doc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EOF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