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QUESTIONER(c)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uestion entering and editing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QUESTIONER(c) LIV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Version 0.995 - 7/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ion and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olar System   (714) 837-9677/3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 MODU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of you who decide to register THE QUESTIONER(c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ceive your registered copy ASAP !! If you have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aints you can leave a message for PETER GUETHLE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LAR SYSTEM BBS 714-837-9677/-3218, CIS ID 71251,14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igy HMFG58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rd Disk is recommended. The program should be star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sub-directory as it will create several file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up.  The use of a DISK CACHE is HIGHLY recommend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akes constant use of the disk.  Of course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6, 386 machine will help greatly with many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Editor Module.  IBM Compatible ON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ditor allows for easy input of questi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ER(c) Live door database.  It is being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 in a Shareware DEMO Version which show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of the program.  It is limited in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hoices are available to you. You can s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REE Databases with 15 questions each in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 Upon arrival of your registered fil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full access to all the program feature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f purchasing the editor in an enhanced mod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e option of SELLING your databases to othe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! ( More about this later...).  This Editor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enter questions into THE QUESTIONER(c) Liv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is provided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.  The entire risk as to the results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assumed by you. Furthermore, I the auth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warrant, guarantee, or make any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ing the use of, or the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and you rely on the program and results sol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risk. I the author cannot accept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idental, or consequential damag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 MODU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ESTIONER(c) Editor is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pt. 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nregistered) DEMO version for a reasonable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which you must either register your copy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.  This program is (c)Copyright 1991 by Peter Gueth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registration you will receive a FULLY FUNCTIO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various functions shown in the DEMO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o you.  You can optionally purchased a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that will allow exporting of YOUR database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DEMO mode and FULL OUTPUT mode.  With the ENHANCE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try and attempt to SELL your database to othe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's of THE QUESTIONER(c) !!  Database size is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vailable disk space.  Of course you may also trade, dem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away your databases if desired with the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free, in fact encouraged,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 (unregistered) version of THE QUESTIONER(c)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s contained in the original QUES1BBS.ZIP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 MODU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 </w:t>
      </w:r>
      <w:r>
        <w:rPr/>
        <w:t>Database Selection 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Registration # DEM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</w:t>
      </w:r>
      <w:r>
        <w:rPr/>
        <w:t>Topic       File Name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1) World Geography is QUES1.D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2) Baseball        is QUES2.D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3) This BBS!       is QUES3.D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4)                 is QUES4.D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5)                 is QUES5.D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6)                 is QUES6.D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7)                 is QUES7.D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8)                 is QUES8.D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9)                 is QUES9.D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10)                 is QUES10.D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Chose Database :#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THE QUESTIONER(c)1991 by Peter Guethlei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Game Question Editor Module V 0.9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starting THE QUESTIONER(c) Editor you will be pres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screen.  In the DEMO version of the editor you will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REE database with a MAXIMUM number of 15 questions p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ing database choices will be shown but will not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 It is VERY Important to note that the TAB key is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ext step of the editor.  Each of the various screen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ed area which you may work in. To move to the next data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block' you hit the TAB key.  I set the program up this wa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quick typing of the data using the RETURN key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It takes a little getting use to but works just f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initialize the databases upon execu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your database name in the spaces provided and then hit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when done.  You will then be prompted to enter the datab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ake you to the actual editing area. Note tha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has its own filename in the format of QUES1.DAT, QUES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 etc.  Each Database also has its corresponding KEY file.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et consists of QUESx.DAT and QUESx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 MODU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</w:t>
      </w:r>
      <w:r>
        <w:rPr/>
        <w:t>The Questioner(c) 1991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Game Question Editor V0.98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By Peter Guethlei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Registration # DEMO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Database Select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World Geograph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Please Select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[A]dd to Databas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Read/[E]dit Databas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Edit I[n]dividual Ques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E[x]port Database to File *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[I]mport Database From File 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[D]elete Databas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[P]ack Database 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Search for [K]eyword *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[C]hange Databas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S[T]ATS on Database *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Q[u]estion Points *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[Q]uit Progra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Your Choice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Not Available i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]dd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beginning point for data entry into the data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or appending of NEW questions to the database occu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oice.  From here you will be present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</w:t>
      </w:r>
      <w:r>
        <w:rPr/>
        <w:t>Your Ques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</w:t>
      </w:r>
      <w:r>
        <w:rPr/>
        <w:t>Q#123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Test Question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</w:t>
      </w:r>
      <w:r>
        <w:rPr/>
        <w:t>Using Database: World Geography 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'blocks' ( which unfortunately you can't see in this docu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in the Q# (Question Number) and the Question entry area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starting point and where the cursor will be at will be the 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Here you may enter any type of question number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numbers or letters.  The DEMO version has a database limit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( in the DEMO ONLY!!) .  After entering your ques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*TAB KEY* to move to the actual question area.  You have 4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your question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 MODU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</w:t>
      </w:r>
      <w:r>
        <w:rPr/>
        <w:t>Your Ques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</w:t>
      </w:r>
      <w:r>
        <w:rPr/>
        <w:t>Q#123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Test Question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</w:t>
      </w:r>
      <w:r>
        <w:rPr/>
        <w:t>Using Database: World Geography 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/F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CHING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e Choic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l-In/Multiple Choice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l-In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-Edit Question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 'add to' Database Area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 Over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you hit the TAB KEY when you have completed your ques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choices will appear in the lower half of your scree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 number and question have been entered but now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 the TYPE of answers you want to input.  From ab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e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RUE/FALSE  either T/F  (obvious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TCHING up to 10 corresponding mat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ultiple Choice with 7 possible answers AND the option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correct answ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L IN/MULTIPLE Choice - probably the most popular typ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 lets you give the user a chance at the EXACT correc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f they fail go onto a MULTIPLE CHOIC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L IN - Standard Fill in the answer to the ques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-EDIT Question will allow you to move back to the Question #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 'block' for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returns you to the Edit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OVER clears the question so you may re-ent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 MODU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UE/FALS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</w:t>
      </w:r>
      <w:r>
        <w:rPr/>
        <w:t>Your Ques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</w:t>
      </w:r>
      <w:r>
        <w:rPr/>
        <w:t>Q#123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The Solar System BBS has been online sinc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December of 1988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</w:t>
      </w:r>
      <w:r>
        <w:rPr/>
        <w:t>Using Database: This BBS        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is question True or False  T/F ?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/F choice will prompt you with the above. Enter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e and hit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</w:t>
      </w:r>
      <w:r>
        <w:rPr/>
        <w:t>Your Ques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</w:t>
      </w:r>
      <w:r>
        <w:rPr/>
        <w:t>Q#123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Match the animal with the sound it make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</w:t>
      </w:r>
      <w:r>
        <w:rPr/>
        <w:t>Using Database: Animals         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 RIGHT COLUMN WITH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F2 to Switch to Left Side       Data Entry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A : Bird                     CHOICE K : C*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B : Dog                      CHOICE L : D*Sl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C : Cat                      CHOICE M : B*Bow W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D : Snake                    CHOICE N : A*Tweet T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E :                          CHOICE 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F :                          CHOICE 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G :                          CHOICE Q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H :                          CHOICE 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I :                          CHOICE 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J :                          CHOICE 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A]nother Question, or [E]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a MATCHING question is a little more complex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first go to the LEFT data 'block'.  Note tha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 data 'block' the arrow, delete and return key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within the 'block'.  ONE IMPORTANT NOTE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SIDE data block in a matching question you will need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2 key.  Hitting the F2 again will move you back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DE data 'block'.   Note also the A* B* C* D* which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rect matching choice on the LEFT side.  The compute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s and randomly places the A* B* etc so you don't have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an additional choice to the LEFT SID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 a data entry point on the RIGHT SIDE when you hit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to move there.  DELETING a choice from the LEFT S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 you to re-enter the information on the RIGHT SIDE 'bloc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2 key can be used continually to move back and forth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ices are finalized.  Once finalized hit the TAB K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ed for further actio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 MODU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</w:t>
      </w:r>
      <w:r>
        <w:rPr/>
        <w:t>Your Ques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</w:t>
      </w:r>
      <w:r>
        <w:rPr/>
        <w:t>Q#345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Test Question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</w:t>
      </w:r>
      <w:r>
        <w:rPr/>
        <w:t>Using Database: World Geography 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e Choic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 A : Tes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 B : Tes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 C : Test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 D : Test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 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 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 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or 2 Correct Answers?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The Correct Choice:?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A]nother Question, or [E]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sing the Multiple choice option will present you with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block' as shown above.  You have the option of entering up t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 choices.  You will then be prompted if the question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WO correct answers.  The corresponding correct Choic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,B,C,D,E,F,G must be entered. ( Not sensitive to Cas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rea left blank o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 MODU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 IN/ 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</w:t>
      </w:r>
      <w:r>
        <w:rPr/>
        <w:t>Your Ques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</w:t>
      </w:r>
      <w:r>
        <w:rPr/>
        <w:t>Q#6789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Which countries birthday occurs in the yea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1776?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</w:t>
      </w:r>
      <w:r>
        <w:rPr/>
        <w:t>Using Database: World Geography 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 Fill-In Response :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e Choic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 A 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 B :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 C 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 D :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 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 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 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The Correct Choice:?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A]nother Question, or [E]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l in/multiple choice selection will first pres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prompt for the 'Correct Fill in Response'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your data here use the TAB KEY to move to the n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block'.  Enter the Multiple choice selections.  Using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move you ahead to the prompt to enter the Correc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letter and hit the RETURN key for furth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</w:t>
      </w:r>
      <w:r>
        <w:rPr/>
        <w:t>Your Ques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</w:t>
      </w:r>
      <w:r>
        <w:rPr/>
        <w:t>Q#768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In what locale is Los Angeles located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</w:t>
      </w:r>
      <w:r>
        <w:rPr/>
        <w:t>Using Database: World Geography 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 Fill-In Response : Souther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asic fill in the right answer choice.  Hit the TAB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 for furth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 MODU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TO THE DATABASE EDITING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</w:t>
      </w:r>
      <w:r>
        <w:rPr/>
        <w:t>The Questioner(c) 1991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Game Question Editor V0.98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By Peter Guethlei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Registration # DEMO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Database Select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World Geograph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Please Select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[A]dd to Databas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Read/[E]dit Databas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Edit I[n]dividual Ques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E[x]port Database to File *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[I]mport Database From File 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[D]elete Databas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[P]ack Database 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Search for [K]eyword *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[C]hange Databas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S[T]ATS on Database *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Q[u]estion Points *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[Q]uit Progra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Your Choice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Not Available i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/[E]DI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hoice will display the questions in the database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and EDIT questions as you move through the databa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imported a file the 'maker' of the file can lock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you cannot edit or export the questions. You can only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s with the registered version.  You may add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cked database but you will not be able to edit or ex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I[N]DIVIDUAL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hoice will allow you to quickly go to a specific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in the database.  From that point you may either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 directly or proceed forward through the databas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 MODU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[X]PORT DATABASE ( Registered Version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will allow you to export your database to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export file is encrypted and carries a .EX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time a file is exported a corresponding READABL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.SEE extension is created. This will verify the dat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.  It can also serve as a quick review of th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'read' with your standard 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orting the file gives you several good options.  The best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file. If for some reason your main database get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imply IMPORT this file back into the databas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PORTED file will carry the database file name ( QUES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2.DAT) with the extension of .EXP ( QUES1.DAT expo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is QUES1.EXP ).  The exported file contains enoug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mpletely rebuild the QUES1.DAT and QUES1.KEY fil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ORTING the database in QUES1.DAT ( the first database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ing the exported file from QUES1.EXP to QUES2.EXP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ly make a duplicate database file by IMPORTING the QUES2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nto the QUES2.DAT ( second ) database.  You could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abase and delete or add questions as you desire.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files have the option of either OVERWRITING of APP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isting database.  As data conversion is occur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orting of a file may take awhile to complete. A 750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 takes about 15-2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HANCED REGISTERED Version will allow you to m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types of export files that you could SELL or TRADE (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info see the MAKE$$$.TXT file !!).  The first file ty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 Database. This file can be IMPORTED by another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ly into a database file.  The 15 question Maximu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be edited or exported by the receiving user. They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s to the DEMO Database but editing the addition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allowed. The file is PASSWORD PROTECTED.  It's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icit a possible sale of your LARGER database file !!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ing user wants to obtain a copy of the full datab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D REGISTERED VERSION will allow you to make an encrypted 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hat is PASSWORD PROTECTED for use only by the impor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esignate!  ( see disclaimer please!).  This way you can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revolution and spend hours of your time and hard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return like I do !!  &lt;grin&gt;.....  NOTE that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users will be able to import your file so WE ho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will become very popula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Instructions for the ENHANCED version will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 MODU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I]mport Database From File -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Importing File Informa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Data Comparison  QUES1.EXP &amp; .DAT Fi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</w:t>
      </w:r>
      <w:r>
        <w:rPr/>
        <w:t>Import File           Existing Datab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ame :    World Geography       World Geograph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Reg #:    00-02                 00-0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aker :   PETER GUETHLEIN      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esired Action:  [A]ppend to Database Fil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</w:t>
      </w:r>
      <w:r>
        <w:rPr/>
        <w:t>[O]verwrite Database Fil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</w:t>
      </w:r>
      <w:r>
        <w:rPr/>
        <w:t>[Q]ui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</w:t>
      </w:r>
      <w:r>
        <w:rPr/>
        <w:t>Choice:?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tandard screen you will receive for an IM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your databases.  The screen compares your existin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one to be imported and gives you the choice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]ppending to the existing database or [O]ver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database.  REMEMBER you must RENAME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ort to the QUES1.EXP name to import the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1.DAT Database ! (or QUES2.EXP to QUES2.DAT Database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Importing File Informa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Data Comparison  QUES1.EXP &amp; .DAT Fi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</w:t>
      </w:r>
      <w:r>
        <w:rPr/>
        <w:t>Import File           Existing Datab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ame :    World of Animals      Geograph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Reg #:    00-03                 00-0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aker :   ANGELA GUETHLEIN      PETER GUETHLE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his File requires a PASSWORD to Acces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f the PASSWORD is incorrect the data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will be entered incorrectly into the database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</w:t>
      </w:r>
      <w:r>
        <w:rPr/>
        <w:t>Password :? Wildcat!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a REGISTERED user you have the option of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databases made by other *ENHANCED* REGISTERED us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will always be PASSWORD PROTECTED.  DEMO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culated with a maximum of 15 questions for you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your one of your databases. The DEMO file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WRITE your existing database!  They are also FIL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you cannot EXPORT the database once IMPOR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.  You cannot edit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o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 MODU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database maybe available for Free, others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e.  The 'advertisement' is the DEMO databas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d. ( Check the support board THE SOLAR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availability of these DEMO databases.)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 has a choice of allowing you to ex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the files or not in the full database you may be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 : Importing files with the wrong passwor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unpredictable resul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IMPORTED Password protected files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whoever made the file in the sign off 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MAKE$$$.Txt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D]ele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imply removes the database and re-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leared files.  Once removed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main database selec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P]ack Database -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ing the database will remove old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database file.  It will reduce, clear an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ity of the file.  This is highly recommend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your registered files and as a period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re.  It will help keep your database to a man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.  A 750 question database takes about 15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]earch for Keyword -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llows you to search your database for any key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se. You may abort your search at anytime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bar.  The question with your keyword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found and you will have the option to edit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the initial question is found you may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by selecting the [N]ex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]hang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take you to the Main Database area f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your nex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 MODU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[T]ats on Database -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Statistics on Databas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Number of each question type 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T/F =  1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MATCHING =  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Multiple Choice =  2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Fill-In/Multiple Choice =  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Fill-In =  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Total Questions 45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 </w:t>
      </w:r>
      <w:r>
        <w:rPr/>
        <w:t>Hit Return 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above is provided with this option. I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tal quantity of questions in your active databa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mixture of which types of questions are availa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so warn you if the database is LOCKED. I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OCKED you will not be able to edit or expor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see this message when you have imported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purchased from a ENHANCED REGISTERED USER. 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file has been configured by the ENHANCE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to specifically LOCK the database.  Th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ed as 'exportable' and 'editable' if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HANCED REGISTERED USER if so desired.  ALL DEMO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LWAYS 'LOCK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pace left blank o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 MODU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[u]estion Points -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</w:t>
      </w:r>
      <w:r>
        <w:rPr/>
        <w:t>The Questioner(c) 1991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Game Question Editor V0.98     �  Valu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By Peter Guethlein         �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Registration # 00-02        � �             Pt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� � </w:t>
      </w:r>
      <w:r>
        <w:rPr/>
        <w:t>T/F       : 1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Database Selected          � � Matching  : 25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World Geography           � � Multiple C: 2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Please Select:           � � Fill In/MC: 22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[A]dd to Database          � � Fill-In   : 25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Read/[E]dit Database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Edit I[n]dividual Question     � 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E[x]port Database to Fi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[I]mport Database From Fi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[D]elete Databas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[P]ack Databas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Search for [K]eywor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[C]hange Databas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S[T]ATS on Databas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Q[u]estion Point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[Q]uit Progra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Your Choice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play above is shown when you select the poin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questions. Note that the Fill In/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s will be DOUBLE this amount for a correct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first try and the stated amount for a corr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 pick. On the Matching Choice questions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n is for EACH correct match and on the 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mount shown is for EACH correct multiple choic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you can have 2 correct choices in a multiple choice ques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the value of the questions is in the typical '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explained above.  Cursor, return keys etc.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al.  Use the TAB key to receive the nex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ave the information.  The default scores shown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DEMO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Q]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s the Questioner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1 key will clear the current datablock of a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a 'fast' clea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t all possible PLEASE USE A DISK CACHE when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!!  The speed increase is VERY NOTICEABLE!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ed to save your work to disk just ASAP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s of dat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 UP YOUR DATABASES 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 MODU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very important that you do not disturb the progra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ing, importing or exporting of files are occurring.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data is prob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MO editor has been heavily tested and been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tually problem free. As there is always one more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hancement, something that I missed&lt;g&gt; occur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ld of programming I have released this version as 0.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represents hundreds of hours of programming and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QUESTIONER(c) Live door game. I trust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ditor quick to learn and EASY to use. 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S(eck!), can be sent to me, Peter Guethlein at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BBS 714-837-9677/3218 or via the CIS or Prodig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upport OUR enjoyment by registering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 the 15 question limit in the DEMO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ly you have a 45 question limit in the DEMO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or.  You have 3 databases you can set up with 15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.  You can also DELETE questions and ENTER NEW ques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as the 15 question limit per database is not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ly drawback is your .DAT file will grow and grow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t [P]ack the database to remove ol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are the actual files in a database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files are made per database. a QUESx.DAT and a QUESx.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two files are both needed by the editor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enance file to setup the door game. 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ed into GAMEx.DAT and GAMEx.KEY by the Q-M.ex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will ENHANCED registration giv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ility to DEMO,TRADE and SELL your existing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ASH etc. to other REGISTERED users of the do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s can be other ENHANCED or Regular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ez, this editor runs real slow on my mach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base data is updated when you do a sav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veral internal functions the program goes throug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the data is properly updating in the correct 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KEY files.  If you are running on a early PC or X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ine it maybe slower than you like. A Disk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y recommended whenever you are runn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 MODU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the limit on the number of questions in a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100% sure but the only limit I can see i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rtition on your Hard Disk.  I've had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 with over 1000 questions and all worke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is many question though updating the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take awhile when you delete or add ques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. The DISK CACHE helps a lo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do I abort the SEARCH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abort the SEARCH function by hitt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during the run.  The SEARCH Keyword i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SINGLE LINE in ALL YOUR QUESTIONS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you are in. If a match is made the ques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ditor is a workable and easy to use questi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for THE QUESTIONER(c) Liv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READ THE Q-NER.DOC FILE FOR INFORMATION O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 QUESTIONER(c) DOO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 MODULE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