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QUESTION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ltimate Question Doo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Game for Wildcat! 1.13, 2.0+ &amp; 3.0+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with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an generate a WC!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OR DOOR.SYS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 INSTRUCTION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Release Version 0.995 - 07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Q-EDITOR.DOC FILE WHICH IS AN INTEGRAL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VE DOOR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ar System 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decide to register THE QUESTION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SYSTEM BBS 714-837-9677/3218 , CIS ID 71251,14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HMFG58A.  The Solar System has been online since 12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ZIP contains a DEMO version of THE QUESTIONER(c) L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 The door is fully functional except you are limited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per database.  The Q-EDITOR.EXE file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is used to create the databases for the game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input questions with the option of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)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) MULTIPLE CHOICE ( 1 or 2 correct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) FILL IN/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) F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Database with the ability to load 15 questions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DEMO VERSION.  The game presents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s and keeps score of the results. A score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and the users compete for the highest scor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automatically after a 'game period' config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and a winner is declared.  Questions can be pick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straight through' (meaning all the question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in the game).  The game follows the format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JIMMY THE GEEK TRIVIA GEMS except that the SYSOP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he questions for display!  In the REGISTERED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ve the option of showing the correct answer to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 The DEMO always shows the correct answe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can be registered in two ways.  A regula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ive you all the advanced functions in the editor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nd a total of 10 databases.  The ENHANC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dditionally give you the option of SELLING, TRAD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the databases you create to other REGISTERED US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iles MAKE$$$.TXT, WHAT-IS.IT and the Q-EDIT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gn off screen of the game shows you the databas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game.  As an enhanced registered user you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this screen for all databases distributed b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PGRADE from a regular registration to enhanc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y sending the difference in the registration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give the door a try and register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!!  Minor program updates will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ER(c)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(c)Copyright 1991 by Peter Gueth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gistration you will obtain full us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with all the advanced features enabled.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urchase an ENHANCED registration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option of EXPORTING your databases for Demo, Sale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ive Aways to other SYSOPS.  Complete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vailable to you with your registration of this do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S can IMPORT databases made from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.  YOU CANNOT make transferable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ular registration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 it is hoped there will be other databa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ALE, TRADE and GIVE AWAY's.  These databases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REGISTERED Live door game for immediate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  There maybe also available DEMO database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ing of questions by other sysops.  They may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se databases to receive a larger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.  The Support Board THE SOLAR SYSTEM BBS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or any such files.  YOU MUST REGISTER THE DO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IMPORTING OTHER DATABASES/DEMOS IN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e warranty/disclaimer in this docu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of any of thes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LSO READ THE Q-EDITOR.DOC, MAKE$$$.TXT, and WHAT-I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FURTH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has a built in method to solicit don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to register the door. If you wish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lease see the info regarding the DONATO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(unregistered) version of THE QUESTIONER(c)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contained in the original QUES1BBS.ZIP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ER(c) Live Door Game is a unique challen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and ability to answer questions in variou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questions can come from several sources. The most like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.  The questions are presented to you in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TRUE/FALSE, MATCHING, MULTIPLE CHOICE, FILL IN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/MULTIPLE CHOICE.  From the Main Menu you can selec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llenge, the [S]coreboard, [I]nstructions or E[x]i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.  Please note that the [S]coreboard from the Main Menu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scoreboard.  The individual database scores are sho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the database area you chose and in the GAME Bullet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 should make availab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atabase has a 'round' of questions with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, questions per day, and number of days in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your SYSOP.  You compete against the other play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election of questions.  Point value of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and questions allowed per day will be prese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 If your answer requires a CHOICE plea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LETTER.  MATCHING question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r final approval.  FILL IN *MUST* match exactly!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!!  Prompts are available to guide you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'beeps' are sent to the user at 60 sec and 120 sec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. At 5 minutes the game returns back to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s were put in to prompt the user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maintains a complete log of all user respo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.  This is enabled/disabled in the game .CFG File 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recommend you allow the users to see the 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ay disable this option also in the .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  Color and Mono Bulletins of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de using the Q-BULL.EXE File.  This door support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up to 19,200 and COM1 and COM2 ONLY!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s I will attempt to upgrade the doo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directly supports BBS's using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's CALLINFO.BB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LIVE##.BAT like this s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\DOORS\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 Q-N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BULL /DROP &lt;&lt;&lt; Bulletin Program (SEE Q-BULL File Info BEL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just put the QUES1BBS.ZI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WILDCAT\DOORS\QN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create the questions to be us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Q-EDITOR Module contained in this ZIP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Q-EDITOR.DOC for Further information !  The edi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part of the door and will allow you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of all the door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your databases created you will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.CFG file is setup correctly and make a Q-N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you will need to run the maintenanc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the game by typing Q-M Q-NER.CF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Q-M.EXE program must be run ONCE a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game will not commence counting down the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nd until a user enters the door for the firs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setup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PC BOARD BBS SET-UP INF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CBOARD BATCH FILE USING PANTHER to Convert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C!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DOOR WILL NOW DIRECTLY SUPPORT DOOR.SYS GENERATING SYSTE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BELOW FOR FURTH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If you are running one of the latest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the incorrect baud rate maybe passed to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nversions programs.  A version of Panthe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King is available on the Solar System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atest HST Dual Standar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PCBOARD Batch Control for Doors - THE QUES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ON-80\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HER D:\PCB\PCBOARD.SYS E:\TON-80\QNER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NER Q-N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BULL 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ALLINFO.BBS DEL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here is a copy of Q-N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VANS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QNER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B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SEE BELOW FOR CFG Defini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HER.ZIP converts PCB file to Wildcat! Callinfo.BB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also run the Q-M.EXE Maintenance progra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y in one of your EVEN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er does not need any monitoring program f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or requires a BRUN45.EXE patched for DT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vailable from the Support Board.  I *highly*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BRUN45.EXE fil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-N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FG FILE MUST BE SET UP CORRECTLY BEFORE ENTE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LY !!  YOU ALSO MUST CREATE YOUR GAME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-EDITOR PROGRA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either found in your QUES1BBS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.EXE       &lt;--- Executable Program. The actual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.CFG   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EDITOR.EXE    &lt;--- Allows you to input your qu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 databases.  See the Q-EDI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for full information 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EDITOR.DOC    &lt;--- Documentation on the Q-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x.LOG      *&lt;--- Log of user response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ed as x . 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answers, date, tim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 and the score  i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in an easily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.INS  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x.DAT     * &lt;--- x = # of Database.  This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ual database that is us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. It is converted from the QU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made by the EDITOR MODUL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x.DAT File by 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MUST NOT BE MODIFIED OR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 ONCE THE GAME ROUND IS INITIALIZ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x.KEY     * &lt;--- KEY File which corresponds to the QUES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made by the EDITOR Module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set' for the game requires a KEY and a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Both are intialized and set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-M.EX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x.USR     * &lt;--- Game scoreboard file.  One fi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ch database in use. I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game and the maintena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.DOC  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.ANS        &lt;--- Opening Screen ( ANS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.BBS        &lt;--- Opening Screen (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BULL.EXE      &lt;--- Bulletin Gene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M.EXE         &lt;--- THE QUESTIONER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USER.BBS   *&lt;--- The SYSOP creates this fil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to the user afte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screen. It may contain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instructions to the player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BE LIMITED TO 20 LINES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will NOT be proper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user. Create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vorite ASCII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CFG    &lt;--- Is used by the maintenance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to correct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for each individu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NOW.DAT   * &lt;--- Data to update the .USR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ing a dropped carrier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-NER.CFG file must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                 &lt; -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Guethlein           &lt; -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ar System          &lt; ---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\CALLINFO.BBS&lt; -- Path and Filename for CALLINFO.BB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BULL\QN.BBS    &lt; --- ASCI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BULL\QN.SCR    &lt; --- ANS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&lt;-------Either YES or NO to enable or disable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!!!!!!!!!!!!!!   BBS systems creating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y run this g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NO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ED. 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simple have to make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WC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program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presented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 use in the game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is the use of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is li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correctly set the path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 or door.sys file for the node you a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Node1:     Q-NER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2:     Q-NER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CANNOT be run under 2 nodes AT THE SAME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let 2 or more users access the door as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for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donations simply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s of THE QUESTIONER(c) will ne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SOLICIT in the DONATOR.TXT file to have the ga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dea came from Rick Emmick the SYSOP of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818-913-6843 who is using this method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ation to help offset the costs of regis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on his system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NER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program file. It must be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FG file on the command line.  S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EDITOR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hat will allow you to enter your ow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game database. Please see the Q-EDIT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information on this VERY IMPOR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x.LO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 file for the game file database numb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  The format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&lt; beginning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# 0008 06-23-1991 13:27:28 &lt; QUESTION NUMBER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W. Guethlein     &lt;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lake is the source of the Nile River?&lt; ACTU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wo word answer.)  |------------USERS ANSWER, CORRECT ANS.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nswered LAKE VICTORIA Correct Answer &gt;Lake Victoria Score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# 0002 06-23-1991 13:2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W.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rd of 60 cows is capable of producing a ton of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ss than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nswer T Correct Answer &gt;T    Score: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giving you full info on the users happen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you might also want to watch the TIME it tak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swer a question. I've had users log onto Jimmy the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via Gems Live Door, answer all the questions,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s, call back under a alias, and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so fast it was unbelievable !  The tim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estions will help you find if this is hap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oard! &lt;g&gt; ( Users......arggg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formats are used for the variety of question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  You should easily be able to deciphe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your experience entering the ques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MODULE for the door ( the q-editor.ex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 will also contain information on the user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in the game and the game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.I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ruction file used by the game.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ser upon hitting the [I]nstruc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x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file used for the game. The EDI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a QUESx.DAT file. The MAINTENANCE program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x.DAT file to make the GAMEx.DaT fil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contains the ga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x.KE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file. Both the GAMEx.DAT file and the GAME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re a 'set' of files used by the door gam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x.DAT file, the GAMEx.KEY correspond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EDITOR module QUESx.KEY file. 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onverts this file as it does with the QUES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x.USR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verall score of all users in the game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contains the PRIOR periods w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.A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SI display screen for the game.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O display screen for the game.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-BULL.EX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lletin file generator. Must be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:  Q-BULL Q-N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generate a complete scoreboar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databases along with a OVERALL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dividual game scoreboards are all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 into a COLOR and MONO bulletin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game .CFG file.  The bulletin generator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ew moments to run as it compiles the data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on a FAST computer you may invok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or after the user completes the do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lletin maker will be automatically invo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ightly maintenance run ( see the Q-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).  The bulletin program needs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played NO MATTER WHAT to capture any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ped carriers. It automatically updates the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coreboard file ) if this event occurs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want to run the bulletin generator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completes playing you will need to invo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/DRO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Q-BULL /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simply check for a dropped carrier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f found update the scoreboard. NO Bulleti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-M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LY Maintenance file. This fil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x.USR, .DAT and .KEY files. IT I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OPERATION OF THE DOOR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ONCE A DAY !!!  The CONFIG fil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. The Program must b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: Q-M Q-N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utomatically invokes the Q-BU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r program when complete.  It will als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per the instructions in the DATABA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Database status is displayed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-M Maintenance will use the files QUESx.DAT and QUES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nerate the game files GAMEx.DAT and GAMEx.KE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MUST be present when the game is to be recycl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you can continue to use the QUESx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x.KEY files with the EDITOR MODULE to updat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questions BUT ONCE THE MAINTENANCE PROGRAM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x FILES FOR USE IN THE GAME YOU CANNOT CHANGE THE 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ITHOUT RESTARTING THE GAME FOR THIS 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reset a individual database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 GAM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 GAME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 GAMEx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NEXT run of the maintenance program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itialized for this database.  The data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 WINNER will be lost using this metho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the game to reset early by going into the GAMEx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nd changing the last NUMBER between the qu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NE ( 1 ).  EXAMPLE : GAMEx.USR file FIRST LINE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OF QUOTES now reads " 15" Changing this with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to " 1" will recycle the game at the next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tenance program.  The previous period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kept using this method. REMEMB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THE DATABASE.CFG FILE BEFO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ructions in this file are used by th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 programs to run and setup the door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onfigured properly for the game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CFG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100,5,R,60    ( 3 databases show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,50,10,S,30      DEMO up to 10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Number -&gt;3,9,2,R,15N      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^ ^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|---- In REG Version a 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      cycle time WILL NOT SHO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      ANSWERS to us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      database. NOTE NO COMM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-Number of days game will b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  before it is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- Pick questions RANDOMLY or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   Straight through the who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   S designates that the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   be displayed in the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   in the corresponding QUESx.DAT,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--- Number of Questions the us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in ONE day for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 TOTAL number of questions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IOD. If you set the game t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aintenance will RANDOMLY p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questions to play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need at LEAST 1.5-2 TIME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estions in the QUESx.DA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OM SETTING otherwi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forever search and searc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 recycling! Sett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RGER than you databas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se the program to HA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chose S for STRA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atabase the game will 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number of questions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when the last question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! In the DEMO VERSION YOU *MUST* Se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Defaults!! (except for Q in Database Max=15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,15,5,S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,15,5,S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,15,5,S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phering the above.... for each of the 3 DEM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base consists of 15* QUESTIONS per perio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 at 5 questions per day S = STRAIGHT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  The game will recycle every 15 DAYS.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S are always shown to the user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MUST EXIST FOR PROPER OPERATION OF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USER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displayed after the THE QUESTIONER(c)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nd once created by the SYSOP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the users.  It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0 lines of ASCII text for proper display.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you wish to display to the us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!!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.ER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file for the door. I have attemp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uch information as possible in the error fi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potential game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or Module datafiles are the source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It is important that you maintain a set of QUES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QUESx.KEY files in the SAME DIRECTORY as the L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 This way during any recycling period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red that the game will continue uninterrupted.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 you will want to make sure that the QUE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umeric order from 1 to 2 to 3 etc. Otherwi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displays the databases to the user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akin to ..Your Choice  Database 1, Databas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7 and the user will be wondering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numbers from 3 to 6 !  If you are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questions in a different DIR just make su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into the game directory in numerical order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ll not come up.( In the above exampl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7.* files to QUES3.* in the game director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your newly added questions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game recycles and the QUES files ar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-M.EXE maintenance program into the GAM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roblems with THE QUESTIONER you can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uethlein via the Support Board, CIS 71251,14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HMFG58A .I will be very happy to help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have arisen concerning THE QUES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nversion utility to create a WILDCAT!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or game now directly supports DOOR.SY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's. See above for informa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LAR SYSTEM BBS  714-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861 Trabuco Rd SUITE 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E QUESTIONER(c) and look for mo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ildcat! and other BBS'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my other door -- JIMMY THE GEEK TRIVIA GEMS(c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and Sports Trivia Questions EXTREMELY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a very easy to run and maintain live POOL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ball, Baseball, Basketball or any TEAM S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Note:  MANY, MANY THANKS to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PATCH series of QB routines.  CATPATCH I, II,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this live door possible !!!! 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Guethlein 'ACE' brother programmer who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more difficult routines in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THE QUESTIONER LIVE DOO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PRI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CLEARLY!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HE QUESTIONER(c)          0.995    $25.00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* OR *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HE QUESTIONER(c)          0.995    $50.00 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ENHANCED REGISTERED VE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ITH THE ABILITY TO MAK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QUESTION DATABASE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RANSFERABLE TO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OTHER * REGISTERED * USERS!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TOTAL PAID VIA CHECK OR MO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Orders are shipped when check clears ! Send MO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immediate shipment !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Thank You For Your Suppor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Orders Are Shipped Promptl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ILL OUT THE BELOW FORM IF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GISTERED FILES INSTEAD OF RECEIVIN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 YOU *MUST* PAY BY MONEY ORD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YOUR FIL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If you pay by Money Order you may request to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your registered files made available for down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from THE SOLAR SYSTEM BBS upon receip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I have submitted payment via MO and would like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download my registered version upon receipt. I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be using the following PASSWORD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Passwor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for signing on to THE SOLAR SYSTEM to download m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file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Instructions will be left on the board on how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download your registered files !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ER(c) 1991 A Live Door Game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