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OTE MASTER v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Rick D.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pective user is granted a 30 day evaluation perio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Quote Master.  If after 30 days you feel Quote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, then you are required to register your cop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it's useful, simply delete your copy, pass it alo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or upload it to your favorite BBS.  To register your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. 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k D.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Ro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 The author make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, as to the fitness of Quot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materials for any particular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 resulting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rising out of the purchase or use of Quot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Quote Master?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does it work?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file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up and using QUOTECUT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ting text from the screen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QUOTE in your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modem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ix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omm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oading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registered users receive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ments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QUOTE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very bulletin board user knows, nothing is more conf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rying to follow a BBS message thread full of repli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agre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uld you substantiate that clai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ferences to the original message, users new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 are at a total loss - and even those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losely may be confused.  That's where Quot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Master is a communications utility that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cut" text from a bulletin board message, and includ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reply.  It's no secret that several bulletin board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had this capability for quite some time - but many do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Master will work with virtually any BBS, and has been 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veral of the most popular communication package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the user can customize his message quotes to suit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tastes, something that is just not possible using the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built into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ading this documentation, bear in mind that Quot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ually two separate programs.  These programs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ther files are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UT.EXE   A TSR that will allow you to "cut"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and/or reconfigure Quot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.EXE      The actual program that formats and up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d text to the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.CFG      The configuration file that you will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rough QUOTECUT) to set up Quote Master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STER.DOC    You're reading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Master works something like this:  You're online with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vorite bulletin boards.  You decide to respon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You select the reply command from the bulletin 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the BBS text editor.  Next, you press ALT-[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UT, and "cut" the text you wish to quote from you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ired text has already scrolled off the screen, u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"scroll-back" option before pressing ALT-[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, you can quote the text at any time provided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ending it before you enter the bulletin board'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!)  Lastly, you execute QUOTE (you'll define your own "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" to do this later) and the text is quickly sent to the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 - and you may now proceed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Quote Master, your computer must know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QUOTE.EXE, and QUOTECUT.EXE.  This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both programs in the same directory as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or by putting them in a subdirectory includ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" (if you are unsure of how to do this, refer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.CFG file is what allows you to modify Quote Mas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 your needs.  You may put the QUOTE.CFG file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that you find convenient; however, you must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UT where it can find it.  This is done by using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your AUTOEXEC.BAT file; putting QUOTE.CFG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nough!  Modify your AUTOEXEC.BAT file to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QCFG=[drive:][path]QUO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QUOTE.CFG file resides on your D driv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subdirectory, the line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QCFG=D:\UTILITY\QUOT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necessary to reboot your computer for this line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ND USING QUOTE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CUT program is a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must be loaded BEFORE you load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lthough most comm programs allow the user to "shell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it is NOT advisable that you use this featur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UT; doing so will almost certainly yield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("lock up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that you've loaded QUOTECUT, as well as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rogram;  activate QUOTECUT by pressing ALT-[ (incident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dd key combination was chosen to avoid conflict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"normal" key combinations that may already be us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rogram).  The QUOTECUT window should appear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 </w:t>
      </w:r>
      <w:r>
        <w:rPr/>
        <w:t>QUOTE MASTER V2.07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ut  conFigure  Unload  Esc =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 to modify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>QUOTE MASTER ver 2.07  Configuration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OM Port (1-4) [com1] 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haracter Delay (0-250) [40] 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ine Delay (0-2000) [500] 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eading Quote Character (3 Max) [-&gt;] 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ding Quote Character (3 Max) [&lt;-] 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ine Length (40-65) [55] 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Right Justify (0=Off 1=On) [1] 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end Cut To Printer (0=Off 1=On) [0] 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rinter Device [lpt1] 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orrect? (Y/n/x = Exit)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, the above screen will appear one line at a time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right of the colon, waiting for a respon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enclosed in brackets - as in [com1] on the first line -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et up in your QUOTE.CFG file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setting, simply hit ENTER.  Limits of each promp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parentheses.  Although most of the above promp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obvious, let's take a quick look at what each lin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(1-4) [com1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 should be VERY obvious - simply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that you are using with your modem (do no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"com" - just the number).  As you can see, ports 1-4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 If you don't know what COM port you are using, ch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are using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elay (0-250) [40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elay is the number of milliseconds that elaps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character being sent to the BBS.  In other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haracter delay is 40, Quote Master would sen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your quote, wait 40 milliseconds, then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haracter of your quote, etc.  A character delay of 0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send characters flying out of your COM port as fa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handle them - a delay of 250 would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lay (0-2000) [500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lay is the same as character delay except that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 elapsed between LINES rather th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For example, Quote Master would send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quote, then pause for the number of millisecond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efore sending the second line of your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y would you need all this control over how fast your t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BBS?  It primarily depends on what software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using.  Some bulletin board software can handl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with no character or line delay at all - others simply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up, and it's for these systems that you must slow dow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e nice thing about Quote Master is that 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change the .CFG file to slow down text for some 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ed it up for those that can handle it.  In any case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efault character and line delays of 40 and 500,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will only take a few seconds.  The best way to find ou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s you'll need is to experiment with some of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Quote Character (3 Max) [-&gt;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ding quote character is the character that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ront of each line of quoted text - this lets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your message know that the text is quoted from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is not your text.  The standard quote charac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bulletin boards is the "&gt;" symbol.  As you can see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case is actually 2 characters: -&gt;.  If this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quoted using those 2 symbols, it would be appear on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The leading quote character is the character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placed in front of each line of quoted text - this l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person reading your message know that the text is quo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another message, and is not your text.  The standard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character on most bulletin boards is the &gt; symbol.  A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see, the default in the above case is actually 2 characters: 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If this paragraph was quoted using those 2 symbols,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be appear on the BB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Quote Character (3 Max) [&lt;-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option of ending each sentence with another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- if you do not wish to do this, simply blank 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pressing the spacebar once, followed by ENTER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results in a quote look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Now is the time for all good men to come to the &lt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aid  of their country. Now is the time for  all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nding Quote Character feature only works when righ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cation is ON (see below for more info).  Both lea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quote characters must be a minimum of 1 or a maximum of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Any printable ASCII characte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 (40-65) [55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uld also be referred to as your right hand margin.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ppend a leading quote character (and in some cas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quote character) to your text, QUOTECUT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 your text somewhat to make it fit properly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's editor.  A line length of 55 or less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line is recommended.  If your line length is too long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ending quote character) to your text, QUOTECUT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reformat your text somewhat to make it fit properl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bulletin board editor.  A line length of 55 or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the first line was too long for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" to fit into the BBS editor, so it "wrapped" arou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.  Since the word "to" was followed by a carriage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goes to the next line, and you have a word (or tw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ting all by itself on a line.  This problem is remed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shorter line length.  This is not an accurat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but an approximate length.  You can count on the lin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3 characters longer,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Justify (0=Off 1=On) [1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"0" for justify off, your tex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with a "ragged" right hand mar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This is an example of a quote with the justification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off. This will result in a right hand margin that does no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up evenly.  Also, an ending quote character will not be 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even if one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"1" to turn right justif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This is an example of  a  quote  with  justification turned &lt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on.  Notice  how the right hand margin now lines up evenly. &lt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Also, if you  have assigned  an  ending quote character, it &lt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will be appended, as it is in this example.                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ut To Printer (0=Off 1=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user to take a cut of the screen and se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printer - 0=Off, 1=On.  If this option is 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ing letter "P" will appear in the right border of the cu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ut will not be available to se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evi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print device for printed output.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evices are LPTx, PRN, COMx and so on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the same as the COM Port option.  Here you must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evice as in "LPTx", "COMx" or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onfiguration promp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? (Y/n/x = Ex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Y at this prompt (or simply hitting ENTER)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nges.  Once the .CFG file has been saved, subsequent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nfiguration will contain the new settings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user is responsible for making certain the mod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re connected and powered up at the time they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A runtime error will occur and QUOTECUT will unloa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ry if either are not ready.  This could also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program to crash - not pretty if you're online mak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 call.  If the print option is not going to be 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oesn't need to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UT supports most if not all EGA/VGA text modes. 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necessary.  Quote knows how many columns and r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is using.  It'll support a maximum of 132 colum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rows and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ING TEXT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[ to bring up the QUOTECUT menu once again.  Pressing "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will select Cut.  Notice that you will now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cursor in the upper left corner of your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s up and down using the arrow keys on your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ft and right movement is not supported and is not needed).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down to the text you wish to "cut" from the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; the entire line the cursor is sitting on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Continue moving the cursor down, and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be highlighted - if you make a mistake, press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to un-highlight a line, or press ESC to exit, an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(moving the cursor up past it's starting poin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t to terminate).  Once you have highlighted all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quote, hit ENTER once more; the text will be sa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mporary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cut text again before sending the current t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the old tex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quick word on quoting etiquette: try to avoid quoting mor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s absolutely necessary to keep the message thread clea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 can quote an entire message, remember tha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ust wade through it to get to your reply.  Not only i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onsuming and annoying, it wastes valuable disk spac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ND USING QUOT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now ready for the last step in setting up -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unications program to execute QUOTE.EX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ime (QUOTE.EXE is the program that will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your text to the host).  What follows is how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with several popular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an be executed at least two different ways with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J to bring up the function key menu, and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f keys you wish to modify by pressing 1-4 (it is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elect group 1, as this group will not require you to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L, ALT or SHIFT in conjunction with the functio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 down to the number of the key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@shell quote" on that line, omitting the quo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save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n you press the function key you just modified, QUO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, and your text will be uploaded to the hos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pecifications in the configuration file.  The draw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keys with Qmodem is that after the text is quo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the dreaded "Hit any key to continue" messag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e is completed.  If you want to avoid this, us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to 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AS AN EXTERNAL PROTOCOL WITH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??  Yup, that's right.  With this method, we set up QUO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rnal protocol, and basically pull the wool over Qmod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yes.  Obviously QUOTE's not an external protocol, but we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tell Qmodem th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Qmodem's terminal mode, press ALT-N, P to enter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empty external protocol slot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ELECT CHARACTER you want to use - this is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execute QUOTE at the desired time.  An obvious choi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Q unless you've already configured that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tocol prompt, you'd normally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you're installing - this is nothing more than a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self; you may want to enter "Quote Text", or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UPLOAD BAT promp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WNLOAD BAT prompt, enter "quote" (without the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 to the FILE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've cut the text for quoting from the screen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PGDN, and hit Q (assuming you assigned that as your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).  QUOTE will execute, your tex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and you'll be back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above (Qmodem) example, the easiest way to use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elix is to set it up as an external protocol (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SALT program to execute QUOTE, but that goes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of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erminal mode in Telix, press ALT-O to bring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OTOCOL OPTIONS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external protocol slot for QUOTE (A,B,C or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KEY heading, enter the character you'd like to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QUOTE.  Unfortunately, you can't use the letter "Q"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modem example since Telix already as that assigned to "Qui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another unused letter (you may need to exit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t this point, and press PGDN to see what letters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TOCOL NAME heading, type in a description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ote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UPLOAD FILENA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WNLOAD FILENAME, enter "quote" (without the quo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reads: "Are the indicated files DOS Batch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lix script files?".  Select "Batch-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N" to the "Should Telix prompt for the name on download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rite changes to disk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fter cutting your text and saving it to disk, press PGD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transfer menu and press the select charac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.  QUOTE will transfer your text to the host, and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v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can also be setup two different ways with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USER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rocomm's terminal mode, press ALT-S to enter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PATHS from the menu.  There are two USER HOTKEY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onfigured by the user.  Select one of these and type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name of the program.  Be sure to save your setup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SETUP UTILITY. To activate QUOTE, just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hotkey from th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rocomm's terminal mode, press ALT-S to enter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lect PROTOCOL OPTIONS.  You have a choice of 3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slots.  Select one you're not using and add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name of the protocol.  Be sure to save your setup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SETUP UTILITY.  Now when you want to upload a quote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and select the number of the external protocol you se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QUO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load the QUOTECUT TSR, exit your communication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[ to bring up the QUOTECUT menu, and press the letter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ype QUOTECUT -U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loaded other TSR's along with QUOTECUT, reme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m in the reverse order that they were loaded.  QUOTE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s approximately 59K of memory.  Because of this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.BAT file to load QUOTECUT, run your terminal 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unload QUOTECUT.  Here's an example of a 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Terminal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ut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do NOT unload QUOTECUT while still in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- this will almost certainly cause problems, and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leave comments, bug reports and problems to G.BROWN4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.  Greg will relay them to me for a speed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REGISTERED USERS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the newest version availab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ll not contain the shareware notice and pause when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r sending text to the modem.  You will als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rights.  Updates will be $5. U.S. currency to 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, mailers and postage.  Registered users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d 30 days before a new release will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 those people directly involved in the Quot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Without their help, suggestions, testing and encour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Master wouldn't be what it is today.  These peo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g Brown from Avon, New Y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ff Guerdat from Penfield, New Y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 Boyce from Ogden,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uys!  I really appreciate everything you'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MASTER was written by Rick D. Mathewson.  Document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g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1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