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: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should be located in your C:\PCB\GEN directory and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RIPT0. It will copy one quote out of the QUOTE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