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2TXT - Copyright 1990 by Jeffery Fo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2TXT  is the first (and currently only known) QWK -&gt; T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converter.   Specifically,  it  indirectly   read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from  the .QWK file and converts the  message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ch as WELCOME or NEWS) to ASCII and puts the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ESSAG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anyone want such a program? Well, I wrote it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my QWK files into monthly text archives. I also wro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method of learning about the QMail format  of 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QWK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uncompress your .QWK file into an unused  director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TXT.EXE  and,  if all goes well, you'll wind up with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SSAGES.TX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to Generic BBS Nod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s: read all bullet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[ Generic BBS News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Looks like the new hard drive is here and running well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Thanks to those who contributed to it!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Gener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SYSO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New Us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08-16-90 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help. Really appreciate the list of stuff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for BBSing. That PKZIP program is reall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onder, though, why compression is still necessary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ype about super-fast modems with hardware compression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: File Query o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BA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SYSO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Files not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09-12-90 2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&gt;This board is NOT meant as a file trough. There 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&gt;here too! If you can't participate in the message are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&gt;then you can expect your file access to dim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EXCUSE ME! BBSes are here for the users not some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ike yourself. You better change your attitude or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to boycott this board and call your voic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ME 1.99 #910 ~ Over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can see, the text is just a simple text file.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print, save, compress, or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current time, bulletin file(s) (the ones that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) are NOT put into MESSAGES.TXT. As a matter of fac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listed in CONTROL.DAT are put into MESSAG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QWK2TXT  has processed the files, you can  erase  all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TXT. Then you can do with MESSAGES.TXT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m asking for a $10 registration fee for QWK2TXT. If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QWK2TXT after an evaluation period of 4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in the fee (with the REGISTER.FRM).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determine if QWK2TXT gets any further wor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ventually  wind up as a mail reader program  IF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 of  you  interested in  the  source,  rea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INF that is in this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evaluat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y Foy, October 26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