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TXT30 - Public Domain as of February 1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TXT30 takes a .QWK mail archive downloaded from a BBS &amp;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into an ASCII text file. The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ill be named MESSAGES.TXT. Unlike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this version will NOT place WELCOME or GOODBY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anyone want such a program? Well, I wrote it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y QWK files into monthly text archives. I also wro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method of learning about the format  of  the MESSAGE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NDX files that various mail doors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QWKT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uncompress your .QWK file into an unused  director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XT30.EXE  and,  if all goes well, you'll wind up with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SSAGES.TX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Gener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14630        [PUBL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SYSO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New Us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08-16-90 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help. Really appreciate the list of stuff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for BBSing. That PKZIP program is reall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onder, though, why compression is still necessary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ype about super-fast modems with hardware compression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14633        [PRIV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B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SYSO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Files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09-12-90 2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&gt;This board is NOT meant as a file trough. There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gt;here too! If you can't participate in the message are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gt;then you can expect your file access to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EXCUSE ME! BBSes are here for the users not some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ike yourself. You better change your attitude or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to boycott this board and call your voic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ME 1.99 #910 ~ Over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can see, the text is just a simple text file.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print, save, compress, or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QWKTXT30  has processed the files, you can  erase  all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TXT. Then you can do with MESSAGES.TXT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TXT30 is hereby placed into the Public Domain as of February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1. You are free to do with it whatever you wish. If you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ments, please drop me a line on how you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D release of QWKTXT30 comes full TURBO C 2.0 source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my CC.BAT file so you can get an exact duplic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inclu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ffery F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Jiff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509-8th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ttle, WA 98155-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6) 362-8158 (weekends only, plea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