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ZAP 1.0 from EagleSoft, Copyright 1990 Norman Morg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WKZAP?  As great as EZ-Reader is, it can leave your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tered with old .QWK and .REP files.  Depending on the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download your mail, this can cause problems.  You may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renaming or manually deleting old mail packets.  QWKZ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help you keep that mail directory 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QWKZAP?  QWKZAP is written with Microsoft QuickBASIC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the BRUN40.EXE runtime module.  This is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ut is widely available, probably on the BBS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 Place both the BRUN40.EXE and QWKZAP.EXE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 keep your mail or in a directory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dd QWKZAP to the batch file that invokes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 command line argument with the file exten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.  This is optional.  If omitted, QWKZA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rategy is to delete the old .QWK file before the next cal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old .REP files after they have been sent.  So I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ke this to process QWK mail.  QWK.BAT contai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&lt;--- just so we know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TELIX\QWK    &lt;--- or wherever you keep .QWK and 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ZAP QWK       &lt;--- deleting .QW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TELIX        &lt;--- off to the com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           &lt;--- run 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TELIX\QWK    &lt;--- now back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ZAP REP       &lt;--- get rid of .REP packets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DR           &lt;--- read your mail with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             &lt;---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ZAP will only search for files in the DOS current directory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to your mail directory before running it.  QW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directory window with all files of the requested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se the spacebar to "tag" the files you want to delet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iles than can be dispaly on a single screen, use the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Up and PageDown keys as well as the Up and Down arrow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files.  Press ENTER when all files have been ma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Simple, isn't it?  So simple that this one is fre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se other fine programs from EagleSo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PER'S ASSISTANT - Save time, steps and money on thos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s to the grocery with SHOPPER.  Makes your lis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 your favorite store and estimates your bill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driven interface and many other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WAY - An interesting golf handicapping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-time players to compete with scratch golfers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ity golf tournaments and company golf ou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TERDAY - For SysOps of Wildcat! BBSs, YESTERDAY scans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creates a bulletin of who called yesterday. 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zed as a single line, showing name, city, baud, ti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f, number of messages posted, number of file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files downloaded and whether the called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Totals for all numbers, plus total minute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ercentage.  A great companion for S-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Eagle's Nest BBS - 812-425-6950 - 3/12/24 - 24 hours -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BBS in the United States dedicated to supporting the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members of the Boy Scouts of Ame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