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COM  . R.Cougnenc 1991 - Utilitaire destin  Attila Al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presque identique  R.COM, voir donc R.DOC pour les d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contre il ne revient pas dans le rpertoire courant, il se cont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xcuter le programme et de rester l o il se trou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tte faon il ne consomme AUCUNE mmoire, c'est exactement comm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n tapait le nom du programme  xcuter sous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fichier de configuration doit s'appeler non pas "r.cfg" mais "E.CF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eut tre une copie du prcd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