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COM  . R.Cougnenc 1991 - Utilitaire destin  Attila Al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permet, selon les desiderata d' Attila, de pouvoir xc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utres programmes dans leur propres rper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ne sera probablement d'aucune utilit pour d'autres personnes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fait appel comme l'a demand le sus-nomm,  un fichier de 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doit se trouver dans le mme rpertoire que ce programme pour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he retrouver ses pet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de config contient une liste des commandes  xc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par ligne, comme cec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   unit/chemin/du_ma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ite, lorsque Attila tapera de ses petits doigts sur son gros clav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/v -127 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fer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hangement de rpertoire courant pour unit/chemin/du_mach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xcution de programme avec comme arguments /v -127 truc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tour  l'unit de disque et au rpertoire de dpart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tour au DOS avec le code de retour du programme x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sait changer d'unit disque si elle est prcise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n d'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ule restriction : On ne peut pas xcuter de fichiers BAT avec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. Il faudrait charger un command.com pour les interprte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n'ai pas envie de modifier a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nom du programme  xcuter peut ou ne peut pas contenir d'ext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a n'a aucune importance, a se dbrouille tout de mme, que ce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a config ou la ligne de command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