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est-A-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 Request Door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: David E. Ba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Date: 21 Dec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Request-A-Matic.  It is simply a door your users can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quest a file that isn't on your board.  Why woul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like that you ask?  Well a friend of mine is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ant and uses his BBS for his business and a hobby.  H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computer types, IBM, Amiga, Atari, and Apple.  He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his best to keep his board current with the latest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mputers.  But sometimes there is a file out there that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existed or that anybody would want.  So with this door, hi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tell him.  If a user left him a message asking him to ge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would usually forget the file name or just plain forget.  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unning record he could review anytime he wanted.  There we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doors that did the same thing but he wanted something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.  This allows him to get his users files they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obtain because of certain reasons.  So I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-A-Matic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:  This door writes to the PCBoard message base.  To my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-A-Matic will not work with any other BBS syste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is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the door is very easy.  Below is a sampl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n-Exist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PCB\GEN\BL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) Path to your PCBoard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)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) You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) You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) Bulletin Number (Numb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) Security level needed to view privat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) Path and name of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) Conference to post the Request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9) Bulleti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- 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PCB 14.2 Bulletins (Ansi and Non-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 PCB 14.5 Bulletins (Uses the new color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Note ** If you use the 14.2 selection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lletin name on Line 6 is NOT more than 7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or will append a G to the end of your file nam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longer then 7 the door will error when it tri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 user needs to do is enter the door.  He only has a f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re.  He can Add a file request, Search to see if a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requested, Review the request list, or GoodBye from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 function will ask him a few simpl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s it a Regular or Private requ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hat Computer is the file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, Amiga, Atari, and Apple (Default is I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hat is the name of the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Characters. (8 for filename and 3 for extension)  Zip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one line description.  77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2 lines for additional comments.  It can be used to give you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he file can be found, size and such.  77 characte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user hits return at the file name entry then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UNKNOWN.ZIP.  This is for users that know a file exist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remembe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entries are checked for duplicates.  If a user enters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already request the will be given a message telling them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rks for all files except UNKNOWN.ZI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an * while entering a request will abort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return is not required EXCEPT at the computer type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you can enter an * and hit return.  Any other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screen, the * will abort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cription and 2 additional lines will accept up to 77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re is no wrap around so on the 77 character it will dro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o to the next line.  Because of the DoorPch routine I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, and Additional Comments I had to put a 3 mi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ut routine in the door.  This prevents a user dropping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ving the door still running in a loop.  If no entry is mad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n 3 min then the door will exit.  If a user just hits retur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itional information prompt that field will default to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inform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rch function is nothing special.  It will just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list for the selected file.  It will search all fields exec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 type.  Wildcard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view function allows a user to look at the list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request and the user does not meet the securit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private requests are not shown to him.  Only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l or higher than the one in the CFG will be allowed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ing GoodBy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GoodBye function available for users that wish to l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ard from the door.  The same thing happens with Goodby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with Quit but a few extra steps are taken.  The User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with the time logged on.  If you are using PCB 14.5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made a request then the PCBSTATS.DAT is updated with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city, and time and the messages increases by one.  If n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ade then just the name, city and time are updated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nly work with Com ports 1 and 2 since Quick Basic 3 can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2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elected to use bulletins (Line 9 of the Cfg fil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request has been made or deleted they will be upda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s with PCB 14.5 only one bulletin is generated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odes which are hard coded into the program.  If you use 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s then two bulletins are generated.  One for Ansi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or Non-graphics.  If you use the 14.2 bulletins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ulletin Name is NOT longer than 7 characters. 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y append a G to the Ansi bulletin and if it i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characters the door wil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function is only shown to the Sysop when he logs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s the door.  It allows you to delete a request incase some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something off color or made a regular request when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a private request.  It also allows you to edit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ase a user has mispelled a word or two or entered 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S. The list is purged when you exit the door so if you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do a Search or Review the file will still be listed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xit the door it will be pulled from the list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with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the door does two things.  First thing it does is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showing all the requested files.  This should be pos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ther generous users can view it and maybe uploa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your board.  The Private requests are not po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.  The second thing the door does is write a message to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base.  This is just a way to let you know that some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a file.  It tells you Who requested, file nam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the file.  You may still end up forget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but you can go back into the door and review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ing So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lan on adding another program that will compare the request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loads and leave the Requester a message that his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ed.  This program will be run in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is released as Free Ware. No registration is required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eel that the door is of some value please send a don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can be obtained from Salt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and support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acus BBS (205)-393-6312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Makers Corner (205)-393-6175 Hayes v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support (205)-598-1407 but try the support board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!  It works for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suggestions as how to improve the door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send a donation please send i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E. Ba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3 W 10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hester, IN 469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in the military and this is my home of records.  My 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or Fort Rucker,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-A-Matic.  It slices, dices and makes ....you know the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a chance try the Bingo Door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