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bre Chat!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rdonville, 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it.  Skipping all the mumbo-jumbo, this i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! that supports multi RABBS's running either in the same compu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running in different computers connect together by RS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unused COM port. This is a LIVE chat! No single lin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or great ideas that migh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faster, or prettier, please contact me on Electrod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893-6216 and leave email for Shawn Gresham or (214) 868-2794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SysOp. I'd be glad to hear any comments you migh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 Chat!. This version supports RA version 0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good stuff. To set up S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1:  Running one computer with multi nodes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execute either Duet!.com or Mixer!.com. Duet!.co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only 2 nodes are running. Mixer!.com will support up to 8 nod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mputer. You may use Mixer!.com on the 2 node if desired, Duet!.c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emory by opening only 2 buffers. Just add a line in your autoexec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e of these up before runn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! or Duet! sets up the buffer to communicate between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no parameters and instantly tells you of any errors that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ying to set up the buffer.  If the buffer is not in memory then SCha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that no COO buffer found when executed. Also SChat!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VANSI.COM running when you execute SChat! to support it's Ansi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And that's all the setup needed before running SChat!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2: Running with 2 nodes on 2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connect the two computers together via an open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ull modem cable (wiring diagram at end of 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you will also have to inform your Fossil to support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lso. SChat! utilizes the fossil for comunications to the modem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ort. Refer to your Fossil documentation for insta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SChat! uses this port to comunicate to the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x of DesqView and milti computers is posible, but not prov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and wish to share this with others, please let us kn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we will add it to the doc file. With time permitting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doing the setup will be released. Also comunications vi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SChat! from RABBS you may pass it several parameter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st of it's information from RABBS itself.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T! N&lt;node&gt; P&lt;port&gt; C&lt;port&gt; A&lt;ansi&gt; T&lt;mins&gt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node&gt; The node of RABBS calling SChat!. Valid entries are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lt;port&gt; The COM port being used by this node of RABBS to it'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port&gt; The COM port being used by this node of RABBS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de of RABBS.  (use only in multi comput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lt;ansi&gt; This is a flag that determines whether ANSI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online. Local Mode always gets ANSI even though ANS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 for the online caller. Valid entries are 0 (no ans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(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lt;mins&gt; The remaining number of minutes left for the caller who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. SChat! will return the user back to the board when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ached. SChat! also returns the user to the boa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idnight in case the board re-cycle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Use memory buffers. For use in DesqView only. (Uses Mixer! buf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ment variable RA is used for the path of RABBS's 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t! gets information about the user from this file tha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Examp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T! N1 P1 A1 T30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, COM1, Ansi on, 30 minutes remaining, use mixer! 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T! N2 P1 C2 A0 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, COM1 modem, COM2 connect, No Ansi, 10 minutes remaining, NO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ups as a type 7 with input from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T!.EXE N*N P*P C2 A*G T*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de you are on with your port number along with the us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and time, use port 2 for connect to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T!.EXE N*N P*P A*G T*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de you are on with your port number along with the us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and time, use memory buffers for interco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Possible Err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t! can return a number of errors when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O POINT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find the COO buffer installed by Mixer!.com.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xecuted Mixer!.com or Duet!.com before execut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USER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 cannot find USERON.BBS. Make sure that you hav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pointing to the directory containing 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Executing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t! has various features for the Chat!'ers as they talk. 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when Control-Q is pressed.  SChat! has the ability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essages via commands Control-P and Control-G that resemble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ieve of RABBS. SChat!, however, does not automatic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while the caller is in SChat!.  The caller can che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to him while he was chatting by hitting Control-G (ge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s should be self-explanatory af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5 commands available that allow a list of online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entry and exit of the SysOp from a discussion. 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shown when F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I hope that you and your users enjoy SChat!.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f you should encounter any unanswerable problems or bug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esent in new software) then please contact me and I will do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