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10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D.EXE      Use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TO100.EXE    0.04 to 1.00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ORA.EXE       QuickBBS to RemoteAcces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ENU.EXE      Menu edito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ODE.EXE      Nodelist inde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BETAS.DOC    List of current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100    What's new in 1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.100      File structures fo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Installation kit with sample menu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CONV.ZIP     ANSI to AVATAR screen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XIT20.ZIP    0.04 &lt;-&gt; 1.00 EXITINFO.BBS forma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        Sample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